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初、中级职称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、中级职称报名资格现场确认需提供以下材料（复印件须经所在单位人事部门负责人审核签字并加盖单位印章）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申报表》（一份），须经所在单位人事部门或档案存放单位审查盖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人身份证（一份复印件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学历（学位）证书原件及一份复印件及学历查询（从低到高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卫生专业技术岗位聘用合同或聘书（文）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有下列情况的，考生还应提交相关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取得军队院校或国（境）外院校学历（学位）的人员，应提交江苏省高校招生就业指导中心（南京市上海路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或教育部等有关学历认证机构出具的认证报告或学历证明，军队院校学历的人员也可提供《军队干部转业审批报告表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报考有执业资格要求的专业的人员，应提交医师资格证、执业证书或护士执业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有低一级资格要求的人员，应提交卫生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工作岗位变动报考卫生专业技术资格的人员，应同时提交原岗位和现岗位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已通过部分科目考试的人员，应提交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卫生专业技术资格考试成绩单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报考临床、中医、口腔执业类别主治医师资格的，需提供国家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我省卫生行政部门颁发的住院（全科）医师规范化培训合格证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Administrator</dc:creator>
  <dc:description/>
  <cp:keywords/>
  <dc:language>en-US</dc:language>
  <cp:lastModifiedBy>Sky123.Org</cp:lastModifiedBy>
  <cp:lastPrinted>2019-01-17T09:23:00Z</cp:lastPrinted>
  <dcterms:modified xsi:type="dcterms:W3CDTF">2020-12-29T03:07:00Z</dcterms:modified>
  <cp:revision>9</cp:revision>
  <dc:subject/>
  <dc:title>初、中级职称报名需提供材料</dc:title>
</cp:coreProperties>
</file>