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left="-4" w:firstLine="4"/>
        <w:jc w:val="center"/>
        <w:rPr/>
      </w:pPr>
      <w:r>
        <w:rPr>
          <w:rFonts w:eastAsia="楷体_GB2312;微软雅黑" w:ascii="楷体_GB2312;微软雅黑" w:hAnsi="楷体_GB2312;微软雅黑"/>
          <w:sz w:val="44"/>
          <w:szCs w:val="44"/>
        </w:rPr>
        <w:t>2020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卫生高级专业技术资格实践能力考核报名所需材料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《报名表》（一份）；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本人身份证（复印件一份）；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（学位）证书（从低到高及大专以上学历认证，包括大专以上学历的学历查询）、专业技术资格证书、聘书（原件及复印件各一份）；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有执业资格要求的专业的人员，应提交医师资格证、执业证书或护士执业证书（原件及一份复印件）；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7:00Z</dcterms:created>
  <dc:creator>微软用户</dc:creator>
  <dc:description/>
  <cp:keywords/>
  <dc:language>en-US</dc:language>
  <cp:lastModifiedBy>Sky123.Org</cp:lastModifiedBy>
  <cp:lastPrinted>2012-12-27T10:04:00Z</cp:lastPrinted>
  <dcterms:modified xsi:type="dcterms:W3CDTF">2020-05-29T00:18:00Z</dcterms:modified>
  <cp:revision>3</cp:revision>
  <dc:subject/>
  <dc:title>关于2012年度卫生专业技术资格考试报名</dc:title>
</cp:coreProperties>
</file>