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61" w:hanging="16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方案违背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偏离</w:t>
      </w:r>
      <w:r>
        <w:rPr/>
        <w:t>审查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941"/>
        <w:gridCol w:w="8"/>
      </w:tblGrid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办方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方案版本号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版本日期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知情同意书版本号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版本日期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伦理审查意见号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组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357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查要素：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影响受试者的安全：                               口 是  口 否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影响受试者的权益：                               口 是  口 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szCs w:val="21"/>
              </w:rPr>
              <w:t>是否给受试者带来不必要的风险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口 是  口 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szCs w:val="21"/>
              </w:rPr>
              <w:t>是否侵犯了受试者的知情权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口 是  口 否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对研究结果产生显著影响：                         口 是  口 否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szCs w:val="21"/>
              </w:rPr>
              <w:t>影响研究数据的真实性和完整性，影响研究结果的可靠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口 是  口 否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对违背方案采取了合适的处理措施：                 口 是  口 否</w:t>
            </w:r>
          </w:p>
        </w:tc>
      </w:tr>
      <w:tr>
        <w:trPr>
          <w:trHeight w:val="1546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审委员审查意见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同意</w:t>
            </w:r>
            <w:r>
              <w:rPr>
                <w:rFonts w:ascii="宋体;SimSun" w:hAnsi="宋体;SimSun" w:cs="宋体;SimSun"/>
                <w:bCs/>
                <w:szCs w:val="21"/>
              </w:rPr>
              <w:t>继续进行研究</w:t>
            </w:r>
            <w:r>
              <w:rPr>
                <w:rFonts w:ascii="宋体;SimSun" w:hAnsi="宋体;SimSun" w:cs="宋体;SimSun"/>
              </w:rPr>
              <w:t xml:space="preserve">          口 </w:t>
            </w:r>
            <w:r>
              <w:rPr>
                <w:szCs w:val="21"/>
              </w:rPr>
              <w:t>修改方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口 </w:t>
            </w:r>
            <w:r>
              <w:rPr>
                <w:szCs w:val="21"/>
              </w:rPr>
              <w:t>修改知情同意书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口 </w:t>
            </w:r>
            <w:r>
              <w:rPr>
                <w:szCs w:val="21"/>
              </w:rPr>
              <w:t>重新培训研究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口 终止或暂停已批准的研究</w:t>
            </w:r>
          </w:p>
        </w:tc>
      </w:tr>
      <w:tr>
        <w:trPr>
          <w:trHeight w:val="1114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是否需要改变年度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定期跟踪审查频率</w:t>
            </w:r>
            <w:r>
              <w:rPr>
                <w:rFonts w:ascii="宋体;SimSun" w:hAnsi="宋体;SimSun" w:cs="宋体;SimSun"/>
                <w:b/>
              </w:rPr>
              <w:t xml:space="preserve">： </w:t>
            </w:r>
            <w:r>
              <w:rPr>
                <w:rFonts w:ascii="宋体;SimSun" w:hAnsi="宋体;SimSun" w:cs="宋体;SimSun"/>
              </w:rPr>
              <w:t>口 不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口 修正跟踪审查频率为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>
          <w:trHeight w:val="400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具体意见及建议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审委员签名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日期：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  临床试验</w:t>
    </w:r>
    <w:r>
      <w:rPr/>
      <w:t>伦理委员会</w:t>
    </w:r>
    <w:r>
      <w:rPr>
        <w:rFonts w:eastAsia="Times New Roman"/>
      </w:rPr>
      <w:t xml:space="preserve">                                          </w:t>
    </w:r>
    <w:r>
      <w:rPr/>
      <w:t>IEC-AF/24-1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/>
  <dc:description/>
  <cp:keywords/>
  <dc:language>en-US</dc:language>
  <cp:lastModifiedBy>PC</cp:lastModifiedBy>
  <dcterms:modified xsi:type="dcterms:W3CDTF">2017-06-09T05:22:00Z</dcterms:modified>
  <cp:revision>8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