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修正案审查工作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808"/>
      </w:tblGrid>
      <w:tr>
        <w:trPr>
          <w:trHeight w:val="36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方案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情同意书版本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版本日期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组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105" w:hanging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查要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方案修正是否影响研究的风险：                     口 是  口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方案修正是否影响受试者的受益：                   口 是  口 否</w:t>
            </w:r>
          </w:p>
          <w:p>
            <w:pPr>
              <w:pStyle w:val="Normal"/>
              <w:spacing w:lineRule="auto" w:line="360"/>
              <w:ind w:left="-178" w:firstLine="178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方案修正是否涉及弱势群体：                       口 是  口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方案修正是否增加受试者参加研究的持续时间或花费 ：口 是  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如果研究已经开始，方案修正是否对已经纳入的受试者造成影响：口是 口否 口不适用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为了避免对受试者造成紧急伤害，在提交伦理委员会</w:t>
            </w:r>
          </w:p>
          <w:p>
            <w:pPr>
              <w:pStyle w:val="Normal"/>
              <w:spacing w:lineRule="auto" w:line="360"/>
              <w:ind w:left="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批准前对方案进行了修改并实施是合理的：       口 是  口 否  口 不适用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方案修正是否需要同时修改知情同意书：             口 是  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修正的知情同意书是否符合完全告知的原则 ：        口 是  口 否  口 不适用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知情同意书的修改是否需要重新获取知情同意：       口 是  口 否  口 不适用</w:t>
            </w:r>
          </w:p>
        </w:tc>
      </w:tr>
      <w:tr>
        <w:trPr>
          <w:trHeight w:val="1871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审委员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szCs w:val="21"/>
              </w:rPr>
              <w:t>同意按修正案进行研究</w:t>
            </w:r>
            <w:r>
              <w:rPr>
                <w:rFonts w:ascii="宋体;SimSun" w:hAnsi="宋体;SimSun" w:cs="宋体;SimSun"/>
              </w:rPr>
              <w:t xml:space="preserve">                 口 </w:t>
            </w:r>
            <w:r>
              <w:rPr>
                <w:szCs w:val="21"/>
              </w:rPr>
              <w:t>对修正案作必要的修正后同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szCs w:val="21"/>
              </w:rPr>
              <w:t>对修正案作必要的修正后重审</w:t>
            </w:r>
            <w:r>
              <w:rPr>
                <w:rFonts w:ascii="宋体;SimSun" w:hAnsi="宋体;SimSun" w:cs="宋体;SimSun"/>
              </w:rPr>
              <w:t xml:space="preserve">           口 终止或暂停已批准的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不同意</w:t>
            </w:r>
            <w:r>
              <w:rPr>
                <w:szCs w:val="21"/>
              </w:rPr>
              <w:t>修正，按原方案进行研究</w:t>
            </w:r>
          </w:p>
        </w:tc>
      </w:tr>
      <w:tr>
        <w:trPr>
          <w:trHeight w:val="988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是否需要改变年度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 xml:space="preserve">定期跟踪审查频率： </w:t>
            </w:r>
            <w:r>
              <w:rPr>
                <w:rFonts w:ascii="宋体;SimSun" w:hAnsi="宋体;SimSun" w:cs="宋体;SimSun"/>
              </w:rPr>
              <w:t>口 不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口 修正跟踪审查频率为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375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审委员修改意见及建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264" w:hRule="atLeast"/>
        </w:trPr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审委员签名：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日期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临床试验</w:t>
    </w:r>
    <w:r>
      <w:rPr/>
      <w:t>伦理委员会</w:t>
    </w:r>
    <w:r>
      <w:rPr>
        <w:rFonts w:eastAsia="Times New Roman"/>
      </w:rPr>
      <w:t xml:space="preserve">                                             </w:t>
    </w:r>
    <w:r>
      <w:rPr/>
      <w:t>IEC-AF/19-1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>PC</cp:lastModifiedBy>
  <dcterms:modified xsi:type="dcterms:W3CDTF">2017-06-09T05:21:00Z</dcterms:modified>
  <cp:revision>8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