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方案审查工作表</w:t>
      </w:r>
    </w:p>
    <w:tbl>
      <w:tblPr>
        <w:tblW w:w="8652" w:type="dxa"/>
        <w:jc w:val="left"/>
        <w:tblInd w:w="0" w:type="dxa"/>
        <w:tblLayout w:type="fixed"/>
        <w:tblCellMar>
          <w:top w:w="0" w:type="dxa"/>
          <w:left w:w="108" w:type="dxa"/>
          <w:bottom w:w="0" w:type="dxa"/>
          <w:right w:w="108" w:type="dxa"/>
        </w:tblCellMar>
      </w:tblPr>
      <w:tblGrid>
        <w:gridCol w:w="566"/>
        <w:gridCol w:w="1952"/>
        <w:gridCol w:w="2268"/>
        <w:gridCol w:w="604"/>
        <w:gridCol w:w="1239"/>
        <w:gridCol w:w="2023"/>
      </w:tblGrid>
      <w:tr>
        <w:trPr>
          <w:trHeight w:val="63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rPr>
                <w:rFonts w:ascii="黑体;SimHei" w:hAnsi="黑体;SimHei" w:eastAsia="黑体;SimHei"/>
                <w:color w:val="000000"/>
                <w:kern w:val="0"/>
                <w:sz w:val="22"/>
              </w:rPr>
            </w:pPr>
            <w:r>
              <w:rPr>
                <w:rFonts w:ascii="黑体;SimHei" w:hAnsi="黑体;SimHei" w:eastAsia="黑体;SimHei"/>
                <w:color w:val="000000"/>
                <w:kern w:val="0"/>
                <w:sz w:val="22"/>
              </w:rPr>
              <w:t>方案名称</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黑体;SimHei" w:hAnsi="黑体;SimHei" w:eastAsia="黑体;SimHei"/>
                <w:color w:val="000000"/>
                <w:kern w:val="0"/>
                <w:sz w:val="22"/>
                <w:szCs w:val="21"/>
              </w:rPr>
            </w:pPr>
            <w:r>
              <w:rPr>
                <w:rFonts w:eastAsia="黑体;SimHei" w:ascii="黑体;SimHei" w:hAnsi="黑体;SimHei"/>
                <w:color w:val="000000"/>
                <w:kern w:val="0"/>
                <w:sz w:val="22"/>
                <w:szCs w:val="21"/>
              </w:rPr>
            </w:r>
          </w:p>
        </w:tc>
      </w:tr>
      <w:tr>
        <w:trPr>
          <w:trHeight w:val="63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rPr>
                <w:rFonts w:ascii="黑体;SimHei" w:hAnsi="黑体;SimHei" w:eastAsia="黑体;SimHei"/>
                <w:color w:val="000000"/>
                <w:kern w:val="0"/>
                <w:sz w:val="22"/>
              </w:rPr>
            </w:pPr>
            <w:r>
              <w:rPr>
                <w:rFonts w:ascii="黑体;SimHei" w:hAnsi="黑体;SimHei" w:eastAsia="黑体;SimHei"/>
                <w:color w:val="000000"/>
                <w:kern w:val="0"/>
                <w:sz w:val="22"/>
              </w:rPr>
              <w:t>方案版本号</w:t>
            </w:r>
            <w:r>
              <w:rPr>
                <w:rFonts w:eastAsia="黑体;SimHei" w:ascii="黑体;SimHei" w:hAnsi="黑体;SimHei"/>
                <w:color w:val="000000"/>
                <w:kern w:val="0"/>
                <w:sz w:val="22"/>
              </w:rPr>
              <w:t>/</w:t>
            </w:r>
            <w:r>
              <w:rPr>
                <w:rFonts w:ascii="黑体;SimHei" w:hAnsi="黑体;SimHei" w:eastAsia="黑体;SimHei"/>
                <w:color w:val="000000"/>
                <w:kern w:val="0"/>
                <w:sz w:val="22"/>
              </w:rPr>
              <w:t>版本日期</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黑体;SimHei" w:hAnsi="黑体;SimHei" w:eastAsia="黑体;SimHei"/>
                <w:color w:val="000000"/>
                <w:kern w:val="0"/>
                <w:sz w:val="22"/>
                <w:szCs w:val="21"/>
              </w:rPr>
            </w:pPr>
            <w:r>
              <w:rPr>
                <w:rFonts w:eastAsia="黑体;SimHei" w:ascii="黑体;SimHei" w:hAnsi="黑体;SimHei"/>
                <w:color w:val="000000"/>
                <w:kern w:val="0"/>
                <w:sz w:val="22"/>
                <w:szCs w:val="21"/>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rPr>
                <w:rFonts w:ascii="黑体;SimHei" w:hAnsi="黑体;SimHei" w:eastAsia="黑体;SimHei"/>
                <w:color w:val="000000"/>
                <w:kern w:val="0"/>
                <w:sz w:val="22"/>
              </w:rPr>
            </w:pPr>
            <w:r>
              <w:rPr>
                <w:rFonts w:ascii="黑体;SimHei" w:hAnsi="黑体;SimHei" w:eastAsia="黑体;SimHei"/>
                <w:color w:val="000000"/>
                <w:kern w:val="0"/>
                <w:sz w:val="22"/>
              </w:rPr>
              <w:t>申办者</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黑体;SimHei" w:hAnsi="黑体;SimHei" w:eastAsia="黑体;SimHei"/>
                <w:color w:val="000000"/>
                <w:kern w:val="0"/>
                <w:sz w:val="22"/>
                <w:szCs w:val="21"/>
              </w:rPr>
            </w:pPr>
            <w:r>
              <w:rPr>
                <w:rFonts w:eastAsia="黑体;SimHei" w:ascii="黑体;SimHei" w:hAnsi="黑体;SimHei"/>
                <w:color w:val="000000"/>
                <w:kern w:val="0"/>
                <w:sz w:val="22"/>
                <w:szCs w:val="21"/>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rPr>
                <w:rFonts w:ascii="黑体;SimHei" w:hAnsi="黑体;SimHei" w:eastAsia="黑体;SimHei"/>
                <w:color w:val="000000"/>
                <w:kern w:val="0"/>
                <w:sz w:val="22"/>
              </w:rPr>
            </w:pPr>
            <w:r>
              <w:rPr>
                <w:rFonts w:ascii="黑体;SimHei" w:hAnsi="黑体;SimHei" w:eastAsia="黑体;SimHei"/>
                <w:color w:val="000000"/>
                <w:kern w:val="0"/>
                <w:sz w:val="22"/>
              </w:rPr>
              <w:t>专业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napToGrid w:val="false"/>
              <w:jc w:val="center"/>
              <w:rPr>
                <w:rFonts w:ascii="宋体;SimSun" w:hAnsi="宋体;SimSun" w:eastAsia="黑体;SimHei" w:cs="宋体;SimSun"/>
                <w:color w:val="000000"/>
                <w:kern w:val="0"/>
                <w:sz w:val="22"/>
                <w:szCs w:val="21"/>
              </w:rPr>
            </w:pPr>
            <w:r>
              <w:rPr>
                <w:rFonts w:eastAsia="黑体;SimHei" w:cs="宋体;SimSun" w:ascii="宋体;SimSun" w:hAnsi="宋体;SimSun"/>
                <w:color w:val="000000"/>
                <w:kern w:val="0"/>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jc w:val="center"/>
              <w:rPr>
                <w:rFonts w:ascii="黑体;SimHei" w:hAnsi="黑体;SimHei" w:eastAsia="黑体;SimHei"/>
                <w:color w:val="000000"/>
                <w:kern w:val="0"/>
                <w:sz w:val="22"/>
              </w:rPr>
            </w:pPr>
            <w:r>
              <w:rPr>
                <w:rFonts w:ascii="黑体;SimHei" w:hAnsi="黑体;SimHei" w:eastAsia="黑体;SimHei"/>
                <w:color w:val="000000"/>
                <w:kern w:val="0"/>
                <w:sz w:val="22"/>
              </w:rPr>
              <w:t>主要研究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szCs w:val="21"/>
              </w:rPr>
            </w:pPr>
            <w:r>
              <w:rPr>
                <w:rFonts w:eastAsia="黑体;SimHei" w:cs="宋体;SimSun" w:ascii="宋体;SimSun" w:hAnsi="宋体;SimSun"/>
                <w:color w:val="000000"/>
                <w:kern w:val="0"/>
                <w:sz w:val="22"/>
                <w:szCs w:val="21"/>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1. </w:t>
            </w:r>
            <w:r>
              <w:rPr>
                <w:rFonts w:cs="宋体;SimSun"/>
                <w:b/>
                <w:color w:val="000000"/>
                <w:kern w:val="0"/>
                <w:sz w:val="18"/>
                <w:szCs w:val="18"/>
              </w:rPr>
              <w:t>试验方案的设计与实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1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符合公认的科学原理，基于文献以及充分的实验室研究和动物实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fldChar w:fldCharType="begin">
                <w:ffData>
                  <w:name w:val="选中1"/>
                  <w:enabled/>
                  <w:calcOnExit w:val="0"/>
                  <w:checkBox>
                    <w:sizeAuto/>
                  </w:checkBox>
                </w:ffData>
              </w:fldChar>
            </w:r>
            <w:r>
              <w:rPr/>
              <w:instrText xml:space="preserve"> FORMCHECKBOX </w:instrText>
            </w:r>
            <w:r>
              <w:rPr/>
              <w:fldChar w:fldCharType="separate"/>
            </w:r>
            <w:bookmarkStart w:id="0" w:name="__Fieldmark__0_1345050207"/>
            <w:bookmarkStart w:id="1" w:name="__Fieldmark__0_1345050207"/>
            <w:bookmarkEnd w:id="1"/>
            <w:r>
              <w:rPr/>
            </w:r>
            <w:r>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2"/>
                  <w:enabled/>
                  <w:calcOnExit w:val="0"/>
                  <w:checkBox>
                    <w:sizeAuto/>
                  </w:checkBox>
                </w:ffData>
              </w:fldChar>
            </w:r>
            <w:r>
              <w:rPr/>
              <w:instrText xml:space="preserve"> FORMCHECKBOX </w:instrText>
            </w:r>
            <w:r>
              <w:rPr/>
              <w:fldChar w:fldCharType="separate"/>
            </w:r>
            <w:bookmarkStart w:id="2" w:name="__Fieldmark__1_1345050207"/>
            <w:bookmarkStart w:id="3" w:name="__Fieldmark__1_1345050207"/>
            <w:bookmarkEnd w:id="3"/>
            <w:r>
              <w:rPr/>
            </w:r>
            <w:r>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3"/>
                  <w:enabled/>
                  <w:calcOnExit w:val="0"/>
                  <w:checkBox>
                    <w:sizeAuto/>
                  </w:checkBox>
                </w:ffData>
              </w:fldChar>
            </w:r>
            <w:r>
              <w:rPr/>
              <w:instrText xml:space="preserve"> FORMCHECKBOX </w:instrText>
            </w:r>
            <w:r>
              <w:rPr/>
              <w:fldChar w:fldCharType="separate"/>
            </w:r>
            <w:bookmarkStart w:id="4" w:name="__Fieldmark__2_1345050207"/>
            <w:bookmarkStart w:id="5" w:name="__Fieldmark__2_1345050207"/>
            <w:bookmarkEnd w:id="5"/>
            <w:r>
              <w:rPr/>
            </w:r>
            <w:r>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与试验目的有关的试验设计和对照组设置的合理性。</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6" w:name="__Fieldmark__3_1345050207"/>
            <w:bookmarkStart w:id="7" w:name="__Fieldmark__3_1345050207"/>
            <w:bookmarkEnd w:id="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8" w:name="__Fieldmark__4_1345050207"/>
            <w:bookmarkStart w:id="9" w:name="__Fieldmark__4_1345050207"/>
            <w:bookmarkEnd w:id="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0" w:name="__Fieldmark__5_1345050207"/>
            <w:bookmarkStart w:id="11" w:name="__Fieldmark__5_1345050207"/>
            <w:bookmarkEnd w:id="1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提前退出试验的标准，暂停或终止试验的标准。</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2" w:name="__Fieldmark__6_1345050207"/>
            <w:bookmarkStart w:id="13" w:name="__Fieldmark__6_1345050207"/>
            <w:bookmarkEnd w:id="1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4" w:name="__Fieldmark__7_1345050207"/>
            <w:bookmarkStart w:id="15" w:name="__Fieldmark__7_1345050207"/>
            <w:bookmarkEnd w:id="1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6" w:name="__Fieldmark__8_1345050207"/>
            <w:bookmarkStart w:id="17" w:name="__Fieldmark__8_1345050207"/>
            <w:bookmarkEnd w:id="1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实施过程中的监查和稽查计划，包括必要时成立独立的数据与安全监察委员会。</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8" w:name="__Fieldmark__9_1345050207"/>
            <w:bookmarkStart w:id="19" w:name="__Fieldmark__9_1345050207"/>
            <w:bookmarkEnd w:id="1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0" w:name="__Fieldmark__10_1345050207"/>
            <w:bookmarkStart w:id="21" w:name="__Fieldmark__10_1345050207"/>
            <w:bookmarkEnd w:id="2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2" w:name="__Fieldmark__11_1345050207"/>
            <w:bookmarkStart w:id="23" w:name="__Fieldmark__11_1345050207"/>
            <w:bookmarkEnd w:id="2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5</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研究者的资格与经验、并有充分的时间开展临床试验，人员配备及设备条件等符合试验要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4" w:name="__Fieldmark__12_1345050207"/>
            <w:bookmarkStart w:id="25" w:name="__Fieldmark__12_1345050207"/>
            <w:bookmarkEnd w:id="2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6" w:name="__Fieldmark__13_1345050207"/>
            <w:bookmarkStart w:id="27" w:name="__Fieldmark__13_1345050207"/>
            <w:bookmarkEnd w:id="2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8" w:name="__Fieldmark__14_1345050207"/>
            <w:bookmarkStart w:id="29" w:name="__Fieldmark__14_1345050207"/>
            <w:bookmarkEnd w:id="2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6</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临床试验结果报告和发表的方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0" w:name="__Fieldmark__15_1345050207"/>
            <w:bookmarkStart w:id="31" w:name="__Fieldmark__15_1345050207"/>
            <w:bookmarkEnd w:id="3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2" w:name="__Fieldmark__16_1345050207"/>
            <w:bookmarkStart w:id="33" w:name="__Fieldmark__16_1345050207"/>
            <w:bookmarkEnd w:id="3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4" w:name="__Fieldmark__17_1345050207"/>
            <w:bookmarkStart w:id="35" w:name="__Fieldmark__17_1345050207"/>
            <w:bookmarkEnd w:id="3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宋体;SimSun"/>
                <w:color w:val="000000"/>
                <w:kern w:val="0"/>
                <w:sz w:val="18"/>
                <w:szCs w:val="18"/>
              </w:rPr>
              <w:t>意见与建议：</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2.</w:t>
            </w:r>
            <w:r>
              <w:rPr>
                <w:rFonts w:cs="宋体;SimSun"/>
                <w:b/>
                <w:color w:val="000000"/>
                <w:kern w:val="0"/>
                <w:sz w:val="18"/>
                <w:szCs w:val="18"/>
              </w:rPr>
              <w:t>试验的风险与受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2.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风险的性质、程度与发生概率的评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6" w:name="__Fieldmark__18_1345050207"/>
            <w:bookmarkStart w:id="37" w:name="__Fieldmark__18_1345050207"/>
            <w:bookmarkEnd w:id="3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8" w:name="__Fieldmark__19_1345050207"/>
            <w:bookmarkStart w:id="39" w:name="__Fieldmark__19_1345050207"/>
            <w:bookmarkEnd w:id="3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40" w:name="__Fieldmark__20_1345050207"/>
            <w:bookmarkStart w:id="41" w:name="__Fieldmark__20_1345050207"/>
            <w:bookmarkEnd w:id="4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2.2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风险在可能的范围内最小化。</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42" w:name="__Fieldmark__21_1345050207"/>
            <w:bookmarkStart w:id="43" w:name="__Fieldmark__21_1345050207"/>
            <w:bookmarkEnd w:id="4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44" w:name="__Fieldmark__22_1345050207"/>
            <w:bookmarkStart w:id="45" w:name="__Fieldmark__22_1345050207"/>
            <w:bookmarkEnd w:id="4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46" w:name="__Fieldmark__23_1345050207"/>
            <w:bookmarkStart w:id="47" w:name="__Fieldmark__23_1345050207"/>
            <w:bookmarkEnd w:id="4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2.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预期受益的评估：受试者的受益和社会的受益。</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48" w:name="__Fieldmark__24_1345050207"/>
            <w:bookmarkStart w:id="49" w:name="__Fieldmark__24_1345050207"/>
            <w:bookmarkEnd w:id="4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50" w:name="__Fieldmark__25_1345050207"/>
            <w:bookmarkStart w:id="51" w:name="__Fieldmark__25_1345050207"/>
            <w:bookmarkEnd w:id="5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52" w:name="__Fieldmark__26_1345050207"/>
            <w:bookmarkStart w:id="53" w:name="__Fieldmark__26_1345050207"/>
            <w:bookmarkEnd w:id="5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2.4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54" w:name="__Fieldmark__27_1345050207"/>
            <w:bookmarkStart w:id="55" w:name="__Fieldmark__27_1345050207"/>
            <w:bookmarkEnd w:id="5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56" w:name="__Fieldmark__28_1345050207"/>
            <w:bookmarkStart w:id="57" w:name="__Fieldmark__28_1345050207"/>
            <w:bookmarkEnd w:id="5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58" w:name="__Fieldmark__29_1345050207"/>
            <w:bookmarkStart w:id="59" w:name="__Fieldmark__29_1345050207"/>
            <w:bookmarkEnd w:id="5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3.</w:t>
            </w:r>
            <w:r>
              <w:rPr>
                <w:rFonts w:cs="宋体;SimSun"/>
                <w:b/>
                <w:color w:val="000000"/>
                <w:kern w:val="0"/>
                <w:sz w:val="18"/>
                <w:szCs w:val="18"/>
              </w:rPr>
              <w:t>受试者的招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3.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的人群特征（包括性别、年龄、种族等）。</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60" w:name="__Fieldmark__30_1345050207"/>
            <w:bookmarkStart w:id="61" w:name="__Fieldmark__30_1345050207"/>
            <w:bookmarkEnd w:id="6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62" w:name="__Fieldmark__31_1345050207"/>
            <w:bookmarkStart w:id="63" w:name="__Fieldmark__31_1345050207"/>
            <w:bookmarkEnd w:id="6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64" w:name="__Fieldmark__32_1345050207"/>
            <w:bookmarkStart w:id="65" w:name="__Fieldmark__32_1345050207"/>
            <w:bookmarkEnd w:id="6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3.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的受益和风险在目标疾病人群中公平和公正分配。</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66" w:name="__Fieldmark__33_1345050207"/>
            <w:bookmarkStart w:id="67" w:name="__Fieldmark__33_1345050207"/>
            <w:bookmarkEnd w:id="6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68" w:name="__Fieldmark__34_1345050207"/>
            <w:bookmarkStart w:id="69" w:name="__Fieldmark__34_1345050207"/>
            <w:bookmarkEnd w:id="6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70" w:name="__Fieldmark__35_1345050207"/>
            <w:bookmarkStart w:id="71" w:name="__Fieldmark__35_1345050207"/>
            <w:bookmarkEnd w:id="7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3.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拟采取的招募方式和方法。</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72" w:name="__Fieldmark__36_1345050207"/>
            <w:bookmarkStart w:id="73" w:name="__Fieldmark__36_1345050207"/>
            <w:bookmarkEnd w:id="7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74" w:name="__Fieldmark__37_1345050207"/>
            <w:bookmarkStart w:id="75" w:name="__Fieldmark__37_1345050207"/>
            <w:bookmarkEnd w:id="7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76" w:name="__Fieldmark__38_1345050207"/>
            <w:bookmarkStart w:id="77" w:name="__Fieldmark__38_1345050207"/>
            <w:bookmarkEnd w:id="7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3.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向受试者或其代表告知有关试验信息的方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78" w:name="__Fieldmark__39_1345050207"/>
            <w:bookmarkStart w:id="79" w:name="__Fieldmark__39_1345050207"/>
            <w:bookmarkEnd w:id="7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80" w:name="__Fieldmark__40_1345050207"/>
            <w:bookmarkStart w:id="81" w:name="__Fieldmark__40_1345050207"/>
            <w:bookmarkEnd w:id="8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82" w:name="__Fieldmark__41_1345050207"/>
            <w:bookmarkStart w:id="83" w:name="__Fieldmark__41_1345050207"/>
            <w:bookmarkEnd w:id="8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3.5</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的纳入与排除标准。</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84" w:name="__Fieldmark__42_1345050207"/>
            <w:bookmarkStart w:id="85" w:name="__Fieldmark__42_1345050207"/>
            <w:bookmarkEnd w:id="8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86" w:name="__Fieldmark__43_1345050207"/>
            <w:bookmarkStart w:id="87" w:name="__Fieldmark__43_1345050207"/>
            <w:bookmarkEnd w:id="8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88" w:name="__Fieldmark__44_1345050207"/>
            <w:bookmarkStart w:id="89" w:name="__Fieldmark__44_1345050207"/>
            <w:bookmarkEnd w:id="8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20"/>
                <w:tab w:val="left" w:pos="3494" w:leader="none"/>
              </w:tabs>
              <w:rPr/>
            </w:pPr>
            <w:r>
              <w:rPr>
                <w:b/>
                <w:color w:val="000000"/>
                <w:kern w:val="0"/>
                <w:sz w:val="18"/>
                <w:szCs w:val="18"/>
              </w:rPr>
              <w:t>4.</w:t>
            </w:r>
            <w:r>
              <w:rPr>
                <w:rFonts w:cs="宋体;SimSun"/>
                <w:b/>
                <w:color w:val="000000"/>
                <w:kern w:val="0"/>
                <w:sz w:val="18"/>
                <w:szCs w:val="18"/>
              </w:rPr>
              <w:t>知情同意书告知的信息</w:t>
            </w:r>
            <w:r>
              <w:rPr>
                <w:b/>
                <w:color w:val="000000"/>
                <w:kern w:val="0"/>
                <w:sz w:val="18"/>
                <w:szCs w:val="18"/>
              </w:rPr>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目的、应遵循的试验步骤（包括所有侵入性操作）、试验期限。</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90" w:name="__Fieldmark__45_1345050207"/>
            <w:bookmarkStart w:id="91" w:name="__Fieldmark__45_1345050207"/>
            <w:bookmarkEnd w:id="9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92" w:name="__Fieldmark__46_1345050207"/>
            <w:bookmarkStart w:id="93" w:name="__Fieldmark__46_1345050207"/>
            <w:bookmarkEnd w:id="9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94" w:name="__Fieldmark__47_1345050207"/>
            <w:bookmarkStart w:id="95" w:name="__Fieldmark__47_1345050207"/>
            <w:bookmarkEnd w:id="9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预期的受试者的风险和不便。</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96" w:name="__Fieldmark__48_1345050207"/>
            <w:bookmarkStart w:id="97" w:name="__Fieldmark__48_1345050207"/>
            <w:bookmarkEnd w:id="9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98" w:name="__Fieldmark__49_1345050207"/>
            <w:bookmarkStart w:id="99" w:name="__Fieldmark__49_1345050207"/>
            <w:bookmarkEnd w:id="9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00" w:name="__Fieldmark__50_1345050207"/>
            <w:bookmarkStart w:id="101" w:name="__Fieldmark__50_1345050207"/>
            <w:bookmarkEnd w:id="10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预期的受益。当受试者没有直接受益时，应告知受试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02" w:name="__Fieldmark__51_1345050207"/>
            <w:bookmarkStart w:id="103" w:name="__Fieldmark__51_1345050207"/>
            <w:bookmarkEnd w:id="10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04" w:name="__Fieldmark__52_1345050207"/>
            <w:bookmarkStart w:id="105" w:name="__Fieldmark__52_1345050207"/>
            <w:bookmarkEnd w:id="10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06" w:name="__Fieldmark__53_1345050207"/>
            <w:bookmarkStart w:id="107" w:name="__Fieldmark__53_1345050207"/>
            <w:bookmarkEnd w:id="10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4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可获得的备选治疗，以及备选治疗重要的潜在风险和受益。</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08" w:name="__Fieldmark__54_1345050207"/>
            <w:bookmarkStart w:id="109" w:name="__Fieldmark__54_1345050207"/>
            <w:bookmarkEnd w:id="10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10" w:name="__Fieldmark__55_1345050207"/>
            <w:bookmarkStart w:id="111" w:name="__Fieldmark__55_1345050207"/>
            <w:bookmarkEnd w:id="11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12" w:name="__Fieldmark__56_1345050207"/>
            <w:bookmarkStart w:id="113" w:name="__Fieldmark__56_1345050207"/>
            <w:bookmarkEnd w:id="11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5</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参加试验是否获得报酬。</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14" w:name="__Fieldmark__57_1345050207"/>
            <w:bookmarkStart w:id="115" w:name="__Fieldmark__57_1345050207"/>
            <w:bookmarkEnd w:id="11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16" w:name="__Fieldmark__58_1345050207"/>
            <w:bookmarkStart w:id="117" w:name="__Fieldmark__58_1345050207"/>
            <w:bookmarkEnd w:id="11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18" w:name="__Fieldmark__59_1345050207"/>
            <w:bookmarkStart w:id="119" w:name="__Fieldmark__59_1345050207"/>
            <w:bookmarkEnd w:id="11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6</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参加试验是否需要承担费用。</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20" w:name="__Fieldmark__60_1345050207"/>
            <w:bookmarkStart w:id="121" w:name="__Fieldmark__60_1345050207"/>
            <w:bookmarkEnd w:id="12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22" w:name="__Fieldmark__61_1345050207"/>
            <w:bookmarkStart w:id="123" w:name="__Fieldmark__61_1345050207"/>
            <w:bookmarkEnd w:id="12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24" w:name="__Fieldmark__62_1345050207"/>
            <w:bookmarkStart w:id="125" w:name="__Fieldmark__62_1345050207"/>
            <w:bookmarkEnd w:id="12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7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能识别受试者身份的有关记录的保密程度，并说明必要时，试验项目申办者、伦理委员会、政府管理部门按规定可以查阅参加试验的受试者资料。</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26" w:name="__Fieldmark__63_1345050207"/>
            <w:bookmarkStart w:id="127" w:name="__Fieldmark__63_1345050207"/>
            <w:bookmarkEnd w:id="12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28" w:name="__Fieldmark__64_1345050207"/>
            <w:bookmarkStart w:id="129" w:name="__Fieldmark__64_1345050207"/>
            <w:bookmarkEnd w:id="12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30" w:name="__Fieldmark__65_1345050207"/>
            <w:bookmarkStart w:id="131" w:name="__Fieldmark__65_1345050207"/>
            <w:bookmarkEnd w:id="13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8</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如发生与试验相关的损害时，受试者可以获得的治疗和相应的补偿。</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32" w:name="__Fieldmark__66_1345050207"/>
            <w:bookmarkStart w:id="133" w:name="__Fieldmark__66_1345050207"/>
            <w:bookmarkEnd w:id="13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34" w:name="__Fieldmark__67_1345050207"/>
            <w:bookmarkStart w:id="135" w:name="__Fieldmark__67_1345050207"/>
            <w:bookmarkEnd w:id="13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36" w:name="__Fieldmark__68_1345050207"/>
            <w:bookmarkStart w:id="137" w:name="__Fieldmark__68_1345050207"/>
            <w:bookmarkEnd w:id="13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9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说明参加试验是自愿的，可以拒绝参加或有权在试验的任何阶段随时退出试验而不会遭到歧视或报复，其医疗待遇与权益不会受到影响。</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38" w:name="__Fieldmark__69_1345050207"/>
            <w:bookmarkStart w:id="139" w:name="__Fieldmark__69_1345050207"/>
            <w:bookmarkEnd w:id="13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40" w:name="__Fieldmark__70_1345050207"/>
            <w:bookmarkStart w:id="141" w:name="__Fieldmark__70_1345050207"/>
            <w:bookmarkEnd w:id="14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42" w:name="__Fieldmark__71_1345050207"/>
            <w:bookmarkStart w:id="143" w:name="__Fieldmark__71_1345050207"/>
            <w:bookmarkEnd w:id="14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4.10</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当存在有关试验和受试者权利的问题，以及发生试验相关伤害时，有联系人及联系方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44" w:name="__Fieldmark__72_1345050207"/>
            <w:bookmarkStart w:id="145" w:name="__Fieldmark__72_1345050207"/>
            <w:bookmarkEnd w:id="14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46" w:name="__Fieldmark__73_1345050207"/>
            <w:bookmarkStart w:id="147" w:name="__Fieldmark__73_1345050207"/>
            <w:bookmarkEnd w:id="14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48" w:name="__Fieldmark__74_1345050207"/>
            <w:bookmarkStart w:id="149" w:name="__Fieldmark__74_1345050207"/>
            <w:bookmarkEnd w:id="14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5.</w:t>
            </w:r>
            <w:r>
              <w:rPr>
                <w:rFonts w:cs="宋体;SimSun"/>
                <w:b/>
                <w:color w:val="000000"/>
                <w:kern w:val="0"/>
                <w:sz w:val="18"/>
                <w:szCs w:val="18"/>
              </w:rPr>
              <w:t>知情同意的过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5.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知情同意应符合完全告知、充分理解、自主选择的原则。</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50" w:name="__Fieldmark__75_1345050207"/>
            <w:bookmarkStart w:id="151" w:name="__Fieldmark__75_1345050207"/>
            <w:bookmarkEnd w:id="15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52" w:name="__Fieldmark__76_1345050207"/>
            <w:bookmarkStart w:id="153" w:name="__Fieldmark__76_1345050207"/>
            <w:bookmarkEnd w:id="15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54" w:name="__Fieldmark__77_1345050207"/>
            <w:bookmarkStart w:id="155" w:name="__Fieldmark__77_1345050207"/>
            <w:bookmarkEnd w:id="15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5.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知情同意的表述应通俗易懂，适合该受试者群体理解的水平。</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56" w:name="__Fieldmark__78_1345050207"/>
            <w:bookmarkStart w:id="157" w:name="__Fieldmark__78_1345050207"/>
            <w:bookmarkEnd w:id="15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58" w:name="__Fieldmark__79_1345050207"/>
            <w:bookmarkStart w:id="159" w:name="__Fieldmark__79_1345050207"/>
            <w:bookmarkEnd w:id="15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60" w:name="__Fieldmark__80_1345050207"/>
            <w:bookmarkStart w:id="161" w:name="__Fieldmark__80_1345050207"/>
            <w:bookmarkEnd w:id="16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5.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对如何获得知情同意有详细的描述，包括明确由谁负责获取知情同意，以及签署知情同意书的规定。</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62" w:name="__Fieldmark__81_1345050207"/>
            <w:bookmarkStart w:id="163" w:name="__Fieldmark__81_1345050207"/>
            <w:bookmarkEnd w:id="16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64" w:name="__Fieldmark__82_1345050207"/>
            <w:bookmarkStart w:id="165" w:name="__Fieldmark__82_1345050207"/>
            <w:bookmarkEnd w:id="16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66" w:name="__Fieldmark__83_1345050207"/>
            <w:bookmarkStart w:id="167" w:name="__Fieldmark__83_1345050207"/>
            <w:bookmarkEnd w:id="16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5.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计划纳入不能表达知情同意者作为受试者时，理由充分正当，对如何获得知情同意或授权同意有详细说明。</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68" w:name="__Fieldmark__84_1345050207"/>
            <w:bookmarkStart w:id="169" w:name="__Fieldmark__84_1345050207"/>
            <w:bookmarkEnd w:id="16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70" w:name="__Fieldmark__85_1345050207"/>
            <w:bookmarkStart w:id="171" w:name="__Fieldmark__85_1345050207"/>
            <w:bookmarkEnd w:id="17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72" w:name="__Fieldmark__86_1345050207"/>
            <w:bookmarkStart w:id="173" w:name="__Fieldmark__86_1345050207"/>
            <w:bookmarkEnd w:id="17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5.5</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在研究过程中听取并答复受试者或其代表的疑问和意见的规定。</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74" w:name="__Fieldmark__87_1345050207"/>
            <w:bookmarkStart w:id="175" w:name="__Fieldmark__87_1345050207"/>
            <w:bookmarkEnd w:id="17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76" w:name="__Fieldmark__88_1345050207"/>
            <w:bookmarkStart w:id="177" w:name="__Fieldmark__88_1345050207"/>
            <w:bookmarkEnd w:id="17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78" w:name="__Fieldmark__89_1345050207"/>
            <w:bookmarkStart w:id="179" w:name="__Fieldmark__89_1345050207"/>
            <w:bookmarkEnd w:id="17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6.</w:t>
            </w:r>
            <w:r>
              <w:rPr>
                <w:rFonts w:cs="宋体;SimSun"/>
                <w:b/>
                <w:color w:val="000000"/>
                <w:kern w:val="0"/>
                <w:sz w:val="18"/>
                <w:szCs w:val="18"/>
              </w:rPr>
              <w:t>受试者的医疗和保护</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研究人员资格和经验与试验的要求相适应。</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80" w:name="__Fieldmark__90_1345050207"/>
            <w:bookmarkStart w:id="181" w:name="__Fieldmark__90_1345050207"/>
            <w:bookmarkEnd w:id="18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82" w:name="__Fieldmark__91_1345050207"/>
            <w:bookmarkStart w:id="183" w:name="__Fieldmark__91_1345050207"/>
            <w:bookmarkEnd w:id="18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84" w:name="__Fieldmark__92_1345050207"/>
            <w:bookmarkStart w:id="185" w:name="__Fieldmark__92_1345050207"/>
            <w:bookmarkEnd w:id="18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2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因试验目的而不给予标准治疗的理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86" w:name="__Fieldmark__93_1345050207"/>
            <w:bookmarkStart w:id="187" w:name="__Fieldmark__93_1345050207"/>
            <w:bookmarkEnd w:id="18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88" w:name="__Fieldmark__94_1345050207"/>
            <w:bookmarkStart w:id="189" w:name="__Fieldmark__94_1345050207"/>
            <w:bookmarkEnd w:id="18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90" w:name="__Fieldmark__95_1345050207"/>
            <w:bookmarkStart w:id="191" w:name="__Fieldmark__95_1345050207"/>
            <w:bookmarkEnd w:id="19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在试验过程中和试验结束后，为受试者提供的医疗保障。</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92" w:name="__Fieldmark__96_1345050207"/>
            <w:bookmarkStart w:id="193" w:name="__Fieldmark__96_1345050207"/>
            <w:bookmarkEnd w:id="19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94" w:name="__Fieldmark__97_1345050207"/>
            <w:bookmarkStart w:id="195" w:name="__Fieldmark__97_1345050207"/>
            <w:bookmarkEnd w:id="19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96" w:name="__Fieldmark__98_1345050207"/>
            <w:bookmarkStart w:id="197" w:name="__Fieldmark__98_1345050207"/>
            <w:bookmarkEnd w:id="19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为受试者提供适当的医疗监测、心理与社会支持。</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198" w:name="__Fieldmark__99_1345050207"/>
            <w:bookmarkStart w:id="199" w:name="__Fieldmark__99_1345050207"/>
            <w:bookmarkEnd w:id="19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00" w:name="__Fieldmark__100_1345050207"/>
            <w:bookmarkStart w:id="201" w:name="__Fieldmark__100_1345050207"/>
            <w:bookmarkEnd w:id="20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02" w:name="__Fieldmark__101_1345050207"/>
            <w:bookmarkStart w:id="203" w:name="__Fieldmark__101_1345050207"/>
            <w:bookmarkEnd w:id="20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5</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自愿退出试验时拟采取的措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04" w:name="__Fieldmark__102_1345050207"/>
            <w:bookmarkStart w:id="205" w:name="__Fieldmark__102_1345050207"/>
            <w:bookmarkEnd w:id="20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06" w:name="__Fieldmark__103_1345050207"/>
            <w:bookmarkStart w:id="207" w:name="__Fieldmark__103_1345050207"/>
            <w:bookmarkEnd w:id="20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08" w:name="__Fieldmark__104_1345050207"/>
            <w:bookmarkStart w:id="209" w:name="__Fieldmark__104_1345050207"/>
            <w:bookmarkEnd w:id="20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6</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延长使用、紧急使用或出于同情而提供试验用药的标准。</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10" w:name="__Fieldmark__105_1345050207"/>
            <w:bookmarkStart w:id="211" w:name="__Fieldmark__105_1345050207"/>
            <w:bookmarkEnd w:id="21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12" w:name="__Fieldmark__106_1345050207"/>
            <w:bookmarkStart w:id="213" w:name="__Fieldmark__106_1345050207"/>
            <w:bookmarkEnd w:id="21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14" w:name="__Fieldmark__107_1345050207"/>
            <w:bookmarkStart w:id="215" w:name="__Fieldmark__107_1345050207"/>
            <w:bookmarkEnd w:id="21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7</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结束后，是否继续向受试者提供试验用药的说明。</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16" w:name="__Fieldmark__108_1345050207"/>
            <w:bookmarkStart w:id="217" w:name="__Fieldmark__108_1345050207"/>
            <w:bookmarkEnd w:id="21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18" w:name="__Fieldmark__109_1345050207"/>
            <w:bookmarkStart w:id="219" w:name="__Fieldmark__109_1345050207"/>
            <w:bookmarkEnd w:id="21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20" w:name="__Fieldmark__110_1345050207"/>
            <w:bookmarkStart w:id="221" w:name="__Fieldmark__110_1345050207"/>
            <w:bookmarkEnd w:id="22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8</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受试者需要支付的费用说明。</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22" w:name="__Fieldmark__111_1345050207"/>
            <w:bookmarkStart w:id="223" w:name="__Fieldmark__111_1345050207"/>
            <w:bookmarkEnd w:id="22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24" w:name="__Fieldmark__112_1345050207"/>
            <w:bookmarkStart w:id="225" w:name="__Fieldmark__112_1345050207"/>
            <w:bookmarkEnd w:id="22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26" w:name="__Fieldmark__113_1345050207"/>
            <w:bookmarkStart w:id="227" w:name="__Fieldmark__113_1345050207"/>
            <w:bookmarkEnd w:id="22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9</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提供受试者的补偿（包括现金、服务、和</w:t>
            </w:r>
            <w:r>
              <w:rPr>
                <w:color w:val="000000"/>
                <w:kern w:val="0"/>
                <w:sz w:val="18"/>
                <w:szCs w:val="18"/>
              </w:rPr>
              <w:t>/</w:t>
            </w:r>
            <w:r>
              <w:rPr>
                <w:rFonts w:cs="宋体;SimSun"/>
                <w:color w:val="000000"/>
                <w:kern w:val="0"/>
                <w:sz w:val="18"/>
                <w:szCs w:val="18"/>
              </w:rPr>
              <w:t>或礼物）。</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28" w:name="__Fieldmark__114_1345050207"/>
            <w:bookmarkStart w:id="229" w:name="__Fieldmark__114_1345050207"/>
            <w:bookmarkEnd w:id="22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30" w:name="__Fieldmark__115_1345050207"/>
            <w:bookmarkStart w:id="231" w:name="__Fieldmark__115_1345050207"/>
            <w:bookmarkEnd w:id="23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32" w:name="__Fieldmark__116_1345050207"/>
            <w:bookmarkStart w:id="233" w:name="__Fieldmark__116_1345050207"/>
            <w:bookmarkEnd w:id="23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10</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由于参加试验造成受试者的损害</w:t>
            </w:r>
            <w:r>
              <w:rPr>
                <w:color w:val="000000"/>
                <w:kern w:val="0"/>
                <w:sz w:val="18"/>
                <w:szCs w:val="18"/>
              </w:rPr>
              <w:t>/</w:t>
            </w:r>
            <w:r>
              <w:rPr>
                <w:rFonts w:cs="宋体;SimSun"/>
                <w:color w:val="000000"/>
                <w:kern w:val="0"/>
                <w:sz w:val="18"/>
                <w:szCs w:val="18"/>
              </w:rPr>
              <w:t>残疾</w:t>
            </w:r>
            <w:r>
              <w:rPr>
                <w:color w:val="000000"/>
                <w:kern w:val="0"/>
                <w:sz w:val="18"/>
                <w:szCs w:val="18"/>
              </w:rPr>
              <w:t>/</w:t>
            </w:r>
            <w:r>
              <w:rPr>
                <w:rFonts w:cs="宋体;SimSun"/>
                <w:color w:val="000000"/>
                <w:kern w:val="0"/>
                <w:sz w:val="18"/>
                <w:szCs w:val="18"/>
              </w:rPr>
              <w:t>死亡时提供的补偿或治疗。</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34" w:name="__Fieldmark__117_1345050207"/>
            <w:bookmarkStart w:id="235" w:name="__Fieldmark__117_1345050207"/>
            <w:bookmarkEnd w:id="23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36" w:name="__Fieldmark__118_1345050207"/>
            <w:bookmarkStart w:id="237" w:name="__Fieldmark__118_1345050207"/>
            <w:bookmarkEnd w:id="23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38" w:name="__Fieldmark__119_1345050207"/>
            <w:bookmarkStart w:id="239" w:name="__Fieldmark__119_1345050207"/>
            <w:bookmarkEnd w:id="23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6.1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保险和损害赔偿。</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40" w:name="__Fieldmark__120_1345050207"/>
            <w:bookmarkStart w:id="241" w:name="__Fieldmark__120_1345050207"/>
            <w:bookmarkEnd w:id="24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42" w:name="__Fieldmark__121_1345050207"/>
            <w:bookmarkStart w:id="243" w:name="__Fieldmark__121_1345050207"/>
            <w:bookmarkEnd w:id="24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44" w:name="__Fieldmark__122_1345050207"/>
            <w:bookmarkStart w:id="245" w:name="__Fieldmark__122_1345050207"/>
            <w:bookmarkEnd w:id="24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7.</w:t>
            </w:r>
            <w:r>
              <w:rPr>
                <w:rFonts w:cs="宋体;SimSun"/>
                <w:b/>
                <w:color w:val="000000"/>
                <w:kern w:val="0"/>
                <w:sz w:val="18"/>
                <w:szCs w:val="18"/>
              </w:rPr>
              <w:t>隐私和保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7.1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可以查阅受试者个人信息（包括病历记录、生物学标本）人员的规定。</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46" w:name="__Fieldmark__123_1345050207"/>
            <w:bookmarkStart w:id="247" w:name="__Fieldmark__123_1345050207"/>
            <w:bookmarkEnd w:id="24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48" w:name="__Fieldmark__124_1345050207"/>
            <w:bookmarkStart w:id="249" w:name="__Fieldmark__124_1345050207"/>
            <w:bookmarkEnd w:id="24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50" w:name="__Fieldmark__125_1345050207"/>
            <w:bookmarkStart w:id="251" w:name="__Fieldmark__125_1345050207"/>
            <w:bookmarkEnd w:id="25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7.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确保受试者个人信息保密和安全的措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52" w:name="__Fieldmark__126_1345050207"/>
            <w:bookmarkStart w:id="253" w:name="__Fieldmark__126_1345050207"/>
            <w:bookmarkEnd w:id="25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54" w:name="__Fieldmark__127_1345050207"/>
            <w:bookmarkStart w:id="255" w:name="__Fieldmark__127_1345050207"/>
            <w:bookmarkEnd w:id="25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56" w:name="__Fieldmark__128_1345050207"/>
            <w:bookmarkStart w:id="257" w:name="__Fieldmark__128_1345050207"/>
            <w:bookmarkEnd w:id="25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color w:val="000000"/>
                <w:kern w:val="0"/>
                <w:sz w:val="18"/>
                <w:szCs w:val="18"/>
              </w:rPr>
            </w:pPr>
            <w:r>
              <w:rPr>
                <w:color w:val="000000"/>
                <w:kern w:val="0"/>
                <w:sz w:val="18"/>
                <w:szCs w:val="18"/>
              </w:rPr>
              <w:t>8.</w:t>
            </w:r>
            <w:r>
              <w:rPr>
                <w:rFonts w:cs="宋体;SimSun"/>
                <w:color w:val="000000"/>
                <w:kern w:val="0"/>
                <w:sz w:val="18"/>
                <w:szCs w:val="18"/>
              </w:rPr>
              <w:t>涉及弱势群体的试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8.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唯有以该弱势人群作为受试者，试验才能很好地进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58" w:name="__Fieldmark__129_1345050207"/>
            <w:bookmarkStart w:id="259" w:name="__Fieldmark__129_1345050207"/>
            <w:bookmarkEnd w:id="25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60" w:name="__Fieldmark__130_1345050207"/>
            <w:bookmarkStart w:id="261" w:name="__Fieldmark__130_1345050207"/>
            <w:bookmarkEnd w:id="26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62" w:name="__Fieldmark__131_1345050207"/>
            <w:bookmarkStart w:id="263" w:name="__Fieldmark__131_1345050207"/>
            <w:bookmarkEnd w:id="26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8.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针对该弱势群体特有的疾病或健康问题。</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64" w:name="__Fieldmark__132_1345050207"/>
            <w:bookmarkStart w:id="265" w:name="__Fieldmark__132_1345050207"/>
            <w:bookmarkEnd w:id="26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66" w:name="__Fieldmark__133_1345050207"/>
            <w:bookmarkStart w:id="267" w:name="__Fieldmark__133_1345050207"/>
            <w:bookmarkEnd w:id="26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68" w:name="__Fieldmark__134_1345050207"/>
            <w:bookmarkStart w:id="269" w:name="__Fieldmark__134_1345050207"/>
            <w:bookmarkEnd w:id="26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8.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当试验对弱势群体受试者不提供直接受益可能，试验风险一般不得大于最小风险，除非伦理委员会同意风险程度可略有增加。</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70" w:name="__Fieldmark__135_1345050207"/>
            <w:bookmarkStart w:id="271" w:name="__Fieldmark__135_1345050207"/>
            <w:bookmarkEnd w:id="27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72" w:name="__Fieldmark__136_1345050207"/>
            <w:bookmarkStart w:id="273" w:name="__Fieldmark__136_1345050207"/>
            <w:bookmarkEnd w:id="27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74" w:name="__Fieldmark__137_1345050207"/>
            <w:bookmarkStart w:id="275" w:name="__Fieldmark__137_1345050207"/>
            <w:bookmarkEnd w:id="27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8.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当受试者不能给予充分知情同意时，要获得其法定代理人的知情同意，如有可能还应同时获得受试者本人的同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76" w:name="__Fieldmark__138_1345050207"/>
            <w:bookmarkStart w:id="277" w:name="__Fieldmark__138_1345050207"/>
            <w:bookmarkEnd w:id="277"/>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78" w:name="__Fieldmark__139_1345050207"/>
            <w:bookmarkStart w:id="279" w:name="__Fieldmark__139_1345050207"/>
            <w:bookmarkEnd w:id="279"/>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80" w:name="__Fieldmark__140_1345050207"/>
            <w:bookmarkStart w:id="281" w:name="__Fieldmark__140_1345050207"/>
            <w:bookmarkEnd w:id="281"/>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rPr>
                <w:b/>
                <w:b/>
                <w:color w:val="000000"/>
                <w:kern w:val="0"/>
                <w:sz w:val="18"/>
                <w:szCs w:val="18"/>
              </w:rPr>
            </w:pPr>
            <w:r>
              <w:rPr>
                <w:b/>
                <w:color w:val="000000"/>
                <w:kern w:val="0"/>
                <w:sz w:val="18"/>
                <w:szCs w:val="18"/>
              </w:rPr>
              <w:t>9.</w:t>
            </w:r>
            <w:r>
              <w:rPr>
                <w:rFonts w:cs="宋体;SimSun"/>
                <w:b/>
                <w:color w:val="000000"/>
                <w:kern w:val="0"/>
                <w:sz w:val="18"/>
                <w:szCs w:val="18"/>
              </w:rPr>
              <w:t>涉及特殊疾病人群、特定地区人群</w:t>
            </w:r>
            <w:r>
              <w:rPr>
                <w:b/>
                <w:color w:val="000000"/>
                <w:kern w:val="0"/>
                <w:sz w:val="18"/>
                <w:szCs w:val="18"/>
              </w:rPr>
              <w:t>/</w:t>
            </w:r>
            <w:r>
              <w:rPr>
                <w:rFonts w:cs="宋体;SimSun"/>
                <w:b/>
                <w:color w:val="000000"/>
                <w:kern w:val="0"/>
                <w:sz w:val="18"/>
                <w:szCs w:val="18"/>
              </w:rPr>
              <w:t>族群的试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9.1</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该试验对特殊疾病人群、特定地区人群</w:t>
            </w:r>
            <w:r>
              <w:rPr>
                <w:color w:val="000000"/>
                <w:kern w:val="0"/>
                <w:sz w:val="18"/>
                <w:szCs w:val="18"/>
              </w:rPr>
              <w:t>/</w:t>
            </w:r>
            <w:r>
              <w:rPr>
                <w:rFonts w:cs="宋体;SimSun"/>
                <w:color w:val="000000"/>
                <w:kern w:val="0"/>
                <w:sz w:val="18"/>
                <w:szCs w:val="18"/>
              </w:rPr>
              <w:t>族群造成的影响。</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82" w:name="__Fieldmark__141_1345050207"/>
            <w:bookmarkStart w:id="283" w:name="__Fieldmark__141_1345050207"/>
            <w:bookmarkEnd w:id="283"/>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84" w:name="__Fieldmark__142_1345050207"/>
            <w:bookmarkStart w:id="285" w:name="__Fieldmark__142_1345050207"/>
            <w:bookmarkEnd w:id="285"/>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86" w:name="__Fieldmark__143_1345050207"/>
            <w:bookmarkStart w:id="287" w:name="__Fieldmark__143_1345050207"/>
            <w:bookmarkEnd w:id="287"/>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9.2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外界因素对个人知情同意的影响。</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88" w:name="__Fieldmark__144_1345050207"/>
            <w:bookmarkStart w:id="289" w:name="__Fieldmark__144_1345050207"/>
            <w:bookmarkEnd w:id="289"/>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90" w:name="__Fieldmark__145_1345050207"/>
            <w:bookmarkStart w:id="291" w:name="__Fieldmark__145_1345050207"/>
            <w:bookmarkEnd w:id="291"/>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92" w:name="__Fieldmark__146_1345050207"/>
            <w:bookmarkStart w:id="293" w:name="__Fieldmark__146_1345050207"/>
            <w:bookmarkEnd w:id="293"/>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9.3</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试验过程中，计划向该人群进行咨询。</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94" w:name="__Fieldmark__147_1345050207"/>
            <w:bookmarkStart w:id="295" w:name="__Fieldmark__147_1345050207"/>
            <w:bookmarkEnd w:id="295"/>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96" w:name="__Fieldmark__148_1345050207"/>
            <w:bookmarkStart w:id="297" w:name="__Fieldmark__148_1345050207"/>
            <w:bookmarkEnd w:id="297"/>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298" w:name="__Fieldmark__149_1345050207"/>
            <w:bookmarkStart w:id="299" w:name="__Fieldmark__149_1345050207"/>
            <w:bookmarkEnd w:id="299"/>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9.4</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kern w:val="0"/>
                <w:sz w:val="18"/>
                <w:szCs w:val="18"/>
              </w:rPr>
            </w:pPr>
            <w:r>
              <w:rPr>
                <w:rFonts w:cs="宋体;SimSun"/>
                <w:color w:val="000000"/>
                <w:kern w:val="0"/>
                <w:sz w:val="18"/>
                <w:szCs w:val="18"/>
              </w:rPr>
              <w:t>该试验有利于当地的发展，如加强当地的医疗保健服务，提升研究能力，以及应对公共卫生需求的能力。</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fldChar w:fldCharType="begin">
                <w:ffData>
                  <w:name w:val=""/>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00" w:name="__Fieldmark__150_1345050207"/>
            <w:bookmarkStart w:id="301" w:name="__Fieldmark__150_1345050207"/>
            <w:bookmarkEnd w:id="301"/>
            <w:r>
              <w:rPr>
                <w:color w:val="000000"/>
                <w:kern w:val="0"/>
                <w:sz w:val="15"/>
                <w:szCs w:val="18"/>
              </w:rPr>
            </w:r>
            <w:r>
              <w:rPr>
                <w:sz w:val="15"/>
                <w:kern w:val="0"/>
                <w:szCs w:val="18"/>
                <w:color w:val="000000"/>
              </w:rPr>
              <w:fldChar w:fldCharType="end"/>
            </w:r>
            <w:r>
              <w:rPr>
                <w:rFonts w:cs="宋体;SimSun"/>
                <w:color w:val="000000"/>
                <w:kern w:val="0"/>
                <w:sz w:val="18"/>
                <w:szCs w:val="18"/>
              </w:rPr>
              <w:t>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02" w:name="__Fieldmark__151_1345050207"/>
            <w:bookmarkStart w:id="303" w:name="__Fieldmark__151_1345050207"/>
            <w:bookmarkEnd w:id="303"/>
            <w:r>
              <w:rPr>
                <w:color w:val="000000"/>
                <w:kern w:val="0"/>
                <w:sz w:val="15"/>
                <w:szCs w:val="18"/>
              </w:rPr>
            </w:r>
            <w:r>
              <w:rPr>
                <w:sz w:val="15"/>
                <w:kern w:val="0"/>
                <w:szCs w:val="18"/>
                <w:color w:val="000000"/>
              </w:rPr>
              <w:fldChar w:fldCharType="end"/>
            </w:r>
            <w:r>
              <w:rPr>
                <w:rFonts w:cs="宋体;SimSun"/>
                <w:color w:val="000000"/>
                <w:kern w:val="0"/>
                <w:sz w:val="18"/>
                <w:szCs w:val="18"/>
              </w:rPr>
              <w:t>不符合要求</w:t>
            </w:r>
            <w:r>
              <w:rPr>
                <w:rFonts w:eastAsia="Times New Roman"/>
                <w:color w:val="000000"/>
                <w:kern w:val="0"/>
                <w:sz w:val="18"/>
                <w:szCs w:val="18"/>
              </w:rPr>
              <w:t xml:space="preserve"> </w:t>
            </w:r>
            <w:r>
              <w:fldChar w:fldCharType="begin">
                <w:ffData>
                  <w:name w:val="选中1"/>
                  <w:enabled/>
                  <w:calcOnExit w:val="0"/>
                  <w:checkBox>
                    <w:sizeAuto/>
                  </w:checkBox>
                </w:ffData>
              </w:fldChar>
            </w:r>
            <w:r>
              <w:rPr>
                <w:sz w:val="15"/>
                <w:kern w:val="0"/>
                <w:szCs w:val="18"/>
                <w:color w:val="000000"/>
              </w:rPr>
              <w:instrText xml:space="preserve"> FORMCHECKBOX </w:instrText>
            </w:r>
            <w:r>
              <w:rPr>
                <w:sz w:val="15"/>
                <w:kern w:val="0"/>
                <w:szCs w:val="18"/>
                <w:color w:val="000000"/>
              </w:rPr>
              <w:fldChar w:fldCharType="separate"/>
            </w:r>
            <w:bookmarkStart w:id="304" w:name="__Fieldmark__152_1345050207"/>
            <w:bookmarkStart w:id="305" w:name="__Fieldmark__152_1345050207"/>
            <w:bookmarkEnd w:id="305"/>
            <w:r>
              <w:rPr>
                <w:color w:val="000000"/>
                <w:kern w:val="0"/>
                <w:sz w:val="15"/>
                <w:szCs w:val="18"/>
              </w:rPr>
            </w:r>
            <w:r>
              <w:rPr>
                <w:sz w:val="15"/>
                <w:kern w:val="0"/>
                <w:szCs w:val="18"/>
                <w:color w:val="000000"/>
              </w:rPr>
              <w:fldChar w:fldCharType="end"/>
            </w:r>
            <w:r>
              <w:rPr>
                <w:rFonts w:cs="宋体;SimSun"/>
                <w:color w:val="000000"/>
                <w:kern w:val="0"/>
                <w:sz w:val="18"/>
                <w:szCs w:val="18"/>
              </w:rPr>
              <w:t>不涉及</w:t>
            </w:r>
          </w:p>
        </w:tc>
      </w:tr>
      <w:tr>
        <w:trPr/>
        <w:tc>
          <w:tcPr>
            <w:tcW w:w="8652" w:type="dxa"/>
            <w:gridSpan w:val="6"/>
            <w:tcBorders>
              <w:top w:val="single" w:sz="4" w:space="0" w:color="000000"/>
              <w:left w:val="single" w:sz="4" w:space="0" w:color="000000"/>
              <w:bottom w:val="double" w:sz="4" w:space="0" w:color="000000"/>
              <w:right w:val="single" w:sz="4" w:space="0" w:color="000000"/>
            </w:tcBorders>
          </w:tcPr>
          <w:p>
            <w:pPr>
              <w:pStyle w:val="Normal"/>
              <w:widowControl/>
              <w:rPr>
                <w:color w:val="000000"/>
                <w:kern w:val="0"/>
                <w:sz w:val="18"/>
                <w:szCs w:val="18"/>
              </w:rPr>
            </w:pPr>
            <w:r>
              <w:rPr>
                <w:rFonts w:cs="宋体;SimSun"/>
                <w:color w:val="000000"/>
                <w:kern w:val="0"/>
                <w:sz w:val="18"/>
                <w:szCs w:val="18"/>
              </w:rPr>
              <w:t>意见与建议：</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c>
          <w:tcPr>
            <w:tcW w:w="8652" w:type="dxa"/>
            <w:gridSpan w:val="6"/>
            <w:tcBorders>
              <w:top w:val="doub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18"/>
              </w:rPr>
            </w:pPr>
            <w:r>
              <w:rPr>
                <w:rFonts w:cs="宋体;SimSun"/>
                <w:color w:val="000000"/>
                <w:kern w:val="0"/>
                <w:sz w:val="22"/>
                <w:szCs w:val="18"/>
              </w:rPr>
              <w:t>主审委员意见</w:t>
            </w:r>
          </w:p>
          <w:p>
            <w:pPr>
              <w:pStyle w:val="Normal"/>
              <w:widowControl/>
              <w:rPr>
                <w:color w:val="000000"/>
                <w:kern w:val="0"/>
                <w:sz w:val="18"/>
                <w:szCs w:val="18"/>
              </w:rPr>
            </w:pPr>
            <w:r>
              <w:rPr>
                <w:rFonts w:cs="宋体;SimSun"/>
                <w:color w:val="000000"/>
                <w:kern w:val="0"/>
                <w:sz w:val="18"/>
                <w:szCs w:val="18"/>
              </w:rPr>
              <w:t>方案：</w:t>
            </w:r>
          </w:p>
          <w:p>
            <w:pPr>
              <w:pStyle w:val="Normal"/>
              <w:spacing w:lineRule="auto" w:line="276"/>
              <w:rPr>
                <w:rFonts w:ascii="黑体;SimHei" w:hAnsi="黑体;SimHei" w:eastAsia="黑体;SimHei" w:cs="Calibri"/>
                <w:color w:val="FF0000"/>
                <w:kern w:val="0"/>
                <w:szCs w:val="21"/>
                <w:lang w:val="en-US" w:eastAsia="en-US"/>
              </w:rPr>
            </w:pPr>
            <w:r>
              <w:rPr>
                <w:rFonts w:eastAsia="Times New Roman"/>
                <w:color w:val="000000"/>
                <w:kern w:val="0"/>
                <w:sz w:val="18"/>
                <w:szCs w:val="18"/>
              </w:rPr>
              <w:t xml:space="preserve">   </w:t>
            </w:r>
            <w:r>
              <w:rPr>
                <w:rFonts w:eastAsia="Times New Roman"/>
                <w:color w:val="FF0000"/>
                <w:kern w:val="0"/>
                <w:szCs w:val="21"/>
              </w:rPr>
              <w:t xml:space="preserve"> </w:t>
            </w:r>
            <w:r>
              <w:rPr>
                <w:rFonts w:ascii="黑体;SimHei" w:hAnsi="黑体;SimHei" w:eastAsia="黑体;SimHei"/>
                <w:color w:val="FF0000"/>
                <w:kern w:val="0"/>
                <w:szCs w:val="21"/>
                <w:lang w:val="en-US" w:eastAsia="en-US"/>
              </w:rPr>
              <w:t>临床试验方案审查结论及建议：</w:t>
            </w:r>
          </w:p>
          <w:p>
            <w:pPr>
              <w:pStyle w:val="Normal"/>
              <w:spacing w:lineRule="auto" w:line="276"/>
              <w:ind w:firstLine="420"/>
              <w:rPr>
                <w:rFonts w:ascii="宋体;SimSun" w:hAnsi="宋体;SimSun" w:cs="宋体;SimSun"/>
                <w:color w:val="FF0000"/>
                <w:kern w:val="0"/>
                <w:szCs w:val="21"/>
              </w:rPr>
            </w:pPr>
            <w:r>
              <w:rPr>
                <w:rFonts w:ascii="宋体;SimSun" w:hAnsi="宋体;SimSun" w:cs="宋体;SimSun"/>
                <w:color w:val="FF0000"/>
                <w:kern w:val="0"/>
                <w:szCs w:val="21"/>
              </w:rPr>
              <w:t>研究基本符合公认的科学原理，并有相关文献支持；研究设计和入选和排除标准合理（如有建议请提出：          ）；研究的风险</w:t>
            </w:r>
            <w:r>
              <w:rPr>
                <w:rFonts w:cs="宋体;SimSun" w:ascii="宋体;SimSun" w:hAnsi="宋体;SimSun"/>
                <w:color w:val="FF0000"/>
                <w:kern w:val="0"/>
                <w:szCs w:val="21"/>
              </w:rPr>
              <w:t>/</w:t>
            </w:r>
            <w:r>
              <w:rPr>
                <w:rFonts w:ascii="宋体;SimSun" w:hAnsi="宋体;SimSun" w:cs="宋体;SimSun"/>
                <w:color w:val="FF0000"/>
                <w:kern w:val="0"/>
                <w:szCs w:val="21"/>
              </w:rPr>
              <w:t>受益比可接受，试验属于（低、中、高）风险，试验中无涉及弱势群体（如涉及弱势群体，请说明试验是否有相应的保护措施）；研究者的资格与经验，人员配备条件等符合要求。</w:t>
            </w:r>
          </w:p>
          <w:p>
            <w:pPr>
              <w:pStyle w:val="Normal"/>
              <w:spacing w:lineRule="auto" w:line="276"/>
              <w:rPr>
                <w:rFonts w:ascii="黑体;SimHei" w:hAnsi="黑体;SimHei" w:eastAsia="黑体;SimHei" w:cs="宋体;SimSun"/>
                <w:color w:val="FF0000"/>
                <w:kern w:val="0"/>
                <w:sz w:val="24"/>
                <w:szCs w:val="22"/>
              </w:rPr>
            </w:pPr>
            <w:r>
              <w:rPr>
                <w:rFonts w:ascii="黑体;SimHei" w:hAnsi="黑体;SimHei" w:cs="宋体;SimSun" w:eastAsia="黑体;SimHei"/>
                <w:color w:val="FF0000"/>
                <w:kern w:val="0"/>
                <w:sz w:val="24"/>
              </w:rPr>
              <w:t>结合以上情况。作出综合评定（同意，修改后同意、修改后重审，不同意）</w:t>
            </w:r>
          </w:p>
          <w:p>
            <w:pPr>
              <w:pStyle w:val="Normal"/>
              <w:spacing w:lineRule="auto" w:line="276"/>
              <w:rPr>
                <w:rFonts w:ascii="宋体;SimSun" w:hAnsi="宋体;SimSun" w:cs="宋体;SimSun"/>
                <w:color w:val="FF0000"/>
                <w:kern w:val="0"/>
                <w:szCs w:val="21"/>
              </w:rPr>
            </w:pPr>
            <w:r>
              <w:rPr>
                <w:rFonts w:ascii="宋体;SimSun" w:hAnsi="宋体;SimSun" w:cs="宋体;SimSun"/>
                <w:color w:val="FF0000"/>
                <w:kern w:val="0"/>
                <w:szCs w:val="21"/>
              </w:rPr>
              <w:t>提问的要点：入组标准、排除标准是否合适，如年龄、肝肾功能等。</w:t>
            </w:r>
          </w:p>
          <w:p>
            <w:pPr>
              <w:pStyle w:val="Normal"/>
              <w:spacing w:lineRule="auto" w:line="276"/>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对照药物的选择是否合适，特别是安慰剂对照时，是否合适？</w:t>
            </w:r>
          </w:p>
          <w:p>
            <w:pPr>
              <w:pStyle w:val="Normal"/>
              <w:widowControl/>
              <w:spacing w:lineRule="auto" w:line="276"/>
              <w:rPr>
                <w:color w:val="000000"/>
                <w:kern w:val="0"/>
                <w:sz w:val="18"/>
                <w:szCs w:val="18"/>
              </w:rPr>
            </w:pPr>
            <w:r>
              <w:rPr>
                <w:rFonts w:cs="宋体;SimSun" w:ascii="宋体;SimSun" w:hAnsi="宋体;SimSun"/>
                <w:color w:val="FF0000"/>
                <w:kern w:val="0"/>
                <w:szCs w:val="21"/>
              </w:rPr>
              <w:t xml:space="preserve">            </w:t>
            </w:r>
            <w:r>
              <w:rPr>
                <w:rFonts w:ascii="宋体;SimSun" w:hAnsi="宋体;SimSun" w:cs="宋体;SimSun"/>
                <w:color w:val="FF0000"/>
                <w:kern w:val="0"/>
                <w:szCs w:val="21"/>
              </w:rPr>
              <w:t>治疗方案是否合理，包括给药方式（洗脱期给药、导入期给药是否带来风险）、疗程、挽救治疗、甚至退出。</w:t>
            </w:r>
          </w:p>
          <w:p>
            <w:pPr>
              <w:pStyle w:val="Normal"/>
              <w:widowControl/>
              <w:rPr>
                <w:color w:val="000000"/>
                <w:kern w:val="0"/>
                <w:sz w:val="18"/>
                <w:szCs w:val="18"/>
              </w:rPr>
            </w:pPr>
            <w:r>
              <w:rPr>
                <w:rFonts w:cs="宋体;SimSun"/>
                <w:color w:val="000000"/>
                <w:kern w:val="0"/>
                <w:sz w:val="18"/>
                <w:szCs w:val="18"/>
              </w:rPr>
              <w:t>知情同意书</w:t>
            </w:r>
          </w:p>
          <w:p>
            <w:pPr>
              <w:pStyle w:val="Normal"/>
              <w:widowControl/>
              <w:rPr>
                <w:color w:val="FF0000"/>
                <w:kern w:val="0"/>
                <w:sz w:val="18"/>
                <w:szCs w:val="18"/>
              </w:rPr>
            </w:pPr>
            <w:r>
              <w:rPr>
                <w:rFonts w:eastAsia="Times New Roman"/>
                <w:color w:val="000000"/>
                <w:kern w:val="0"/>
                <w:sz w:val="18"/>
                <w:szCs w:val="18"/>
              </w:rPr>
              <w:t xml:space="preserve">    </w:t>
            </w:r>
            <w:r>
              <w:rPr>
                <w:rFonts w:cs="Arial Unicode MS"/>
                <w:iCs/>
                <w:color w:val="FF0000"/>
                <w:shd w:fill="FFFFFF" w:val="clear"/>
              </w:rPr>
              <w:t>知情同意书中已基本告知：该项研究的目的，</w:t>
            </w:r>
            <w:r>
              <w:rPr>
                <w:rFonts w:cs="Arial Unicode MS"/>
                <w:iCs/>
                <w:color w:val="FF0000"/>
                <w:spacing w:val="20"/>
                <w:shd w:fill="FFFFFF" w:val="clear"/>
              </w:rPr>
              <w:t>研究</w:t>
            </w:r>
            <w:r>
              <w:rPr>
                <w:rFonts w:cs="Arial Unicode MS"/>
                <w:iCs/>
                <w:color w:val="FF0000"/>
                <w:shd w:fill="FFFFFF" w:val="clear"/>
              </w:rPr>
              <w:t>步骤、研究期限、预期的受试者的风险、不便以及预期的受益、研究的报酬和费用问题、保密情况。</w:t>
            </w:r>
          </w:p>
          <w:p>
            <w:pPr>
              <w:pStyle w:val="Normal"/>
              <w:widowControl/>
              <w:ind w:firstLine="315"/>
              <w:rPr>
                <w:color w:val="000000"/>
                <w:kern w:val="0"/>
                <w:sz w:val="18"/>
                <w:szCs w:val="18"/>
              </w:rPr>
            </w:pPr>
            <w:r>
              <w:rPr>
                <w:rFonts w:ascii="宋体;SimSun" w:hAnsi="宋体;SimSun" w:cs="宋体;SimSun"/>
                <w:color w:val="FF0000"/>
                <w:kern w:val="0"/>
                <w:szCs w:val="21"/>
              </w:rPr>
              <w:t>（如有建议请提出：          ）；</w:t>
            </w:r>
          </w:p>
          <w:p>
            <w:pPr>
              <w:pStyle w:val="Normal"/>
              <w:widowControl/>
              <w:rPr>
                <w:color w:val="000000"/>
                <w:kern w:val="0"/>
                <w:sz w:val="18"/>
                <w:szCs w:val="18"/>
              </w:rPr>
            </w:pPr>
            <w:r>
              <w:rPr>
                <w:rFonts w:cs="宋体;SimSun"/>
                <w:color w:val="000000"/>
                <w:kern w:val="0"/>
                <w:sz w:val="18"/>
                <w:szCs w:val="18"/>
              </w:rPr>
              <w:t>其他：</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spacing w:lineRule="auto" w:line="360"/>
              <w:rPr>
                <w:color w:val="000000"/>
                <w:kern w:val="0"/>
                <w:szCs w:val="21"/>
              </w:rPr>
            </w:pPr>
            <w:r>
              <w:rPr>
                <w:rFonts w:cs="宋体;SimSun"/>
                <w:color w:val="000000"/>
                <w:kern w:val="0"/>
                <w:szCs w:val="21"/>
              </w:rPr>
              <w:t>主审委员决定：</w:t>
            </w:r>
          </w:p>
          <w:p>
            <w:pPr>
              <w:pStyle w:val="Normal"/>
              <w:widowControl/>
              <w:spacing w:lineRule="auto" w:line="360"/>
              <w:rPr>
                <w:color w:val="000000"/>
                <w:kern w:val="0"/>
                <w:szCs w:val="21"/>
              </w:rPr>
            </w:pPr>
            <w:r>
              <w:fldChar w:fldCharType="begin">
                <w:ffData>
                  <w:name w:val=""/>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06" w:name="__Fieldmark__153_1345050207"/>
            <w:bookmarkStart w:id="307" w:name="__Fieldmark__153_1345050207"/>
            <w:bookmarkEnd w:id="307"/>
            <w:r>
              <w:rPr>
                <w:color w:val="000000"/>
                <w:kern w:val="0"/>
                <w:szCs w:val="21"/>
              </w:rPr>
            </w:r>
            <w:r>
              <w:rPr>
                <w:kern w:val="0"/>
                <w:szCs w:val="21"/>
                <w:color w:val="000000"/>
              </w:rPr>
              <w:fldChar w:fldCharType="end"/>
            </w:r>
            <w:r>
              <w:rPr>
                <w:rFonts w:cs="宋体;SimSun"/>
                <w:color w:val="000000"/>
                <w:kern w:val="0"/>
                <w:szCs w:val="21"/>
              </w:rPr>
              <w:t>同意</w:t>
            </w:r>
            <w:r>
              <w:rPr>
                <w:rFonts w:eastAsia="Times New Roman"/>
                <w:color w:val="000000"/>
                <w:kern w:val="0"/>
                <w:szCs w:val="21"/>
              </w:rPr>
              <w:t xml:space="preserve">  </w:t>
            </w:r>
            <w:r>
              <w:fldChar w:fldCharType="begin">
                <w:ffData>
                  <w:name w:val=""/>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08" w:name="__Fieldmark__154_1345050207"/>
            <w:bookmarkStart w:id="309" w:name="__Fieldmark__154_1345050207"/>
            <w:bookmarkEnd w:id="309"/>
            <w:r>
              <w:rPr>
                <w:color w:val="000000"/>
                <w:kern w:val="0"/>
                <w:szCs w:val="21"/>
              </w:rPr>
            </w:r>
            <w:r>
              <w:rPr>
                <w:kern w:val="0"/>
                <w:szCs w:val="21"/>
                <w:color w:val="000000"/>
              </w:rPr>
              <w:fldChar w:fldCharType="end"/>
            </w:r>
            <w:r>
              <w:rPr>
                <w:rFonts w:cs="宋体;SimSun"/>
                <w:color w:val="000000"/>
                <w:kern w:val="0"/>
                <w:szCs w:val="21"/>
              </w:rPr>
              <w:t>修改后同意</w:t>
            </w:r>
            <w:r>
              <w:rPr>
                <w:rFonts w:eastAsia="Times New Roman"/>
                <w:color w:val="000000"/>
                <w:kern w:val="0"/>
                <w:szCs w:val="21"/>
              </w:rPr>
              <w:t xml:space="preserve">  </w:t>
            </w:r>
            <w:r>
              <w:fldChar w:fldCharType="begin">
                <w:ffData>
                  <w:name w:val="选中1"/>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10" w:name="__Fieldmark__155_1345050207"/>
            <w:bookmarkStart w:id="311" w:name="__Fieldmark__155_1345050207"/>
            <w:bookmarkEnd w:id="311"/>
            <w:r>
              <w:rPr>
                <w:color w:val="000000"/>
                <w:kern w:val="0"/>
                <w:szCs w:val="21"/>
              </w:rPr>
            </w:r>
            <w:r>
              <w:rPr>
                <w:kern w:val="0"/>
                <w:szCs w:val="21"/>
                <w:color w:val="000000"/>
              </w:rPr>
              <w:fldChar w:fldCharType="end"/>
            </w:r>
            <w:r>
              <w:rPr>
                <w:rFonts w:cs="宋体;SimSun"/>
                <w:color w:val="000000"/>
                <w:kern w:val="0"/>
                <w:szCs w:val="21"/>
              </w:rPr>
              <w:t>修改后重审</w:t>
            </w:r>
            <w:r>
              <w:rPr>
                <w:rFonts w:eastAsia="Times New Roman"/>
                <w:color w:val="000000"/>
                <w:kern w:val="0"/>
                <w:szCs w:val="21"/>
              </w:rPr>
              <w:t xml:space="preserve">  </w:t>
            </w:r>
            <w:r>
              <w:fldChar w:fldCharType="begin">
                <w:ffData>
                  <w:name w:val="选中1"/>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12" w:name="__Fieldmark__156_1345050207"/>
            <w:bookmarkStart w:id="313" w:name="__Fieldmark__156_1345050207"/>
            <w:bookmarkEnd w:id="313"/>
            <w:r>
              <w:rPr>
                <w:color w:val="000000"/>
                <w:kern w:val="0"/>
                <w:szCs w:val="21"/>
              </w:rPr>
            </w:r>
            <w:r>
              <w:rPr>
                <w:kern w:val="0"/>
                <w:szCs w:val="21"/>
                <w:color w:val="000000"/>
              </w:rPr>
              <w:fldChar w:fldCharType="end"/>
            </w:r>
            <w:r>
              <w:rPr>
                <w:rFonts w:cs="宋体;SimSun"/>
                <w:color w:val="000000"/>
                <w:kern w:val="0"/>
                <w:szCs w:val="21"/>
              </w:rPr>
              <w:t>不同意</w:t>
            </w:r>
          </w:p>
          <w:p>
            <w:pPr>
              <w:pStyle w:val="Normal"/>
              <w:widowControl/>
              <w:spacing w:lineRule="auto" w:line="360"/>
              <w:rPr>
                <w:color w:val="000000"/>
                <w:kern w:val="0"/>
                <w:szCs w:val="21"/>
              </w:rPr>
            </w:pPr>
            <w:r>
              <w:rPr>
                <w:rFonts w:cs="宋体;SimSun"/>
                <w:color w:val="000000"/>
                <w:kern w:val="0"/>
                <w:szCs w:val="21"/>
              </w:rPr>
              <w:t>持续审查频率建议：</w:t>
            </w:r>
          </w:p>
          <w:p>
            <w:pPr>
              <w:pStyle w:val="Normal"/>
              <w:widowControl/>
              <w:spacing w:lineRule="auto" w:line="360"/>
              <w:rPr/>
            </w:pPr>
            <w:r>
              <w:fldChar w:fldCharType="begin">
                <w:ffData>
                  <w:name w:val=""/>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14" w:name="__Fieldmark__157_1345050207"/>
            <w:bookmarkStart w:id="315" w:name="__Fieldmark__157_1345050207"/>
            <w:bookmarkEnd w:id="315"/>
            <w:r>
              <w:rPr>
                <w:color w:val="000000"/>
                <w:kern w:val="0"/>
                <w:szCs w:val="21"/>
              </w:rPr>
            </w:r>
            <w:r>
              <w:rPr>
                <w:kern w:val="0"/>
                <w:szCs w:val="21"/>
                <w:color w:val="000000"/>
              </w:rPr>
              <w:fldChar w:fldCharType="end"/>
            </w:r>
            <w:r>
              <w:rPr>
                <w:color w:val="000000"/>
                <w:kern w:val="0"/>
                <w:szCs w:val="21"/>
              </w:rPr>
              <w:t>3</w:t>
            </w:r>
            <w:r>
              <w:rPr>
                <w:rFonts w:cs="宋体;SimSun"/>
                <w:color w:val="000000"/>
                <w:kern w:val="0"/>
                <w:szCs w:val="21"/>
              </w:rPr>
              <w:t>个月</w:t>
            </w:r>
            <w:r>
              <w:rPr>
                <w:rFonts w:eastAsia="Times New Roman"/>
                <w:color w:val="000000"/>
                <w:kern w:val="0"/>
                <w:szCs w:val="21"/>
              </w:rPr>
              <w:t xml:space="preserve">  </w:t>
            </w:r>
            <w:r>
              <w:fldChar w:fldCharType="begin">
                <w:ffData>
                  <w:name w:val="选中1"/>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16" w:name="__Fieldmark__158_1345050207"/>
            <w:bookmarkStart w:id="317" w:name="__Fieldmark__158_1345050207"/>
            <w:bookmarkEnd w:id="317"/>
            <w:r>
              <w:rPr>
                <w:color w:val="000000"/>
                <w:kern w:val="0"/>
                <w:szCs w:val="21"/>
              </w:rPr>
            </w:r>
            <w:r>
              <w:rPr>
                <w:kern w:val="0"/>
                <w:szCs w:val="21"/>
                <w:color w:val="000000"/>
              </w:rPr>
              <w:fldChar w:fldCharType="end"/>
            </w:r>
            <w:r>
              <w:rPr>
                <w:color w:val="000000"/>
                <w:kern w:val="0"/>
                <w:szCs w:val="21"/>
              </w:rPr>
              <w:t>6</w:t>
            </w:r>
            <w:r>
              <w:rPr>
                <w:rFonts w:cs="宋体;SimSun"/>
                <w:color w:val="000000"/>
                <w:kern w:val="0"/>
                <w:szCs w:val="21"/>
              </w:rPr>
              <w:t>个月</w:t>
            </w:r>
            <w:r>
              <w:rPr>
                <w:rFonts w:eastAsia="Times New Roman"/>
                <w:color w:val="000000"/>
                <w:kern w:val="0"/>
                <w:szCs w:val="21"/>
              </w:rPr>
              <w:t xml:space="preserve">  </w:t>
            </w:r>
            <w:r>
              <w:fldChar w:fldCharType="begin">
                <w:ffData>
                  <w:name w:val=""/>
                  <w:enabled/>
                  <w:calcOnExit w:val="0"/>
                  <w:checkBox>
                    <w:sizeAuto/>
                  </w:checkBox>
                </w:ffData>
              </w:fldChar>
            </w:r>
            <w:r>
              <w:rPr>
                <w:kern w:val="0"/>
                <w:szCs w:val="21"/>
                <w:color w:val="000000"/>
              </w:rPr>
              <w:instrText xml:space="preserve"> FORMCHECKBOX </w:instrText>
            </w:r>
            <w:r>
              <w:rPr>
                <w:kern w:val="0"/>
                <w:szCs w:val="21"/>
                <w:color w:val="000000"/>
              </w:rPr>
              <w:fldChar w:fldCharType="separate"/>
            </w:r>
            <w:bookmarkStart w:id="318" w:name="__Fieldmark__159_1345050207"/>
            <w:bookmarkStart w:id="319" w:name="__Fieldmark__159_1345050207"/>
            <w:bookmarkEnd w:id="319"/>
            <w:r>
              <w:rPr>
                <w:color w:val="000000"/>
                <w:kern w:val="0"/>
                <w:szCs w:val="21"/>
              </w:rPr>
            </w:r>
            <w:r>
              <w:rPr>
                <w:kern w:val="0"/>
                <w:szCs w:val="21"/>
                <w:color w:val="000000"/>
              </w:rPr>
              <w:fldChar w:fldCharType="end"/>
            </w:r>
            <w:r>
              <w:rPr>
                <w:color w:val="000000"/>
                <w:kern w:val="0"/>
                <w:szCs w:val="21"/>
              </w:rPr>
              <w:t>12</w:t>
            </w:r>
            <w:r>
              <w:rPr>
                <w:rFonts w:cs="宋体;SimSun"/>
                <w:color w:val="000000"/>
                <w:kern w:val="0"/>
                <w:szCs w:val="21"/>
              </w:rPr>
              <w:t>个月</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其他</w:t>
            </w:r>
            <w:r>
              <w:rPr>
                <w:color w:val="000000"/>
                <w:kern w:val="0"/>
                <w:szCs w:val="21"/>
              </w:rPr>
              <w:t>__________</w:t>
            </w:r>
          </w:p>
          <w:p>
            <w:pPr>
              <w:pStyle w:val="Normal"/>
              <w:widowControl/>
              <w:rPr>
                <w:color w:val="000000"/>
                <w:kern w:val="0"/>
                <w:sz w:val="18"/>
                <w:szCs w:val="18"/>
              </w:rPr>
            </w:pPr>
            <w:r>
              <w:rPr>
                <w:color w:val="000000"/>
                <w:kern w:val="0"/>
                <w:sz w:val="18"/>
                <w:szCs w:val="18"/>
              </w:rPr>
            </w:r>
          </w:p>
          <w:p>
            <w:pPr>
              <w:pStyle w:val="Normal"/>
              <w:widowControl/>
              <w:spacing w:lineRule="auto" w:line="360"/>
              <w:ind w:firstLine="3675"/>
              <w:rPr>
                <w:color w:val="000000"/>
                <w:kern w:val="0"/>
                <w:szCs w:val="21"/>
              </w:rPr>
            </w:pPr>
            <w:r>
              <w:rPr>
                <w:rFonts w:cs="宋体;SimSun"/>
                <w:color w:val="000000"/>
                <w:kern w:val="0"/>
                <w:szCs w:val="21"/>
              </w:rPr>
              <w:t>主审委员签字：</w:t>
            </w:r>
            <w:r>
              <w:rPr>
                <w:rFonts w:eastAsia="Times New Roman"/>
                <w:color w:val="000000"/>
                <w:kern w:val="0"/>
                <w:szCs w:val="21"/>
              </w:rPr>
              <w:t xml:space="preserve">              </w:t>
            </w:r>
            <w:r>
              <w:rPr>
                <w:rFonts w:cs="宋体;SimSun"/>
                <w:color w:val="000000"/>
                <w:kern w:val="0"/>
                <w:szCs w:val="21"/>
              </w:rPr>
              <w:t>日期：</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连云港市中医院    临床试验</w:t>
    </w:r>
    <w:r>
      <w:rPr/>
      <w:t>伦理委员会</w:t>
    </w:r>
    <w:r>
      <w:rPr>
        <w:rFonts w:eastAsia="Times New Roman"/>
      </w:rPr>
      <w:t xml:space="preserve">                                           </w:t>
    </w:r>
    <w:r>
      <w:rPr/>
      <w:t>IEC-AF/11-1.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8:00Z</dcterms:created>
  <dc:creator/>
  <dc:description/>
  <cp:keywords/>
  <dc:language>en-US</dc:language>
  <cp:lastModifiedBy>PC</cp:lastModifiedBy>
  <dcterms:modified xsi:type="dcterms:W3CDTF">2017-06-09T05:16:00Z</dcterms:modified>
  <cp:revision>11</cp:revision>
  <dc:subject/>
  <dc:title>申请/报告类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