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1" w:hanging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结题报告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14"/>
        <w:gridCol w:w="32"/>
        <w:gridCol w:w="2147"/>
        <w:gridCol w:w="2147"/>
      </w:tblGrid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号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日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日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审查批件号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受试者信息</w:t>
            </w:r>
          </w:p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合同研究总例数：</w:t>
            </w:r>
          </w:p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已入组例数：</w:t>
            </w:r>
          </w:p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观察例数：</w:t>
            </w:r>
          </w:p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提前退出例数：</w:t>
            </w:r>
          </w:p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严重不良事件例数：</w:t>
            </w:r>
          </w:p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已报告的严重不良事件例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研究情况</w:t>
            </w:r>
          </w:p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开始日期：</w:t>
            </w:r>
          </w:p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最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例出组日期：</w:t>
            </w:r>
          </w:p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存在与研究干预相关的、非预期的严重不良事件：口 是，口 否</w:t>
            </w:r>
          </w:p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中是否存在影响受试者权益的问题：口 否，口 是→请说明：</w:t>
            </w:r>
          </w:p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严重不良事件或方案规定必须报告的重要医学事件已经及时报告：</w:t>
            </w:r>
          </w:p>
          <w:p>
            <w:pPr>
              <w:pStyle w:val="Normal"/>
              <w:spacing w:lineRule="auto" w:line="360" w:before="156" w:after="156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不适用，口 是，口 否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字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</w:rPr>
      <w:t>/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临床试验</w:t>
    </w:r>
    <w:r>
      <w:rPr/>
      <w:t>伦理委员会</w:t>
    </w:r>
    <w:r>
      <w:rPr>
        <w:rFonts w:cs="Calibri" w:eastAsia="Calibri"/>
      </w:rPr>
      <w:t xml:space="preserve">                                              </w:t>
    </w:r>
    <w:r>
      <w:rPr/>
      <w:t>IEC-AF/09-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2:00Z</dcterms:created>
  <dc:creator>User</dc:creator>
  <dc:description/>
  <dc:language>en-US</dc:language>
  <cp:lastModifiedBy>Administrator</cp:lastModifiedBy>
  <dcterms:modified xsi:type="dcterms:W3CDTF">2020-05-13T00:32:00Z</dcterms:modified>
  <cp:revision>2</cp:revision>
  <dc:subject/>
  <dc:title/>
</cp:coreProperties>
</file>