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暂停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终止研究报告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14"/>
        <w:gridCol w:w="32"/>
        <w:gridCol w:w="2147"/>
        <w:gridCol w:w="2147"/>
      </w:tblGrid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日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日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批件号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一般信息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开始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暂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终止日期</w:t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受试者信息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合同研究总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入组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观察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提前退出例数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严重不良事件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报告的严重不良事件例数：</w:t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暂停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终止研究的原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有序终止研究的程序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要求召回已完成研究的受试者进行随访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通知在研的受试者，研究已经提前终止：口 是，口 否→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在研受试者是否提前终止研究：口 是，口 否→请说明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提前终止研究受试者的后续医疗与随访安排：口 转入常规医疗，口 有针对性的安排随访检查与后续治疗→请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字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</w:rPr>
      <w:t>/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临床试验</w:t>
    </w:r>
    <w:r>
      <w:rPr/>
      <w:t>伦理委员会</w:t>
    </w:r>
    <w:r>
      <w:rPr>
        <w:rFonts w:cs="Calibri" w:eastAsia="Calibri"/>
      </w:rPr>
      <w:t xml:space="preserve">                                              </w:t>
    </w:r>
    <w:r>
      <w:rPr/>
      <w:t>IEC-AF/08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2:00Z</dcterms:created>
  <dc:creator>User</dc:creator>
  <dc:description/>
  <dc:language>en-US</dc:language>
  <cp:lastModifiedBy>Administrator</cp:lastModifiedBy>
  <dcterms:modified xsi:type="dcterms:W3CDTF">2020-05-13T00:32:00Z</dcterms:modified>
  <cp:revision>2</cp:revision>
  <dc:subject/>
  <dc:title/>
</cp:coreProperties>
</file>