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方案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偏离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违背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1"/>
        <w:gridCol w:w="10"/>
        <w:gridCol w:w="2061"/>
        <w:gridCol w:w="2071"/>
        <w:gridCol w:w="21"/>
      </w:tblGrid>
      <w:tr>
        <w:trPr>
          <w:trHeight w:val="4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    目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8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研究中心名称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方案版本日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情同意书版本日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伦理审查批件号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违背方案的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纳入不符合纳入标准的受试者：口 否，口 是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受试者药物编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过程中，符合提前终止研究标准而没有让受试者退出：口 否，口 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给予受试者错误的治疗或不正确的剂量：口 否，口 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给予受试者方案禁用的合并用药：口 否，口 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任何偏离研究特定的程序或评估，从而对受试者的权益、安全和健康，或对研究结果产生显著影响的研究行为：口 否，口 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违背方案事件的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违背方案的原因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8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违背方案的影响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影响受试者的安全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是否影响受试者的权益：口 是，口 否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对研究结果产生显著影响：口 是，口 否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如是请描述：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建议采取或已采取的改正措施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查员姓名：</w:t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姓名：</w:t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156" w:after="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临床试验</w:t>
    </w:r>
    <w:r>
      <w:rPr/>
      <w:t>伦理委员会</w:t>
    </w:r>
    <w:r>
      <w:rPr>
        <w:rFonts w:cs="Calibri" w:eastAsia="Calibri"/>
      </w:rPr>
      <w:t xml:space="preserve">                                              </w:t>
    </w:r>
    <w:r>
      <w:rPr/>
      <w:t>IEC-AF/07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2:00Z</dcterms:created>
  <dc:creator>User</dc:creator>
  <dc:description/>
  <dc:language>en-US</dc:language>
  <cp:lastModifiedBy>Administrator</cp:lastModifiedBy>
  <dcterms:modified xsi:type="dcterms:W3CDTF">2020-05-13T00:32:00Z</dcterms:modified>
  <cp:revision>2</cp:revision>
  <dc:subject/>
  <dc:title/>
</cp:coreProperties>
</file>