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 w:before="150" w:after="150"/>
        <w:jc w:val="center"/>
        <w:outlineLvl w:val="0"/>
        <w:rPr>
          <w:rFonts w:ascii="宋体;SimSun" w:hAnsi="宋体;SimSun" w:cs="宋体;SimSun"/>
          <w:color w:val="000000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kern w:val="2"/>
          <w:sz w:val="44"/>
          <w:szCs w:val="44"/>
        </w:rPr>
        <w:t>连云港市中医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 w:before="150" w:after="150"/>
        <w:jc w:val="center"/>
        <w:outlineLvl w:val="0"/>
        <w:rPr>
          <w:rFonts w:ascii="黑体;SimHei" w:hAnsi="黑体;SimHei" w:eastAsia="黑体;SimHei" w:cs="宋体;SimSun"/>
          <w:kern w:val="2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  <w:lang w:bidi="ar"/>
        </w:rPr>
        <w:t>消防安全专项整治工作方案</w:t>
      </w:r>
    </w:p>
    <w:p>
      <w:pPr>
        <w:pStyle w:val="Normal"/>
        <w:widowControl/>
        <w:ind w:firstLine="640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为进一步深化消防安全执法检查专项行动，根据《连云港市卫生健康委高层建筑消防安全专项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整治工作方案》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（连卫办﹝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2019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﹞53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号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）的统一部署，我院决定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集中开展高层建筑消防安全专项整治，现制定工作方案如下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 xml:space="preserve">一、工作目标 </w:t>
      </w:r>
    </w:p>
    <w:p>
      <w:pPr>
        <w:pStyle w:val="Normal"/>
        <w:widowControl/>
        <w:ind w:firstLine="640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 xml:space="preserve">坚持以人民为中心的发展思想，突出问题导向，强化底线思 </w:t>
      </w:r>
    </w:p>
    <w:p>
      <w:pPr>
        <w:pStyle w:val="Normal"/>
        <w:widowControl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维，按照政府统一领导、部门依法监管、单位全面负责、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职工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积极参与的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要求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，全面开展高层建筑消防安全专项整治，防范化解消防安全重大风险，切实提升我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院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 xml:space="preserve">高层建筑火灾防控水平，为新中国成立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 xml:space="preserve">70 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周年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大庆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营造良好的消防安全环境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二、治理时间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  <w:t>2019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年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9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月至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月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三、治理范围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号门诊楼及院内其他建筑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黑体;SimHei" w:hAnsi="黑体;SimHei" w:eastAsia="黑体;SimHei" w:cs="Tahoma"/>
          <w:color w:val="333333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333333"/>
          <w:kern w:val="0"/>
          <w:sz w:val="32"/>
          <w:szCs w:val="32"/>
        </w:rPr>
        <w:t xml:space="preserve">四、整治重点 </w:t>
      </w:r>
    </w:p>
    <w:p>
      <w:pPr>
        <w:pStyle w:val="Normal"/>
        <w:widowControl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 xml:space="preserve">针对高层建筑存在的平面布置不符合要求、违规使用易燃可燃材料装修装饰、防火分隔不到位、疏散通道不畅通、违规 </w:t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 xml:space="preserve">存放易燃易爆危险品、消防设施损坏停用、电动自行车违规停放 </w:t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 xml:space="preserve">充电、重点岗位人员责任不落实、日常管理机制不健全以及宣传教育培训不深入等 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bidi="ar"/>
        </w:rPr>
        <w:t xml:space="preserve">10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类消防安全突出问题，结合消防安全执法 检查专项行动工作部署要求，对照市卫健委下发的《连云港市卫生健康委高层建筑消防安全自查检查要点》（连卫办〔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bidi="ar"/>
        </w:rPr>
        <w:t>2019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〕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bidi="ar"/>
        </w:rPr>
        <w:t xml:space="preserve">53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号），全面开展排查整治，切实解决突出问题、消除火灾隐患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 xml:space="preserve">整治措施 </w:t>
      </w:r>
    </w:p>
    <w:p>
      <w:pPr>
        <w:pStyle w:val="Normal"/>
        <w:widowControl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 xml:space="preserve">（一）压降致灾因素。如高层建筑进行改建、扩建、装修时， </w:t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 xml:space="preserve">对需要明火作业的，必须严格履行动火审批手续，操作人员必须 </w:t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持证上岗。对违规采用易燃可燃外保温材料的，予以拆除改造，未拆除前，在醒目位置设立保温材料性能等级及防火要求标识，严格落实防范措施；对外保温材料破损开裂、脱落的，采取措施完全包覆。对违规采用易燃可燃材料装修、装饰的，予以限期拆除或更换。规范用火用电用油用气，定期检测维护电气燃气线路设备和排查清洗油烟管道。严禁在高层建筑内违规生产、储存、使用易燃易爆危险品，严禁电动自行车进楼、违规充电。</w:t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bidi="ar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（二）严密防火分隔。防火分隔设施故障、损坏或被拆除的，及时进行维修安装。对动用明火的施工区域，严格落实与其他区域进行分隔的防护措施。</w:t>
      </w:r>
    </w:p>
    <w:p>
      <w:pPr>
        <w:pStyle w:val="Normal"/>
        <w:widowControl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 xml:space="preserve">（三）完善消防设施。加强对消防泵组、水泵接合器等消防供水设施的试水测试和维护保养，保障供水不间断；确保消防用电设施设置专用供电回路，保障供电不间断。推广安装独立式感烟火灾探测报警器、简易喷淋和应急广播，提高初起火灾预警和处置能力。 </w:t>
      </w:r>
    </w:p>
    <w:p>
      <w:pPr>
        <w:pStyle w:val="Normal"/>
        <w:widowControl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 xml:space="preserve">（四）实施智能管控。推进设有自动消防设施的高层建筑接 </w:t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 xml:space="preserve">入建筑消防设施联网监测系统，实时掌握消防设施运行状态。推动医院室外安装具备过载保护、充满自停、高温及故障报警的电动车智能化充电系统，实现电动自行车停放充电“蓝天工程”。 </w:t>
      </w:r>
    </w:p>
    <w:p>
      <w:pPr>
        <w:pStyle w:val="Normal"/>
        <w:widowControl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 xml:space="preserve">（五）畅通安全通道。全面清理疏散楼梯、疏散走道，堆放的杂物以及违规停放、充电的电动自行车，严禁锁闭安全出口，确保疏散通道畅通。拆除占用、堵塞消防车道及登高操作场地的路桩、架空管线等障碍物以及违章搭建的临时建（构）筑物，规范机动车辆有序停放，确保消防车道及登高操作场地畅通。 </w:t>
      </w:r>
    </w:p>
    <w:p>
      <w:pPr>
        <w:pStyle w:val="Normal"/>
        <w:widowControl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 xml:space="preserve">（六）落实各方责任。依法签订消防安全责任分工协议，明 </w:t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 xml:space="preserve">确各自应承担的消防安全责任，确定消防安全责任人、管理人， </w:t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 xml:space="preserve">履行消防安全管理职责。规范高层建筑消防控制室值班人员持证上岗制度，在高层建筑推行专职消防安全管理人，定期组织防火检查、宣传教育和应急演练。 </w:t>
      </w:r>
    </w:p>
    <w:p>
      <w:pPr>
        <w:pStyle w:val="Normal"/>
        <w:widowControl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 xml:space="preserve">（七）严格依法治理。对专项整治期间排查发现的违法行为 </w:t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 xml:space="preserve">和火灾隐患，配合公安、消防、城管等部门，综合运用法律、行政、经济等手段，必要时采取责令“三停”、临时查封、行政拘留、强制执行等强制措施。 </w:t>
      </w:r>
    </w:p>
    <w:p>
      <w:pPr>
        <w:pStyle w:val="Normal"/>
        <w:widowControl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（八）建强应急力量。实行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bidi="ar"/>
        </w:rPr>
        <w:t xml:space="preserve">24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 xml:space="preserve">小时值班，不间断开展防火巡查检查和消防宣传教育。加强与消防救援机构的联勤联训，制定完善灭火应急救援预案，确保达到“三知四会一联通”要求，切实提升快速反应和应急处置能力。 </w:t>
      </w:r>
    </w:p>
    <w:p>
      <w:pPr>
        <w:pStyle w:val="Normal"/>
        <w:widowControl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 xml:space="preserve">（九）广泛宣传培训。利用医院滚屏、微博微信等媒介，提示火灾危险性，宣传普及防、灭火和逃生自救知识；依托连廊挂画等固定设施，设置消防宣传永久性专栏；定期组织开展消防安全集中培训和灭火疏散演练，提高消防安全意识和自防自救能力水平。 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 xml:space="preserve">六、实施步骤 </w:t>
      </w:r>
    </w:p>
    <w:p>
      <w:pPr>
        <w:pStyle w:val="Normal"/>
        <w:widowControl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（一）动员部署阶段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bidi="ar"/>
        </w:rPr>
        <w:t xml:space="preserve">9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 xml:space="preserve">月 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bidi="ar"/>
        </w:rPr>
        <w:t xml:space="preserve">10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日前）。结合实际，立即制定实施方案，明确职责分工，细化任务措施。通过召开专项整治推进会，动员全院人员参与专项整治工作。</w:t>
      </w:r>
    </w:p>
    <w:p>
      <w:pPr>
        <w:pStyle w:val="Normal"/>
        <w:widowControl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（二）自查自改阶段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bidi="ar"/>
        </w:rPr>
        <w:t xml:space="preserve">9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 xml:space="preserve">月 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bidi="ar"/>
        </w:rPr>
        <w:t xml:space="preserve">11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 xml:space="preserve">日至 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bidi="ar"/>
        </w:rPr>
        <w:t xml:space="preserve">25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日）按照消防安全执法检查专项行动工作部署和本方案要求，对照《高层建筑消防安全自查检查要点》，自查自纠，落实整改。</w:t>
      </w:r>
    </w:p>
    <w:p>
      <w:pPr>
        <w:pStyle w:val="Normal"/>
        <w:widowControl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（三）全面排查阶段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bidi="ar"/>
        </w:rPr>
        <w:t xml:space="preserve">9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 xml:space="preserve">月 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bidi="ar"/>
        </w:rPr>
        <w:t xml:space="preserve">26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 xml:space="preserve">日至 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bidi="ar"/>
        </w:rPr>
        <w:t xml:space="preserve">10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 xml:space="preserve">月 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bidi="ar"/>
        </w:rPr>
        <w:t xml:space="preserve">31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 xml:space="preserve">日）。排查期间，各部门要做到边查边改，逐项消除隐患，确保不发生重特大事故。国庆节前，对存在重大火灾隐患的要完成整改，确实不能整改的，必须落实死看硬守措施。 </w:t>
      </w:r>
    </w:p>
    <w:p>
      <w:pPr>
        <w:pStyle w:val="Normal"/>
        <w:widowControl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（四）重点整治阶段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bidi="ar"/>
        </w:rPr>
        <w:t xml:space="preserve">11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 xml:space="preserve">月 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bidi="ar"/>
        </w:rPr>
        <w:t xml:space="preserve">1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 xml:space="preserve">日至 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bidi="ar"/>
        </w:rPr>
        <w:t xml:space="preserve">12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 xml:space="preserve">月 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bidi="ar"/>
        </w:rPr>
        <w:t xml:space="preserve">20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日）。各部门、各科室对照排查出的隐患问题清单，逐个制定整改计划和措施，逐个落实整改方案、责任和资金，紧盯隐患不放，跟踪督促整改，确保隐患清零。</w:t>
      </w:r>
    </w:p>
    <w:p>
      <w:pPr>
        <w:pStyle w:val="Normal"/>
        <w:widowControl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（五）总结验收阶段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bidi="ar"/>
        </w:rPr>
        <w:t xml:space="preserve">12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 xml:space="preserve">月 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bidi="ar"/>
        </w:rPr>
        <w:t xml:space="preserve">21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 xml:space="preserve">日至 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bidi="ar"/>
        </w:rPr>
        <w:t xml:space="preserve">31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日）。我院对专项整治工作进行检查验收，验收不合格的一律重新进行整治，检查验收情况将纳入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bidi="ar"/>
        </w:rPr>
        <w:t xml:space="preserve">2019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年度消防安全工作考核内容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七、工作要求</w:t>
      </w:r>
    </w:p>
    <w:p>
      <w:pPr>
        <w:pStyle w:val="Normal"/>
        <w:widowControl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（一）认清形势，加强组织领导。按照职责分工，细化措施，确保整治工作取得实效。</w:t>
      </w:r>
    </w:p>
    <w:p>
      <w:pPr>
        <w:pStyle w:val="Normal"/>
        <w:widowControl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（二）齐抓共管，合力部署推进。努力营造“部门联动、全员上阵，人人有责、人人尽责”的消防监管良好局面，全面提升防范化解重大消防安全水平。</w:t>
      </w:r>
    </w:p>
    <w:p>
      <w:pPr>
        <w:pStyle w:val="Normal"/>
        <w:widowControl/>
        <w:ind w:firstLine="640"/>
        <w:jc w:val="left"/>
        <w:rPr/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（三）强化督导，狠抓责任落实。采取“四不两直”的方式，明查暗访专项整治工作开展情况，对工作不到位、措施不落实、效果不明显的，采取约谈、通报等形式督促整改。对因履职不力导致发生火灾事故的，要依法追究有关部门和人员的责任。</w:t>
      </w:r>
    </w:p>
    <w:p>
      <w:pPr>
        <w:pStyle w:val="Normal"/>
        <w:widowControl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bidi="ar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bidi="ar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right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bidi="ar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连云港市中医院</w:t>
      </w:r>
    </w:p>
    <w:p>
      <w:pPr>
        <w:pStyle w:val="Normal"/>
        <w:widowControl/>
        <w:jc w:val="right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bidi="ar"/>
        </w:rPr>
        <w:t>2019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bidi="ar"/>
        </w:rPr>
        <w:t>9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bidi="ar"/>
        </w:rPr>
        <w:t>1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40:00Z</dcterms:created>
  <dc:creator>微软用户</dc:creator>
  <dc:description/>
  <cp:keywords/>
  <dc:language>en-US</dc:language>
  <cp:lastModifiedBy>PC</cp:lastModifiedBy>
  <cp:lastPrinted>2019-09-18T09:22:00Z</cp:lastPrinted>
  <dcterms:modified xsi:type="dcterms:W3CDTF">2019-09-18T01:25:00Z</dcterms:modified>
  <cp:revision>8</cp:revision>
  <dc:subject/>
  <dc:title>关于转发省卫生计生委《关于切实加强洪涝灾害卫生应急工作的紧急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