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患者外出检查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285</wp:posOffset>
                </wp:positionH>
                <wp:positionV relativeFrom="paragraph">
                  <wp:posOffset>137795</wp:posOffset>
                </wp:positionV>
                <wp:extent cx="371157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主班护士核对医嘱（纸质或电子版）和检查单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责任护士与患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家属沟通，告知检查名称、部位、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50.5pt;mso-wrap-distance-left:9.05pt;mso-wrap-distance-right:9.05pt;mso-wrap-distance-top:0pt;mso-wrap-distance-bottom:0pt;margin-top:10.85pt;mso-position-vertical-relative:text;margin-left:139.5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主班护士核对医嘱（纸质或电子版）和检查单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责任护士与患者</w:t>
                      </w:r>
                      <w:r>
                        <w:rPr/>
                        <w:t>/</w:t>
                      </w:r>
                      <w:r>
                        <w:rPr/>
                        <w:t>家属沟通，告知检查名称、部位、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259080</wp:posOffset>
                </wp:positionV>
                <wp:extent cx="56070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96.1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423545</wp:posOffset>
                </wp:positionV>
                <wp:extent cx="8890" cy="78422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1.75pt;margin-top:3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0470</wp:posOffset>
                </wp:positionH>
                <wp:positionV relativeFrom="paragraph">
                  <wp:posOffset>1415415</wp:posOffset>
                </wp:positionV>
                <wp:extent cx="483235" cy="635"/>
                <wp:effectExtent l="0" t="0" r="0" b="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96.1pt;margin-top:1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25</wp:posOffset>
                </wp:positionH>
                <wp:positionV relativeFrom="paragraph">
                  <wp:posOffset>1647825</wp:posOffset>
                </wp:positionV>
                <wp:extent cx="635" cy="1148080"/>
                <wp:effectExtent l="0" t="0" r="0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1.75pt;margin-top:1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2968625</wp:posOffset>
                </wp:positionV>
                <wp:extent cx="603885" cy="635"/>
                <wp:effectExtent l="0" t="0" r="0" b="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92.7pt;margin-top:23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30225</wp:posOffset>
                </wp:positionH>
                <wp:positionV relativeFrom="paragraph">
                  <wp:posOffset>3192780</wp:posOffset>
                </wp:positionV>
                <wp:extent cx="8890" cy="1354455"/>
                <wp:effectExtent l="0" t="0" r="0" b="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41.75pt;margin-top:2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20470</wp:posOffset>
                </wp:positionH>
                <wp:positionV relativeFrom="paragraph">
                  <wp:posOffset>4735830</wp:posOffset>
                </wp:positionV>
                <wp:extent cx="560705" cy="635"/>
                <wp:effectExtent l="0" t="0" r="0" b="0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96.1pt;margin-top:3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3980</wp:posOffset>
                </wp:positionV>
                <wp:extent cx="1217930" cy="339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、处理医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6.7pt;mso-wrap-distance-left:9.05pt;mso-wrap-distance-right:9.05pt;mso-wrap-distance-top:0pt;mso-wrap-distance-bottom:0pt;margin-top:7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、处理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241425</wp:posOffset>
                </wp:positionV>
                <wp:extent cx="1278255" cy="415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前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32.75pt;mso-wrap-distance-left:9.05pt;mso-wrap-distance-right:9.05pt;mso-wrap-distance-top:0pt;mso-wrap-distance-bottom:0pt;margin-top:97.7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前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793115</wp:posOffset>
                </wp:positionV>
                <wp:extent cx="3711575" cy="15284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发放检查单或预约单，落实特殊治疗及检查前用药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检查前指导（包括检查目的、简要程序、注意事项、自身准备及心理状态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评估病情，危重患者观察意识、瞳孔变化，测量生命体征并记录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准备并核对检查前用药，做好药物过敏试验，并记录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检查轮椅、平车等运送工具是否符合安全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120.35pt;mso-wrap-distance-left:9.05pt;mso-wrap-distance-right:9.05pt;mso-wrap-distance-top:0pt;mso-wrap-distance-bottom:0pt;margin-top:62.45pt;mso-position-vertical-relative:text;margin-left:139.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发放检查单或预约单，落实特殊治疗及检查前用药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检查前指导（包括检查目的、简要程序、注意事项、自身准备及心理状态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评估病情，危重患者观察意识、瞳孔变化，测量生命体征并记录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准备并核对检查前用药，做好药物过敏试验，并记录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检查轮椅、平车等运送工具是否符合安全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2786380</wp:posOffset>
                </wp:positionV>
                <wp:extent cx="1287145" cy="415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护送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2.75pt;mso-wrap-distance-left:9.05pt;mso-wrap-distance-right:9.05pt;mso-wrap-distance-top:0pt;mso-wrap-distance-bottom:0pt;margin-top:219.4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护送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2494915</wp:posOffset>
                </wp:positionV>
                <wp:extent cx="3711575" cy="12966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行动不便的一般患者有人陪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根据患者病情需要确定是否由</w:t>
                            </w:r>
                            <w:r>
                              <w:rPr/>
                              <w:t>医务人员陪同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重症监护室患者、病情危重患者、特级护理患者、病情发生变化随时有生命危险患者必须由医务人员陪同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/>
                              <w:t>，并与检查科室联系，途中密切观察病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按病情需要备抢救药物和抢救器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102.1pt;mso-wrap-distance-left:9.05pt;mso-wrap-distance-right:9.05pt;mso-wrap-distance-top:0pt;mso-wrap-distance-bottom:0pt;margin-top:196.45pt;mso-position-vertical-relative:text;margin-left:139.7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行动不便的一般患者有人陪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US" w:eastAsia="zh-CN"/>
                        </w:rPr>
                        <w:t>根据患者病情需要确定是否由</w:t>
                      </w:r>
                      <w:r>
                        <w:rPr/>
                        <w:t>医务人员陪同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重症监护室患者、病情危重患者、特级护理患者、病情发生变化随时有生命危险患者必须由医务人员陪同</w:t>
                      </w:r>
                      <w:r>
                        <w:rPr>
                          <w:lang w:eastAsia="zh-CN"/>
                        </w:rPr>
                        <w:t>）</w:t>
                      </w:r>
                      <w:r>
                        <w:rPr/>
                        <w:t>，并与检查科室联系，途中密切观察病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按病情需要备抢救药物和抢救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945</wp:posOffset>
                </wp:positionH>
                <wp:positionV relativeFrom="paragraph">
                  <wp:posOffset>4537710</wp:posOffset>
                </wp:positionV>
                <wp:extent cx="1424940" cy="3803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后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29.95pt;mso-wrap-distance-left:9.05pt;mso-wrap-distance-right:9.05pt;mso-wrap-distance-top:0pt;mso-wrap-distance-bottom:0pt;margin-top:357.3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后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2285</wp:posOffset>
                </wp:positionH>
                <wp:positionV relativeFrom="paragraph">
                  <wp:posOffset>4262120</wp:posOffset>
                </wp:positionV>
                <wp:extent cx="3711575" cy="9505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安全护送患者回病房，协助患者处舒适卧位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与管床医生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责任护士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病房值班人员</w:t>
                            </w:r>
                            <w:r>
                              <w:rPr/>
                              <w:t>交接患者病情及检查后注意事项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书写相关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74.85pt;mso-wrap-distance-left:9.05pt;mso-wrap-distance-right:9.05pt;mso-wrap-distance-top:0pt;mso-wrap-distance-bottom:0pt;margin-top:335.6pt;mso-position-vertical-relative:text;margin-left:139.5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安全护送患者回病房，协助患者处舒适卧位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n-US" w:eastAsia="zh-CN"/>
                        </w:rPr>
                        <w:t>与管床医生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责任护士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病房值班人员</w:t>
                      </w:r>
                      <w:r>
                        <w:rPr/>
                        <w:t>交接患者病情及检查后注意事项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书写相关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07:00Z</dcterms:created>
  <dc:creator>jufeng</dc:creator>
  <dc:description/>
  <dc:language>en-US</dc:language>
  <cp:lastModifiedBy>郭 耳 耳</cp:lastModifiedBy>
  <dcterms:modified xsi:type="dcterms:W3CDTF">2018-10-25T00:2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