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对全省</w:t>
      </w:r>
      <w:r>
        <w:rPr>
          <w:rFonts w:cs="宋体;SimSun" w:ascii="宋体;SimSun" w:hAnsi="宋体;SimSun"/>
          <w:sz w:val="44"/>
          <w:szCs w:val="44"/>
        </w:rPr>
        <w:t>48</w:t>
      </w:r>
      <w:r>
        <w:rPr>
          <w:rFonts w:ascii="宋体;SimSun" w:hAnsi="宋体;SimSun" w:cs="宋体;SimSun"/>
          <w:sz w:val="44"/>
          <w:szCs w:val="44"/>
        </w:rPr>
        <w:t>家三级医院进一步改善 医疗服务明查暗访情况的通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省卫计委组织专家组对全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家医院（其中三级综合医院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三级中医院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，三级专科医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），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苏省“深入落实进一步改善医疗服务行动计划”暗访检查细则》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苏省“深入落实进一步改善医疗服务行动计划”明查细则》，通过现场查看、询间病人和医务人员、检查台账资料、核实数据等方式开展明查暗访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暗访主要围绕门急诊区就医环境（环境整洁、布局合理、设施便利），医学人文关怀（医务人员风貌、患者隐私保护、志愿者服务、后勤服务能力等），优化服务流程（多学科联合会诊、服务规范和便民服务措施、急诊“绿色通道”、出入院流程），发挥信息优势（预约诊疗、检验结果查询）等方面进行检査。明査重点围绕落实“进一步改善医疗服务行动计划”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基本制度以及创新医疗服务的情况，检查医院已出台的文件和文件执行情况。根据检查的结果，现将存在的问题通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共性问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分医院存在服务态度生硬现象。暗访检查发现，仍有部分医院服务人员未使用文明用语，对患者比较冷漠，态度生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窗口服务规范和便民服务措施公示不规范。暗访检查发现，绝大部分医院窗口服务规范和便民服务措施不健全，只在门诊大厅或一站式服务台设有服务规范和意见箱，但其他各窗口没有岗位服务规范和便民服务措施上墙，也未配备意见本或意见箱。部分医疗信息公示不完善情况。患者权益未告知、行风“九不准”未在醒目处公示等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分医院未建立专门医务社工部门。明査暗访发现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家三级医院中绝大部分医院都没有医务社工部门和社工培训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护患者隐私意识较薄弱。暗访发现，所查医院中有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家三級医院未能严格落实“一医一患一诊室”制度，一间诊室中围绕多位病人，病人的隐私得不到有效保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医院全日制专家门诊实行率不达标。本次明查暗访发现，有一半以上的医院“全日制”专家门诊实行率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间移动支付、床边结算等开展不平衡。此次检查发现，大部分医院为患者提供预约诊疗、就诊、结果查询、信息推送等便捷服务，但受信息技术升级换代的阻碍，或医保不能支持等因素影响，部分医院未能开展诊间移动支付、床旁结算服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药品耗材专项点评工作有待进一步加强。检查中发现，大部分医院的药品、耗材专项点评不全面，对于不合理用药的分析和惩处有待进一步加强，对点评结果运用力度不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个性问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护人员不佩戴胸牌、手机翻看与工作无关内容时有发生。翻看手机现象比较严重的有常州市中医医院、盐城市中医院、</w:t>
      </w:r>
      <w:r>
        <w:rPr>
          <w:rFonts w:ascii="仿宋" w:hAnsi="仿宋" w:cs="仿宋" w:eastAsia="仿宋"/>
          <w:b/>
          <w:bCs/>
          <w:sz w:val="32"/>
          <w:szCs w:val="32"/>
        </w:rPr>
        <w:t>连云港市中医院</w:t>
      </w:r>
      <w:r>
        <w:rPr>
          <w:rFonts w:ascii="仿宋" w:hAnsi="仿宋" w:cs="仿宋" w:eastAsia="仿宋"/>
          <w:sz w:val="32"/>
          <w:szCs w:val="32"/>
        </w:rPr>
        <w:t>、泰州市中医院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相关部门、科室及人员根据存在问题，及时整改，</w:t>
      </w:r>
      <w:r>
        <w:rPr>
          <w:rFonts w:ascii="仿宋" w:hAnsi="仿宋" w:cs="仿宋" w:eastAsia="仿宋"/>
          <w:sz w:val="30"/>
          <w:szCs w:val="30"/>
        </w:rPr>
        <w:t>进一步改善我院医疗服务，强化服务意识，改善服务流程，努力做到让人民群众便捷就医、安全就医、有效就医、明白就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5:00Z</dcterms:created>
  <dc:creator>Administrator</dc:creator>
  <dc:description/>
  <dc:language>en-US</dc:language>
  <cp:lastModifiedBy>Administrator</cp:lastModifiedBy>
  <dcterms:modified xsi:type="dcterms:W3CDTF">2018-10-1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