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纯书法字体" w:hAnsi="方正小标宋_GBK;纯书法字体" w:eastAsia="方正小标宋_GBK;纯书法字体" w:cs="方正小标宋_GBK;纯书法字体"/>
          <w:spacing w:val="-6"/>
          <w:sz w:val="44"/>
          <w:szCs w:val="44"/>
        </w:rPr>
      </w:pPr>
      <w:r>
        <w:rPr>
          <w:rFonts w:ascii="方正小标宋_GBK;纯书法字体" w:hAnsi="方正小标宋_GBK;纯书法字体" w:cs="方正小标宋_GBK;纯书法字体" w:eastAsia="方正小标宋_GBK;纯书法字体"/>
          <w:spacing w:val="-6"/>
          <w:sz w:val="44"/>
          <w:szCs w:val="44"/>
        </w:rPr>
        <w:t>南京医科大学江苏康达医药卫生发展研究院</w:t>
      </w:r>
    </w:p>
    <w:p>
      <w:pPr>
        <w:pStyle w:val="Normal"/>
        <w:spacing w:lineRule="exact" w:line="560"/>
        <w:jc w:val="center"/>
        <w:rPr>
          <w:rFonts w:ascii="方正小标宋_GBK;纯书法字体" w:hAnsi="方正小标宋_GBK;纯书法字体" w:eastAsia="方正小标宋_GBK;纯书法字体" w:cs="方正小标宋_GBK;纯书法字体"/>
          <w:sz w:val="44"/>
          <w:szCs w:val="44"/>
        </w:rPr>
      </w:pPr>
      <w:r>
        <w:rPr>
          <w:rFonts w:ascii="方正小标宋_GBK;纯书法字体" w:hAnsi="方正小标宋_GBK;纯书法字体" w:cs="方正小标宋_GBK;纯书法字体" w:eastAsia="方正小标宋_GBK;纯书法字体"/>
          <w:sz w:val="44"/>
          <w:szCs w:val="44"/>
        </w:rPr>
        <w:t>科研项目计划任务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80"/>
        <w:gridCol w:w="780"/>
        <w:gridCol w:w="780"/>
        <w:gridCol w:w="868"/>
        <w:gridCol w:w="14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准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起止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承担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开展工作简要计划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、经费主要支出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承担部门负责人（签章）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公章             年  月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康达医药卫生发展研究院意见：</w:t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（签章）             公章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项目计划任务书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Arial" w:eastAsia="仿宋_GB2312;仿宋"/>
          <w:color w:val="000000"/>
          <w:sz w:val="24"/>
        </w:rPr>
        <w:t>（学院、所在部门、项目负责人各执一份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纯书法字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3:00Z</dcterms:created>
  <dc:creator>微软用户</dc:creator>
  <dc:description/>
  <dc:language>en-US</dc:language>
  <cp:lastModifiedBy>Administrator</cp:lastModifiedBy>
  <dcterms:modified xsi:type="dcterms:W3CDTF">2018-01-09T07:53:00Z</dcterms:modified>
  <cp:revision>3</cp:revision>
  <dc:subject/>
  <dc:title/>
</cp:coreProperties>
</file>