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auto" w:line="240"/>
        <w:ind w:left="42" w:hanging="0"/>
        <w:jc w:val="left"/>
        <w:rPr/>
      </w:pPr>
      <w:r>
        <w:rPr/>
        <w:drawing>
          <wp:inline distT="0" distB="0" distL="0" distR="0">
            <wp:extent cx="5671820" cy="796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5460" cy="80111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500"/>
        <w:ind w:left="42" w:hanging="0"/>
        <w:jc w:val="left"/>
        <w:rPr/>
      </w:pPr>
      <w:r>
        <w:rPr/>
        <w:t>附件：</w:t>
      </w:r>
    </w:p>
    <w:p>
      <w:pPr>
        <w:pStyle w:val="TextBodyIndent"/>
        <w:spacing w:lineRule="exact" w:line="500"/>
        <w:ind w:left="42" w:hanging="0"/>
        <w:jc w:val="center"/>
        <w:rPr/>
      </w:pPr>
      <w:r>
        <w:rPr/>
        <w:t>连云港市城镇基本医疗保险肛肠科部分疾病病种结算标准（公立医院）</w:t>
      </w:r>
    </w:p>
    <w:tbl>
      <w:tblPr>
        <w:tblW w:w="129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7"/>
        <w:gridCol w:w="1640"/>
        <w:gridCol w:w="3824"/>
        <w:gridCol w:w="1148"/>
        <w:gridCol w:w="1148"/>
        <w:gridCol w:w="693"/>
        <w:gridCol w:w="462"/>
        <w:gridCol w:w="692"/>
        <w:gridCol w:w="636"/>
        <w:gridCol w:w="1100"/>
      </w:tblGrid>
      <w:tr>
        <w:trPr>
          <w:trHeight w:val="507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编 码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内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麻醉方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除外内容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费项目等级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价单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标准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52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级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医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医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痔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局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2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28-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痔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硬膜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2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28-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痔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静脉全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周脓肿（含高位肛周脓肿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局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29-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周脓肿（含高位肛周脓肿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硬膜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29-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周脓肿（含高位肛周脓肿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静脉全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瘘（含高位肛瘘、复杂肛瘘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局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0-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瘘（含高位肛瘘、复杂肛瘘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硬膜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0-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瘘（含高位肛瘘、复杂肛瘘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静脉全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局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1-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硬膜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1-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静脉全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7" w:leader="none"/>
                <w:tab w:val="center" w:pos="865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直肠息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局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2-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肠息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硬膜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2-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肠息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静脉全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乳头肥大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局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3-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乳头肥大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硬膜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3-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乳头肥大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静脉全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门疣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局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4-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门疣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硬膜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4-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门疣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静脉全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痔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局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5-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痔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硬膜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5-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痔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静脉全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5-c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肛乳头肥大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局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5-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肛乳头肥大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硬膜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5-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肛乳头肥大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静脉全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周脓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痔（含高位肛周脓肿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局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6-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周脓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痔（含高位肛周脓肿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硬膜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6-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周脓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痔（含高位肛周脓肿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静脉全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肛裂（含高位肛瘘、复杂肛瘘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局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7-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肛裂（含高位肛瘘、复杂肛瘘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硬膜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7-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肛裂（含高位肛瘘、复杂肛瘘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静脉全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7-c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痔（含高位肛瘘、复杂肛瘘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局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7-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痔（含高位肛瘘、复杂肛瘘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硬膜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7-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痔（含高位肛瘘、复杂肛瘘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静脉全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</w:tbl>
    <w:p>
      <w:pPr>
        <w:pStyle w:val="TextBodyIndent"/>
        <w:spacing w:lineRule="exact" w:line="200"/>
        <w:ind w:left="42" w:hanging="0"/>
        <w:jc w:val="left"/>
        <w:rPr/>
      </w:pPr>
      <w:r>
        <w:rPr/>
      </w:r>
    </w:p>
    <w:p>
      <w:pPr>
        <w:pStyle w:val="TextBodyIndent"/>
        <w:spacing w:lineRule="exact" w:line="500"/>
        <w:ind w:left="42" w:hanging="0"/>
        <w:jc w:val="left"/>
        <w:rPr/>
      </w:pPr>
      <w:r>
        <w:rPr/>
      </w:r>
    </w:p>
    <w:p>
      <w:pPr>
        <w:pStyle w:val="TextBodyIndent"/>
        <w:spacing w:lineRule="exact" w:line="500"/>
        <w:ind w:left="42" w:hanging="0"/>
        <w:jc w:val="center"/>
        <w:rPr/>
      </w:pPr>
      <w:r>
        <w:rPr/>
        <w:t>连云港市城镇基本医疗保险肛肠科部分疾病病种结算标准（公立医院）简</w:t>
      </w:r>
    </w:p>
    <w:tbl>
      <w:tblPr>
        <w:tblW w:w="11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3"/>
        <w:gridCol w:w="4322"/>
        <w:gridCol w:w="1148"/>
        <w:gridCol w:w="693"/>
        <w:gridCol w:w="462"/>
        <w:gridCol w:w="1252"/>
        <w:gridCol w:w="708"/>
        <w:gridCol w:w="912"/>
      </w:tblGrid>
      <w:tr>
        <w:trPr>
          <w:trHeight w:val="5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编 码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麻醉方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费项目等级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价单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标准（元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12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2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局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38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28-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硬膜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37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28-b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静脉全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38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2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周脓肿（含高位肛周脓肿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局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37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29-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周脓肿（含高位肛周脓肿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硬膜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24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29-b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周脓肿（含高位肛周脓肿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静脉全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33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瘘（含高位肛瘘、复杂肛瘘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局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39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0-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瘘（含高位肛瘘、复杂肛瘘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硬膜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39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0-b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瘘（含高位肛瘘、复杂肛瘘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静脉全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38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局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39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1-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硬膜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38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1-b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静脉全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2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7" w:leader="none"/>
                <w:tab w:val="center" w:pos="86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肠息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局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32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2-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肠息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硬膜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39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2-b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肠息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静脉全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36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乳头肥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局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2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3-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乳头肥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硬膜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33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3-b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乳头肥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静脉全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23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门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局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31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4-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门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硬膜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40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4-b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门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静脉全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36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局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2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5-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硬膜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33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5-b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静脉全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3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5-c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肛乳头肥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局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3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5-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肛乳头肥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硬膜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3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5-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肛乳头肥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静脉全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24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周脓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痔（含高位肛周脓肿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局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31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6-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周脓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痔（含高位肛周脓肿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硬膜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53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6-b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周脓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痔（含高位肛周脓肿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静脉全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24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肛裂（含高位肛瘘、复杂肛瘘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局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48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7-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肛裂（含高位肛瘘、复杂肛瘘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硬膜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7-b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肛裂（含高位肛瘘、复杂肛瘘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静脉全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37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7-c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痔（含高位肛瘘、复杂肛瘘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局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38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7-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痔（含高位肛瘘、复杂肛瘘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硬膜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39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200037-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痔（含高位肛瘘、复杂肛瘘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静脉全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</w:tbl>
    <w:p>
      <w:pPr>
        <w:pStyle w:val="TextBodyIndent"/>
        <w:spacing w:lineRule="exact" w:line="400"/>
        <w:ind w:left="462" w:firstLine="904"/>
        <w:jc w:val="left"/>
        <w:rPr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项目内涵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床位费及陪护床费、诊查费、护理费、检查费、化验费、治疗费、手术麻醉费、药费、材料费等</w:t>
      </w:r>
    </w:p>
    <w:p>
      <w:pPr>
        <w:pStyle w:val="TextBodyIndent"/>
        <w:spacing w:lineRule="exact" w:line="400"/>
        <w:ind w:left="2598" w:hanging="1506"/>
        <w:jc w:val="left"/>
        <w:rPr/>
      </w:pPr>
      <w:r>
        <w:rPr>
          <w:b/>
          <w:sz w:val="30"/>
          <w:szCs w:val="30"/>
        </w:rPr>
        <w:t>出径标准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血红蛋白</w:t>
      </w:r>
      <w:r>
        <w:rPr>
          <w:rFonts w:ascii="仿宋" w:hAnsi="仿宋" w:cs="仿宋" w:eastAsia="仿宋"/>
          <w:sz w:val="30"/>
          <w:szCs w:val="30"/>
        </w:rPr>
        <w:t>＜</w:t>
      </w:r>
      <w:r>
        <w:rPr>
          <w:rFonts w:eastAsia="仿宋" w:cs="仿宋" w:ascii="仿宋" w:hAnsi="仿宋"/>
          <w:sz w:val="30"/>
          <w:szCs w:val="30"/>
        </w:rPr>
        <w:t>60g/ml</w:t>
      </w:r>
      <w:r>
        <w:rPr>
          <w:rFonts w:ascii="仿宋" w:hAnsi="仿宋" w:cs="仿宋" w:eastAsia="仿宋"/>
          <w:sz w:val="30"/>
          <w:szCs w:val="30"/>
        </w:rPr>
        <w:t>或需输血治疗；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住院经会诊：</w:t>
      </w:r>
      <w:r>
        <w:rPr>
          <w:rFonts w:ascii="仿宋" w:hAnsi="仿宋" w:cs="仿宋" w:eastAsia="仿宋"/>
          <w:sz w:val="30"/>
          <w:szCs w:val="30"/>
          <w:u w:val="single"/>
        </w:rPr>
        <w:t>糖尿病</w:t>
      </w:r>
      <w:r>
        <w:rPr>
          <w:rFonts w:ascii="仿宋" w:hAnsi="仿宋" w:cs="仿宋" w:eastAsia="仿宋"/>
          <w:sz w:val="30"/>
          <w:szCs w:val="30"/>
        </w:rPr>
        <w:t>实施胰岛素治疗的或</w:t>
      </w:r>
      <w:r>
        <w:rPr>
          <w:rFonts w:ascii="仿宋" w:hAnsi="仿宋" w:cs="仿宋" w:eastAsia="仿宋"/>
          <w:sz w:val="30"/>
          <w:szCs w:val="30"/>
          <w:u w:val="single"/>
        </w:rPr>
        <w:t>心肺疾病</w:t>
      </w:r>
      <w:r>
        <w:rPr>
          <w:rFonts w:ascii="仿宋" w:hAnsi="仿宋" w:cs="仿宋" w:eastAsia="仿宋"/>
          <w:sz w:val="30"/>
          <w:szCs w:val="30"/>
        </w:rPr>
        <w:t>或同时实施</w:t>
      </w:r>
      <w:r>
        <w:rPr>
          <w:rFonts w:ascii="仿宋" w:hAnsi="仿宋" w:cs="仿宋" w:eastAsia="仿宋"/>
          <w:sz w:val="30"/>
          <w:szCs w:val="30"/>
          <w:u w:val="single"/>
        </w:rPr>
        <w:t>其他手术</w:t>
      </w:r>
      <w:r>
        <w:rPr>
          <w:rFonts w:ascii="仿宋" w:hAnsi="仿宋" w:cs="仿宋" w:eastAsia="仿宋"/>
          <w:sz w:val="30"/>
          <w:szCs w:val="30"/>
        </w:rPr>
        <w:t>的。</w:t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1120" w:hanging="1120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cd</cp:lastModifiedBy>
  <cp:lastPrinted>2016-12-01T10:09:00Z</cp:lastPrinted>
  <dcterms:modified xsi:type="dcterms:W3CDTF">2016-12-01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