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auto" w:line="240"/>
        <w:ind w:left="42" w:hanging="0"/>
        <w:jc w:val="left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  <w:drawing>
          <wp:inline distT="0" distB="0" distL="0" distR="0">
            <wp:extent cx="7315200" cy="97536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lang w:eastAsia="zh-CN"/>
        </w:rPr>
        <w:drawing>
          <wp:inline distT="0" distB="0" distL="0" distR="0">
            <wp:extent cx="7315200" cy="97536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left="42" w:hanging="0"/>
        <w:jc w:val="left"/>
        <w:rPr/>
      </w:pPr>
      <w:r>
        <w:rPr/>
        <w:t>附件：</w:t>
      </w:r>
    </w:p>
    <w:p>
      <w:pPr>
        <w:pStyle w:val="TextBodyIndent"/>
        <w:spacing w:lineRule="auto" w:line="240"/>
        <w:ind w:left="42" w:hanging="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 w:eastAsia="宋体"/>
          <w:b/>
          <w:bCs/>
          <w:kern w:val="0"/>
          <w:sz w:val="36"/>
          <w:szCs w:val="36"/>
        </w:rPr>
        <w:t>连云港市城镇基本医疗保险妇科部分疾病病种结算标准（公立医院）</w:t>
      </w:r>
    </w:p>
    <w:tbl>
      <w:tblPr>
        <w:tblW w:w="144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1"/>
        <w:gridCol w:w="2910"/>
        <w:gridCol w:w="3865"/>
        <w:gridCol w:w="1312"/>
        <w:gridCol w:w="1095"/>
        <w:gridCol w:w="885"/>
        <w:gridCol w:w="581"/>
        <w:gridCol w:w="724"/>
        <w:gridCol w:w="724"/>
        <w:gridCol w:w="959"/>
      </w:tblGrid>
      <w:tr>
        <w:trPr>
          <w:tblHeader w:val="true"/>
          <w:trHeight w:val="452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编 码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内涵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麻醉方式</w:t>
            </w:r>
          </w:p>
          <w:p>
            <w:pPr>
              <w:pStyle w:val="Normal"/>
              <w:ind w:firstLine="503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除外内容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费项目等级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计价单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结算标准（元）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说明</w:t>
            </w:r>
          </w:p>
        </w:tc>
      </w:tr>
      <w:tr>
        <w:trPr>
          <w:tblHeader w:val="true"/>
          <w:trHeight w:val="9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三级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医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二级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医院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00400010-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卵巢良性肿瘤附件良性肿物剥脱术（单侧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床位费及陪护床费、诊查费、护理费、检查费、化验费、治疗费、手术麻醉费、药费、材料费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硬膜外麻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9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定额</w:t>
            </w:r>
          </w:p>
        </w:tc>
      </w:tr>
      <w:tr>
        <w:trPr>
          <w:trHeight w:val="81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0400010-b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卵巢良性肿瘤附件良性肿物剥脱术（双侧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床位费及陪护床费、诊查费、护理费、检查费、化验费、治疗费、手术麻醉费、药费、材料费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硬膜外麻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8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9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定额</w:t>
            </w:r>
          </w:p>
        </w:tc>
      </w:tr>
      <w:tr>
        <w:trPr>
          <w:trHeight w:val="81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0400010-c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卵巢良性肿瘤附件良性肿物剥脱术（单侧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床位费及陪护床费、诊查费、护理费、检查费、化验费、治疗费、手术麻醉费、药费、材料费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4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472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定额</w:t>
            </w:r>
          </w:p>
        </w:tc>
      </w:tr>
      <w:tr>
        <w:trPr>
          <w:trHeight w:val="81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0400010-d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卵巢良性肿瘤附件良性肿物剥脱术（双侧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床位费及陪护床费、诊查费、护理费、检查费、化验费、治疗费、手术麻醉费、药费、材料费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4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定额</w:t>
            </w:r>
          </w:p>
        </w:tc>
      </w:tr>
      <w:tr>
        <w:trPr>
          <w:trHeight w:val="81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0400010-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卵巢良性肿瘤经腹腔镜附件良性肿物剥脱术（单侧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床位费及陪护床费、诊查费、护理费、检查费、化验费、治疗费、手术麻醉费、药费、材料费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4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定额</w:t>
            </w:r>
          </w:p>
        </w:tc>
      </w:tr>
      <w:tr>
        <w:trPr>
          <w:trHeight w:val="81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0400010-f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卵巢良性肿瘤经腹腔镜附件良性肿物剥脱术（双侧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床位费及陪护床费、诊查费、护理费、检查费、化验费、治疗费、手术麻醉费、药费、材料费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定额</w:t>
            </w:r>
          </w:p>
        </w:tc>
      </w:tr>
      <w:tr>
        <w:trPr>
          <w:trHeight w:val="81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0400011-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卵巢良性肿瘤卵巢输卵管切除术（单侧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床位费及陪护床费、诊查费、护理费、检查费、化验费、治疗费、手术麻醉费、药费、材料费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硬膜外麻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定额</w:t>
            </w:r>
          </w:p>
        </w:tc>
      </w:tr>
      <w:tr>
        <w:trPr>
          <w:trHeight w:val="81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0400011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b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卵巢良性肿瘤卵巢输卵管切除术（双侧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床位费及陪护床费、诊查费、护理费、检查费、化验费、治疗费、手术麻醉费、药费、材料费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硬膜外麻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9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定额</w:t>
            </w:r>
          </w:p>
        </w:tc>
      </w:tr>
      <w:tr>
        <w:trPr>
          <w:trHeight w:val="81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0400011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c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卵巢良性肿瘤卵巢输卵管切除术（单侧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床位费及陪护床费、诊查费、护理费、检查费、化验费、治疗费、手术麻醉费、药费、材料费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7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定额</w:t>
            </w:r>
          </w:p>
        </w:tc>
      </w:tr>
      <w:tr>
        <w:trPr>
          <w:trHeight w:val="81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0400011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d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卵巢良性肿瘤卵巢输卵管切除术（双侧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床位费及陪护床费、诊查费、护理费、检查费、化验费、治疗费、手术麻醉费、药费、材料费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定额</w:t>
            </w:r>
          </w:p>
        </w:tc>
      </w:tr>
      <w:tr>
        <w:trPr>
          <w:trHeight w:val="81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0400011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卵巢良性肿瘤经腹腔镜卵巢输卵管切除术（单侧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床位费及陪护床费、诊查费、护理费、检查费、化验费、治疗费、手术麻醉费、药费、材料费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定额</w:t>
            </w:r>
          </w:p>
        </w:tc>
      </w:tr>
      <w:tr>
        <w:trPr>
          <w:trHeight w:val="81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0400011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f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卵巢良性肿瘤经腹腔镜卵巢输卵管切除术（双侧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床位费及陪护床费、诊查费、护理费、检查费、化验费、治疗费、手术麻醉费、药费、材料费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4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定额</w:t>
            </w:r>
          </w:p>
        </w:tc>
      </w:tr>
      <w:tr>
        <w:trPr>
          <w:trHeight w:val="81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0400012-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子宫平滑肌瘤子宫次全切除术</w:t>
            </w:r>
            <w:r>
              <w:rPr>
                <w:rFonts w:cs="宋体" w:ascii="宋体" w:hAnsi="宋体"/>
                <w:color w:val="00000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</w:rPr>
              <w:t>双侧输卵管切除术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床位费及陪护床费、诊查费、护理费、检查费、化验费、治疗费、手术麻醉费、药费、材料费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硬膜外麻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4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定额</w:t>
            </w:r>
          </w:p>
        </w:tc>
      </w:tr>
      <w:tr>
        <w:trPr>
          <w:trHeight w:val="81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0400012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b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子宫平滑肌瘤子宫次全切除术</w:t>
            </w:r>
            <w:r>
              <w:rPr>
                <w:rFonts w:cs="宋体" w:ascii="宋体" w:hAnsi="宋体"/>
                <w:color w:val="00000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</w:rPr>
              <w:t>双侧输卵管切除术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床位费及陪护床费、诊查费、护理费、检查费、化验费、治疗费、手术麻醉费、药费、材料费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6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7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定额</w:t>
            </w:r>
          </w:p>
        </w:tc>
      </w:tr>
      <w:tr>
        <w:trPr>
          <w:trHeight w:val="81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0400012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c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子宫平滑肌瘤经腹腔镜子宫次全切除术</w:t>
            </w:r>
            <w:r>
              <w:rPr>
                <w:rFonts w:cs="宋体" w:ascii="宋体" w:hAnsi="宋体"/>
                <w:color w:val="00000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</w:rPr>
              <w:t>双侧输卵管切除术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床位费及陪护床费、诊查费、护理费、检查费、化验费、治疗费、手术麻醉费、药费、材料费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4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定额</w:t>
            </w:r>
          </w:p>
        </w:tc>
      </w:tr>
      <w:tr>
        <w:trPr>
          <w:trHeight w:val="81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0400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-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子宫平滑肌瘤腹式全子宫切除术</w:t>
            </w:r>
            <w:r>
              <w:rPr>
                <w:rFonts w:cs="宋体" w:ascii="宋体" w:hAnsi="宋体"/>
                <w:color w:val="00000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</w:rPr>
              <w:t>双侧输卵管切除术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床位费及陪护床费、诊查费、护理费、检查费、化验费、治疗费、手术麻醉费、药费、材料费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硬膜外麻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定额</w:t>
            </w:r>
          </w:p>
        </w:tc>
      </w:tr>
      <w:tr>
        <w:trPr>
          <w:trHeight w:val="81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0400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b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子宫平滑肌瘤腹式全子宫切除术</w:t>
            </w:r>
            <w:r>
              <w:rPr>
                <w:rFonts w:cs="宋体" w:ascii="宋体" w:hAnsi="宋体"/>
                <w:color w:val="00000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</w:rPr>
              <w:t>双侧输卵管切除术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床位费及陪护床费、诊查费、护理费、检查费、化验费、治疗费、手术麻醉费、药费、材料费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9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9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定额</w:t>
            </w:r>
          </w:p>
        </w:tc>
      </w:tr>
      <w:tr>
        <w:trPr>
          <w:trHeight w:val="81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0400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c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子宫平滑肌瘤经腹腔镜腹式全子宫切除术</w:t>
            </w:r>
            <w:r>
              <w:rPr>
                <w:rFonts w:cs="宋体" w:ascii="宋体" w:hAnsi="宋体"/>
                <w:color w:val="00000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</w:rPr>
              <w:t>双侧输卵管切除术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床位费及陪护床费、诊查费、护理费、检查费、化验费、治疗费、手术麻醉费、药费、材料费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定额</w:t>
            </w:r>
          </w:p>
        </w:tc>
      </w:tr>
      <w:tr>
        <w:trPr>
          <w:trHeight w:val="81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00400014-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子宫平滑肌瘤经腹子宫肌瘤剔除术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床位费及陪护床费、诊查费、护理费、检查费、化验费、治疗费、手术麻醉费、药费、材料费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硬膜外麻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定额</w:t>
            </w:r>
          </w:p>
        </w:tc>
      </w:tr>
      <w:tr>
        <w:trPr>
          <w:trHeight w:val="81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00400014-b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子宫平滑肌瘤经腹子宫肌瘤剔除术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含床位费及陪护床费、诊查费、护理费、检查费、化验费、治疗费、手术麻醉费、药费、材料费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定额</w:t>
            </w:r>
          </w:p>
        </w:tc>
      </w:tr>
      <w:tr>
        <w:trPr>
          <w:trHeight w:val="81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00400014-c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子宫平滑肌瘤经腹腔镜经腹子宫肌瘤剔除术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含床位费及陪护床费、诊查费、护理费、检查费、化验费、治疗费、手术麻醉费、药费、材料费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定额</w:t>
            </w:r>
          </w:p>
        </w:tc>
      </w:tr>
      <w:tr>
        <w:trPr>
          <w:trHeight w:val="81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00400015-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子宫腺肌瘤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子宫次全切除术</w:t>
            </w:r>
            <w:r>
              <w:rPr>
                <w:rFonts w:cs="宋体" w:ascii="宋体" w:hAnsi="宋体"/>
                <w:color w:val="00000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</w:rPr>
              <w:t>双侧输卵管切除术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床位费及陪护床费、诊查费、护理费、检查费、化验费、治疗费、手术麻醉费、药费、材料费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硬膜外麻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4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定额</w:t>
            </w:r>
          </w:p>
        </w:tc>
      </w:tr>
      <w:tr>
        <w:trPr>
          <w:trHeight w:val="81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00400015-b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子宫腺肌瘤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子宫次全切除术</w:t>
            </w:r>
            <w:r>
              <w:rPr>
                <w:rFonts w:cs="宋体" w:ascii="宋体" w:hAnsi="宋体"/>
                <w:color w:val="00000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</w:rPr>
              <w:t>双侧输卵管切除术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床位费及陪护床费、诊查费、护理费、检查费、化验费、治疗费、手术麻醉费、药费、材料费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6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7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定额</w:t>
            </w:r>
          </w:p>
        </w:tc>
      </w:tr>
      <w:tr>
        <w:trPr>
          <w:trHeight w:val="81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00400015-c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子宫腺肌瘤  经腹腔镜子宫次全切除术</w:t>
            </w:r>
            <w:r>
              <w:rPr>
                <w:rFonts w:cs="宋体" w:ascii="宋体" w:hAnsi="宋体"/>
                <w:color w:val="00000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</w:rPr>
              <w:t>双侧输卵管切除术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床位费及陪护床费、诊查费、护理费、检查费、化验费、治疗费、手术麻醉费、药费、材料费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4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定额</w:t>
            </w:r>
          </w:p>
        </w:tc>
      </w:tr>
      <w:tr>
        <w:trPr>
          <w:trHeight w:val="81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00400016-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子宫腺肌瘤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腹式全子宫切除术</w:t>
            </w:r>
            <w:r>
              <w:rPr>
                <w:rFonts w:cs="宋体" w:ascii="宋体" w:hAnsi="宋体"/>
                <w:color w:val="00000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</w:rPr>
              <w:t>双侧输卵管切除术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床位费及陪护床费、诊查费、护理费、检查费、化验费、治疗费、手术麻醉费、药费、材料费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硬膜外麻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定额</w:t>
            </w:r>
          </w:p>
        </w:tc>
      </w:tr>
      <w:tr>
        <w:trPr>
          <w:trHeight w:val="81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00400016-b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子宫腺肌瘤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腹式全子宫切除术</w:t>
            </w:r>
            <w:r>
              <w:rPr>
                <w:rFonts w:cs="宋体" w:ascii="宋体" w:hAnsi="宋体"/>
                <w:color w:val="00000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</w:rPr>
              <w:t>双侧输卵管切除术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床位费及陪护床费、诊查费、护理费、检查费、化验费、治疗费、手术麻醉费、药费、材料费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9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9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定额</w:t>
            </w:r>
          </w:p>
        </w:tc>
      </w:tr>
      <w:tr>
        <w:trPr>
          <w:trHeight w:val="81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00400016-c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子宫腺肌瘤  经腹腔镜腹式全子宫切除术</w:t>
            </w:r>
            <w:r>
              <w:rPr>
                <w:rFonts w:cs="宋体" w:ascii="宋体" w:hAnsi="宋体"/>
                <w:color w:val="00000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</w:rPr>
              <w:t>双侧输卵管切除术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床位费及陪护床费、诊查费、护理费、检查费、化验费、治疗费、手术麻醉费、药费、材料费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定额</w:t>
            </w:r>
          </w:p>
        </w:tc>
      </w:tr>
      <w:tr>
        <w:trPr>
          <w:trHeight w:val="81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00400017-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子宫腺肌瘤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腹子宫肌瘤剔除术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床位费及陪护床费、诊查费、护理费、检查费、化验费、治疗费、手术麻醉费、药费、材料费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硬膜外麻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定额</w:t>
            </w:r>
          </w:p>
        </w:tc>
      </w:tr>
      <w:tr>
        <w:trPr>
          <w:trHeight w:val="81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00400017-b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子宫腺肌瘤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腹子宫肌瘤剔除术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含床位费及陪护床费、诊查费、护理费、检查费、化验费、治疗费、手术麻醉费、药费、材料费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定额</w:t>
            </w:r>
          </w:p>
        </w:tc>
      </w:tr>
      <w:tr>
        <w:trPr>
          <w:trHeight w:val="81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00400017-c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子宫腺肌瘤  经腹腔镜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经</w:t>
            </w:r>
            <w:r>
              <w:rPr>
                <w:rFonts w:ascii="宋体" w:hAnsi="宋体" w:cs="宋体"/>
                <w:color w:val="000000"/>
                <w:sz w:val="24"/>
              </w:rPr>
              <w:t>腹子宫肌瘤剔除术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含床位费及陪护床费、诊查费、护理费、检查费、化验费、治疗费、手术麻醉费、药费、材料费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定额</w:t>
            </w:r>
          </w:p>
        </w:tc>
      </w:tr>
      <w:tr>
        <w:trPr>
          <w:trHeight w:val="81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00400018-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卵巢巧克力囊肿附件良性肿物剥脱术（单侧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床位费及陪护床费、诊查费、护理费、检查费、化验费、治疗费、手术麻醉费、药费、材料费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硬膜外麻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9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定额</w:t>
            </w:r>
          </w:p>
        </w:tc>
      </w:tr>
      <w:tr>
        <w:trPr>
          <w:trHeight w:val="81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00400018-b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卵巢巧克力囊肿附件良性肿物剥脱术（双侧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床位费及陪护床费、诊查费、护理费、检查费、化验费、治疗费、手术麻醉费、药费、材料费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硬膜外麻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8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9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定额</w:t>
            </w:r>
          </w:p>
        </w:tc>
      </w:tr>
      <w:tr>
        <w:trPr>
          <w:trHeight w:val="81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00400018-c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卵巢巧克力囊肿附件良性肿物剥脱术（单侧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床位费及陪护床费、诊查费、护理费、检查费、化验费、治疗费、手术麻醉费、药费、材料费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4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472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定额</w:t>
            </w:r>
          </w:p>
        </w:tc>
      </w:tr>
      <w:tr>
        <w:trPr>
          <w:trHeight w:val="81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00400018-d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卵巢巧克力囊肿附件良性肿物剥脱术（双侧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含床位费及陪护床费、诊查费、护理费、检查费、化验费、治疗费、手术麻醉费、药费、材料费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4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定额</w:t>
            </w:r>
          </w:p>
        </w:tc>
      </w:tr>
      <w:tr>
        <w:trPr>
          <w:trHeight w:val="81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00400018-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卵巢巧克力囊肿经腹腔镜附件良性肿物剥脱术（单侧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床位费及陪护床费、诊查费、护理费、检查费、化验费、治疗费、手术麻醉费、药费、材料费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4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定额</w:t>
            </w:r>
          </w:p>
        </w:tc>
      </w:tr>
      <w:tr>
        <w:trPr>
          <w:trHeight w:val="81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00400018-f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卵巢巧克力囊肿经腹腔镜附件良性肿物剥脱术（双侧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含床位费及陪护床费、诊查费、护理费、检查费、化验费、治疗费、手术麻醉费、药费、材料费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定额</w:t>
            </w:r>
          </w:p>
        </w:tc>
      </w:tr>
      <w:tr>
        <w:trPr>
          <w:trHeight w:val="81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00400019-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卵巢巧克力囊肿卵巢输卵管切除术（单侧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床位费及陪护床费、诊查费、护理费、检查费、化验费、治疗费、手术麻醉费、药费、材料费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硬膜外麻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定额</w:t>
            </w:r>
          </w:p>
        </w:tc>
      </w:tr>
      <w:tr>
        <w:trPr>
          <w:trHeight w:val="81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00400019-b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卵巢巧克力囊肿卵巢输卵管切除术（双侧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床位费及陪护床费、诊查费、护理费、检查费、化验费、治疗费、手术麻醉费、药费、材料费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硬膜外麻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9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定额</w:t>
            </w:r>
          </w:p>
        </w:tc>
      </w:tr>
      <w:tr>
        <w:trPr>
          <w:trHeight w:val="81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00400019-c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卵巢巧克力囊肿卵巢输卵管切除术（单侧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床位费及陪护床费、诊查费、护理费、检查费、化验费、治疗费、手术麻醉费、药费、材料费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7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定额</w:t>
            </w:r>
          </w:p>
        </w:tc>
      </w:tr>
      <w:tr>
        <w:trPr>
          <w:trHeight w:val="81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00400019-d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卵巢巧克力囊肿卵巢输卵管切除术（双侧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床位费及陪护床费、诊查费、护理费、检查费、化验费、治疗费、手术麻醉费、药费、材料费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定额</w:t>
            </w:r>
          </w:p>
        </w:tc>
      </w:tr>
      <w:tr>
        <w:trPr>
          <w:trHeight w:val="81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00400019-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卵巢巧克力囊肿经腹腔镜卵巢输卵管切除术（单侧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床位费及陪护床费、诊查费、护理费、检查费、化验费、治疗费、手术麻醉费、药费、材料费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定额</w:t>
            </w:r>
          </w:p>
        </w:tc>
      </w:tr>
      <w:tr>
        <w:trPr>
          <w:trHeight w:val="81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00400019-f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卵巢巧克力囊肿经腹腔镜卵巢输卵管切除术（双侧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床位费及陪护床费、诊查费、护理费、检查费、化验费、治疗费、手术麻醉费、药费、材料费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4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定额</w:t>
            </w:r>
          </w:p>
        </w:tc>
      </w:tr>
    </w:tbl>
    <w:p>
      <w:pPr>
        <w:pStyle w:val="TextBodyIndent"/>
        <w:spacing w:lineRule="exact" w:line="200"/>
        <w:ind w:left="42" w:hanging="0"/>
        <w:jc w:val="left"/>
        <w:rPr/>
      </w:pPr>
      <w:r>
        <w:rPr/>
      </w:r>
    </w:p>
    <w:sectPr>
      <w:footerReference w:type="even" r:id="rId6"/>
      <w:footerReference w:type="default" r:id="rId7"/>
      <w:type w:val="nextPage"/>
      <w:pgSz w:orient="landscape" w:w="16838" w:h="11906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冼极">
    <w:altName w:val="MingLiU-ExtB"/>
    <w:charset w:val="88"/>
    <w:family w:val="roman"/>
    <w:pitch w:val="default"/>
  </w:font>
  <w:font w:name="溘冼_GB2312">
    <w:altName w:val="MingLiU-ExtB"/>
    <w:charset w:val="88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1120" w:hanging="1120"/>
    </w:pPr>
    <w:rPr>
      <w:rFonts w:eastAsia="仿宋_GB2312;仿宋"/>
      <w:sz w:val="32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主题词"/>
    <w:basedOn w:val="Normal"/>
    <w:qFormat/>
    <w:pPr>
      <w:widowControl/>
      <w:autoSpaceDE w:val="false"/>
      <w:spacing w:lineRule="atLeast" w:line="240"/>
      <w:jc w:val="left"/>
    </w:pPr>
    <w:rPr>
      <w:rFonts w:ascii="冼极;MingLiU-ExtB" w:hAnsi="冼极;MingLiU-ExtB" w:eastAsia="冼极;MingLiU-ExtB"/>
      <w:b/>
      <w:kern w:val="0"/>
      <w:sz w:val="32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线型"/>
    <w:basedOn w:val="Normal"/>
    <w:qFormat/>
    <w:pPr>
      <w:widowControl/>
      <w:autoSpaceDE w:val="false"/>
      <w:jc w:val="center"/>
    </w:pPr>
    <w:rPr>
      <w:rFonts w:ascii="溘冼_GB2312;MingLiU-ExtB" w:hAnsi="溘冼_GB2312;MingLiU-ExtB" w:eastAsia="溘冼_GB2312;MingLiU-ExtB"/>
      <w:kern w:val="0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主送单位"/>
    <w:basedOn w:val="Normal"/>
    <w:qFormat/>
    <w:pPr>
      <w:widowControl/>
      <w:autoSpaceDE w:val="false"/>
      <w:spacing w:lineRule="exact" w:line="560"/>
    </w:pPr>
    <w:rPr>
      <w:rFonts w:ascii="溘冼_GB2312;MingLiU-ExtB" w:hAnsi="溘冼_GB2312;MingLiU-ExtB" w:eastAsia="溘冼_GB2312;MingLiU-ExtB"/>
      <w:spacing w:val="-4"/>
      <w:kern w:val="0"/>
      <w:sz w:val="32"/>
      <w:szCs w:val="20"/>
    </w:rPr>
  </w:style>
  <w:style w:type="paragraph" w:styleId="CharCharCharCharCharCharCharCharChar1Char">
    <w:name w:val="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1:33:00Z</dcterms:created>
  <dc:creator>songyh</dc:creator>
  <dc:description/>
  <dc:language>en-US</dc:language>
  <cp:lastModifiedBy>Administrator</cp:lastModifiedBy>
  <cp:lastPrinted>2015-12-30T08:49:00Z</cp:lastPrinted>
  <dcterms:modified xsi:type="dcterms:W3CDTF">2016-03-10T08:25:27Z</dcterms:modified>
  <cp:revision>2</cp:revision>
  <dc:subject/>
  <dc:title>连医保处〔2003〕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