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id-kaihou"/>
          <w:sz w:val="32"/>
          <w:szCs w:val="20"/>
        </w:rPr>
      </w:pPr>
      <w:r>
        <w:rPr>
          <w:rFonts w:eastAsia="仿宋_GB2312;id-kaihou" w:cs="仿宋_GB2312;id-kaihou" w:ascii="仿宋_GB2312;id-kaihou" w:hAnsi="仿宋_GB2312;id-kaihou"/>
          <w:sz w:val="32"/>
          <w:szCs w:val="20"/>
        </w:rPr>
        <w:t xml:space="preserve">                  </w:t>
      </w:r>
    </w:p>
    <w:p>
      <w:pPr>
        <w:pStyle w:val="Normal"/>
        <w:spacing w:lineRule="exact" w:line="600"/>
        <w:ind w:right="24" w:hanging="0"/>
        <w:rPr>
          <w:rFonts w:eastAsia="仿宋_GB2312;id-kaihou"/>
          <w:sz w:val="32"/>
          <w:szCs w:val="20"/>
        </w:rPr>
      </w:pPr>
      <w:r>
        <w:rPr>
          <w:rFonts w:eastAsia="仿宋_GB2312;id-kaihou"/>
          <w:sz w:val="32"/>
          <w:szCs w:val="20"/>
        </w:rPr>
      </w:r>
    </w:p>
    <w:p>
      <w:pPr>
        <w:pStyle w:val="Normal"/>
        <w:spacing w:lineRule="exact" w:line="600"/>
        <w:ind w:right="24" w:hanging="0"/>
        <w:rPr>
          <w:rFonts w:eastAsia="仿宋_GB2312;id-kaihou"/>
          <w:sz w:val="32"/>
          <w:szCs w:val="20"/>
        </w:rPr>
      </w:pPr>
      <w:r>
        <w:rPr>
          <w:rFonts w:eastAsia="仿宋_GB2312;id-kaihou"/>
          <w:sz w:val="32"/>
          <w:szCs w:val="20"/>
        </w:rPr>
      </w:r>
    </w:p>
    <w:p>
      <w:pPr>
        <w:pStyle w:val="Normal"/>
        <w:spacing w:lineRule="exact" w:line="600"/>
        <w:ind w:right="24" w:hanging="0"/>
        <w:rPr>
          <w:rFonts w:eastAsia="仿宋_GB2312;id-kaihou"/>
          <w:sz w:val="32"/>
          <w:szCs w:val="20"/>
        </w:rPr>
      </w:pPr>
      <w:r>
        <w:rPr>
          <w:rFonts w:eastAsia="仿宋_GB2312;id-kaihou"/>
          <w:sz w:val="32"/>
          <w:szCs w:val="20"/>
        </w:rPr>
      </w:r>
    </w:p>
    <w:p>
      <w:pPr>
        <w:pStyle w:val="Normal"/>
        <w:spacing w:lineRule="exact" w:line="600"/>
        <w:ind w:right="24" w:hanging="0"/>
        <w:rPr>
          <w:rFonts w:eastAsia="仿宋_GB2312;id-kaihou"/>
          <w:sz w:val="32"/>
          <w:szCs w:val="20"/>
        </w:rPr>
      </w:pPr>
      <w:r>
        <w:rPr>
          <w:rFonts w:eastAsia="仿宋_GB2312;id-kaihou"/>
          <w:sz w:val="32"/>
          <w:szCs w:val="20"/>
        </w:rPr>
      </w:r>
    </w:p>
    <w:p>
      <w:pPr>
        <w:pStyle w:val="Normal"/>
        <w:spacing w:lineRule="exact" w:line="600"/>
        <w:ind w:right="-165" w:hanging="0"/>
        <w:rPr>
          <w:rFonts w:eastAsia="仿宋_GB2312;id-kaihou"/>
          <w:sz w:val="32"/>
          <w:szCs w:val="20"/>
        </w:rPr>
      </w:pPr>
      <w:r>
        <w:rPr>
          <w:rFonts w:eastAsia="仿宋_GB2312;id-kaihou"/>
          <w:sz w:val="32"/>
          <w:szCs w:val="20"/>
        </w:rPr>
      </w:r>
    </w:p>
    <w:p>
      <w:pPr>
        <w:pStyle w:val="Normal"/>
        <w:spacing w:lineRule="exact" w:line="600"/>
        <w:ind w:right="-165" w:hanging="0"/>
        <w:rPr/>
      </w:pPr>
      <w:r>
        <w:rPr/>
      </w:r>
    </w:p>
    <w:p>
      <w:pPr>
        <w:pStyle w:val="Normal"/>
        <w:rPr>
          <w:rFonts w:ascii="仿宋_GB2312;id-kaihou" w:hAnsi="仿宋_GB2312;id-kaihou" w:eastAsia="仿宋_GB2312;id-kaihou"/>
          <w:sz w:val="32"/>
          <w:szCs w:val="20"/>
        </w:rPr>
      </w:pPr>
      <w:r>
        <w:rPr>
          <w:rFonts w:eastAsia="仿宋_GB2312;id-kaihou" w:cs="仿宋_GB2312;id-kaihou" w:ascii="仿宋_GB2312;id-kaihou" w:hAnsi="仿宋_GB2312;id-kaihou"/>
          <w:sz w:val="32"/>
          <w:szCs w:val="20"/>
        </w:rPr>
        <w:t xml:space="preserve">                  </w:t>
      </w:r>
      <w:r>
        <w:rPr>
          <w:rFonts w:ascii="仿宋_GB2312;id-kaihou" w:hAnsi="仿宋_GB2312;id-kaihou" w:eastAsia="仿宋_GB2312;id-kaihou"/>
          <w:sz w:val="32"/>
          <w:szCs w:val="20"/>
        </w:rPr>
        <w:t>连医保〔</w:t>
      </w:r>
      <w:r>
        <w:rPr>
          <w:rFonts w:eastAsia="仿宋_GB2312;id-kaihou" w:ascii="仿宋_GB2312;id-kaihou" w:hAnsi="仿宋_GB2312;id-kaihou"/>
          <w:sz w:val="32"/>
          <w:szCs w:val="20"/>
        </w:rPr>
        <w:t>2017</w:t>
      </w:r>
      <w:r>
        <w:rPr>
          <w:rFonts w:ascii="仿宋_GB2312;id-kaihou" w:hAnsi="仿宋_GB2312;id-kaihou" w:eastAsia="仿宋_GB2312;id-kaihou"/>
          <w:sz w:val="32"/>
          <w:szCs w:val="20"/>
        </w:rPr>
        <w:t>〕</w:t>
      </w:r>
      <w:r>
        <w:rPr>
          <w:rFonts w:eastAsia="仿宋_GB2312;id-kaihou" w:ascii="仿宋_GB2312;id-kaihou" w:hAnsi="仿宋_GB2312;id-kaihou"/>
          <w:sz w:val="32"/>
          <w:szCs w:val="20"/>
        </w:rPr>
        <w:t>53</w:t>
      </w:r>
      <w:r>
        <w:rPr>
          <w:rFonts w:ascii="仿宋_GB2312;id-kaihou" w:hAnsi="仿宋_GB2312;id-kaihou" w:eastAsia="仿宋_GB2312;id-kaihou"/>
          <w:sz w:val="32"/>
          <w:szCs w:val="20"/>
        </w:rPr>
        <w:t>号</w:t>
      </w:r>
      <w:bookmarkStart w:id="0" w:name="_GoBack"/>
      <w:bookmarkEnd w:id="0"/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right="24" w:hanging="0"/>
        <w:rPr>
          <w:rFonts w:ascii="仿宋_GB2312;id-kaihou" w:hAnsi="仿宋_GB2312;id-kaihou" w:eastAsia="仿宋_GB2312;id-kaihou"/>
          <w:sz w:val="32"/>
          <w:szCs w:val="20"/>
        </w:rPr>
      </w:pPr>
      <w:r>
        <w:rPr>
          <w:rFonts w:eastAsia="仿宋_GB2312;id-kaihou" w:ascii="仿宋_GB2312;id-kaihou" w:hAnsi="仿宋_GB2312;id-kaihou"/>
          <w:sz w:val="32"/>
          <w:szCs w:val="20"/>
        </w:rPr>
      </w:r>
    </w:p>
    <w:p>
      <w:pPr>
        <w:pStyle w:val="Style15"/>
        <w:tabs>
          <w:tab w:val="clear" w:pos="420"/>
          <w:tab w:val="left" w:pos="861" w:leader="none"/>
          <w:tab w:val="center" w:pos="4482" w:leader="none"/>
        </w:tabs>
        <w:spacing w:lineRule="exact" w:line="640" w:before="0" w:after="0"/>
        <w:rPr>
          <w:rFonts w:ascii="方正小标宋_GBK;id-kaihou" w:hAnsi="方正小标宋_GBK;id-kaihou" w:eastAsia="方正小标宋_GBK;id-kaihou"/>
          <w:sz w:val="44"/>
          <w:szCs w:val="44"/>
        </w:rPr>
      </w:pPr>
      <w:r>
        <w:rPr>
          <w:rFonts w:eastAsia="方正小标宋_GBK;id-kaihou" w:ascii="方正小标宋_GBK;id-kaihou" w:hAnsi="方正小标宋_GBK;id-kaihou"/>
          <w:sz w:val="44"/>
          <w:szCs w:val="44"/>
        </w:rPr>
        <w:tab/>
      </w:r>
      <w:r>
        <w:rPr>
          <w:rFonts w:ascii="方正小标宋_GBK;id-kaihou" w:hAnsi="方正小标宋_GBK;id-kaihou" w:eastAsia="方正小标宋_GBK;id-kaihou"/>
          <w:sz w:val="44"/>
          <w:szCs w:val="44"/>
        </w:rPr>
        <w:t>关于将心内科部分疾病纳入城镇基本</w:t>
      </w:r>
    </w:p>
    <w:p>
      <w:pPr>
        <w:pStyle w:val="Style15"/>
        <w:spacing w:lineRule="exact" w:line="640" w:before="0" w:after="0"/>
        <w:jc w:val="center"/>
        <w:rPr>
          <w:rFonts w:ascii="方正小标宋_GBK;id-kaihou" w:hAnsi="方正小标宋_GBK;id-kaihou" w:eastAsia="方正小标宋_GBK;id-kaihou"/>
          <w:sz w:val="44"/>
          <w:szCs w:val="44"/>
        </w:rPr>
      </w:pPr>
      <w:r>
        <w:rPr>
          <w:rFonts w:ascii="方正小标宋_GBK;id-kaihou" w:hAnsi="方正小标宋_GBK;id-kaihou" w:eastAsia="方正小标宋_GBK;id-kaihou"/>
          <w:sz w:val="44"/>
          <w:szCs w:val="44"/>
        </w:rPr>
        <w:t>医疗保险按病种付费范围的通知</w:t>
      </w:r>
    </w:p>
    <w:p>
      <w:pPr>
        <w:pStyle w:val="Normal"/>
        <w:rPr>
          <w:rFonts w:ascii="仿宋_GB2312;id-kaihou" w:hAnsi="仿宋_GB2312;id-kaihou" w:eastAsia="仿宋_GB2312;id-kaihou"/>
          <w:bCs/>
          <w:sz w:val="32"/>
          <w:szCs w:val="32"/>
        </w:rPr>
      </w:pPr>
      <w:r>
        <w:rPr>
          <w:rFonts w:eastAsia="仿宋_GB2312;id-kaihou" w:ascii="仿宋_GB2312;id-kaihou" w:hAnsi="仿宋_GB2312;id-kaihou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_GB2312;id-kaihou" w:hAnsi="仿宋_GB2312;id-kaihou" w:eastAsia="仿宋_GB2312;id-kaihou"/>
          <w:bCs/>
          <w:sz w:val="32"/>
          <w:szCs w:val="32"/>
        </w:rPr>
      </w:pPr>
      <w:r>
        <w:rPr>
          <w:rFonts w:ascii="仿宋_GB2312;id-kaihou" w:hAnsi="仿宋_GB2312;id-kaihou" w:eastAsia="仿宋_GB2312;id-kaihou"/>
          <w:bCs/>
          <w:sz w:val="32"/>
          <w:szCs w:val="32"/>
        </w:rPr>
        <w:t>各定点医疗机构：</w:t>
      </w:r>
    </w:p>
    <w:p>
      <w:pPr>
        <w:pStyle w:val="Normal"/>
        <w:spacing w:lineRule="exact" w:line="580"/>
        <w:ind w:firstLine="640"/>
        <w:rPr>
          <w:rFonts w:ascii="仿宋_GB2312;id-kaihou" w:hAnsi="仿宋_GB2312;id-kaihou" w:eastAsia="仿宋_GB2312;id-kaihou"/>
          <w:bCs/>
          <w:sz w:val="32"/>
          <w:szCs w:val="32"/>
        </w:rPr>
      </w:pPr>
      <w:r>
        <w:rPr>
          <w:rFonts w:ascii="仿宋_GB2312;id-kaihou" w:hAnsi="仿宋_GB2312;id-kaihou" w:eastAsia="仿宋_GB2312;id-kaihou"/>
          <w:bCs/>
          <w:sz w:val="32"/>
          <w:szCs w:val="32"/>
        </w:rPr>
        <w:t>为贯彻落实国务院和省委、省政府有关医药卫生体制改革精神，进一步规范医疗服务行为，减轻参保患者医疗负担，决定将心内科部分疾病纳入城镇基本医疗保险按病种付费的范围，并按</w:t>
      </w:r>
      <w:r>
        <w:rPr>
          <w:rFonts w:ascii="仿宋_GB2312;id-kaihou" w:hAnsi="仿宋_GB2312;id-kaihou" w:eastAsia="仿宋_GB2312;id-kaihou"/>
          <w:sz w:val="32"/>
          <w:szCs w:val="32"/>
        </w:rPr>
        <w:t>连医保〔</w:t>
      </w:r>
      <w:r>
        <w:rPr>
          <w:rFonts w:eastAsia="仿宋_GB2312;id-kaihou" w:ascii="仿宋_GB2312;id-kaihou" w:hAnsi="仿宋_GB2312;id-kaihou"/>
          <w:sz w:val="32"/>
          <w:szCs w:val="32"/>
        </w:rPr>
        <w:t>2015</w:t>
      </w:r>
      <w:r>
        <w:rPr>
          <w:rFonts w:ascii="仿宋_GB2312;id-kaihou" w:hAnsi="仿宋_GB2312;id-kaihou" w:eastAsia="仿宋_GB2312;id-kaihou"/>
          <w:sz w:val="32"/>
          <w:szCs w:val="32"/>
        </w:rPr>
        <w:t>〕</w:t>
      </w:r>
      <w:r>
        <w:rPr>
          <w:rFonts w:eastAsia="仿宋_GB2312;id-kaihou" w:ascii="仿宋_GB2312;id-kaihou" w:hAnsi="仿宋_GB2312;id-kaihou"/>
          <w:sz w:val="32"/>
          <w:szCs w:val="32"/>
        </w:rPr>
        <w:t>2</w:t>
      </w:r>
      <w:r>
        <w:rPr>
          <w:rFonts w:ascii="仿宋_GB2312;id-kaihou" w:hAnsi="仿宋_GB2312;id-kaihou" w:eastAsia="仿宋_GB2312;id-kaihou"/>
          <w:sz w:val="32"/>
          <w:szCs w:val="32"/>
        </w:rPr>
        <w:t>号文相关规定执行</w:t>
      </w:r>
      <w:r>
        <w:rPr>
          <w:rFonts w:ascii="仿宋_GB2312;id-kaihou" w:hAnsi="仿宋_GB2312;id-kaihou" w:eastAsia="仿宋_GB2312;id-kaihou"/>
          <w:bCs/>
          <w:sz w:val="32"/>
          <w:szCs w:val="32"/>
        </w:rPr>
        <w:t>。具体通知如下：</w:t>
      </w:r>
    </w:p>
    <w:p>
      <w:pPr>
        <w:pStyle w:val="Style15"/>
        <w:numPr>
          <w:ilvl w:val="0"/>
          <w:numId w:val="1"/>
        </w:numPr>
        <w:spacing w:lineRule="exact" w:line="580" w:before="0" w:after="0"/>
        <w:ind w:left="0"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病种范围</w:t>
      </w:r>
    </w:p>
    <w:p>
      <w:pPr>
        <w:pStyle w:val="Style15"/>
        <w:widowControl w:val="false"/>
        <w:spacing w:lineRule="exact" w:line="580" w:before="0" w:after="0"/>
        <w:ind w:firstLine="641"/>
        <w:rPr>
          <w:rFonts w:ascii="仿宋_GB2312;id-kaihou" w:hAnsi="仿宋_GB2312;id-kaihou" w:eastAsia="仿宋_GB2312;id-kaihou" w:cs="Times New Roman"/>
          <w:kern w:val="2"/>
          <w:sz w:val="32"/>
          <w:szCs w:val="32"/>
        </w:rPr>
      </w:pPr>
      <w:r>
        <w:rPr>
          <w:rFonts w:eastAsia="仿宋_GB2312;id-kaihou" w:cs="Times New Roman" w:ascii="仿宋_GB2312;id-kaihou" w:hAnsi="仿宋_GB2312;id-kaihou"/>
          <w:kern w:val="2"/>
          <w:sz w:val="32"/>
          <w:szCs w:val="32"/>
        </w:rPr>
        <w:t>1</w:t>
      </w:r>
      <w:r>
        <w:rPr>
          <w:rFonts w:ascii="仿宋_GB2312;id-kaihou" w:hAnsi="仿宋_GB2312;id-kaihou" w:cs="Times New Roman" w:eastAsia="仿宋_GB2312;id-kaihou"/>
          <w:kern w:val="2"/>
          <w:sz w:val="32"/>
          <w:szCs w:val="32"/>
        </w:rPr>
        <w:t>）行冠脉介入诊疗的高血压病</w:t>
      </w:r>
      <w:r>
        <w:rPr>
          <w:rFonts w:eastAsia="仿宋_GB2312;id-kaihou" w:cs="Times New Roman" w:ascii="仿宋_GB2312;id-kaihou" w:hAnsi="仿宋_GB2312;id-kaihou"/>
          <w:kern w:val="2"/>
          <w:sz w:val="32"/>
          <w:szCs w:val="32"/>
        </w:rPr>
        <w:t>ICD-10</w:t>
      </w:r>
      <w:r>
        <w:rPr>
          <w:rFonts w:ascii="仿宋_GB2312;id-kaihou" w:hAnsi="仿宋_GB2312;id-kaihou" w:cs="Times New Roman" w:eastAsia="仿宋_GB2312;id-kaihou"/>
          <w:kern w:val="2"/>
          <w:sz w:val="32"/>
          <w:szCs w:val="32"/>
        </w:rPr>
        <w:t>（</w:t>
      </w:r>
      <w:r>
        <w:rPr>
          <w:rFonts w:eastAsia="仿宋_GB2312;id-kaihou" w:cs="Times New Roman" w:ascii="仿宋_GB2312;id-kaihou" w:hAnsi="仿宋_GB2312;id-kaihou"/>
          <w:kern w:val="2"/>
          <w:sz w:val="32"/>
          <w:szCs w:val="32"/>
        </w:rPr>
        <w:t>I10-I15</w:t>
      </w:r>
      <w:r>
        <w:rPr>
          <w:rFonts w:ascii="仿宋_GB2312;id-kaihou" w:hAnsi="仿宋_GB2312;id-kaihou" w:cs="Times New Roman" w:eastAsia="仿宋_GB2312;id-kaihou"/>
          <w:kern w:val="2"/>
          <w:sz w:val="32"/>
          <w:szCs w:val="32"/>
        </w:rPr>
        <w:t>），缺血性心脏病</w:t>
      </w:r>
      <w:r>
        <w:rPr>
          <w:rFonts w:eastAsia="仿宋_GB2312;id-kaihou" w:cs="Times New Roman" w:ascii="仿宋_GB2312;id-kaihou" w:hAnsi="仿宋_GB2312;id-kaihou"/>
          <w:kern w:val="2"/>
          <w:sz w:val="32"/>
          <w:szCs w:val="32"/>
        </w:rPr>
        <w:t>ICD-10</w:t>
      </w:r>
      <w:r>
        <w:rPr>
          <w:rFonts w:ascii="仿宋_GB2312;id-kaihou" w:hAnsi="仿宋_GB2312;id-kaihou" w:cs="Times New Roman" w:eastAsia="仿宋_GB2312;id-kaihou"/>
          <w:kern w:val="2"/>
          <w:sz w:val="32"/>
          <w:szCs w:val="32"/>
        </w:rPr>
        <w:t>（</w:t>
      </w:r>
      <w:r>
        <w:rPr>
          <w:rFonts w:eastAsia="仿宋_GB2312;id-kaihou" w:cs="Times New Roman" w:ascii="仿宋_GB2312;id-kaihou" w:hAnsi="仿宋_GB2312;id-kaihou"/>
          <w:kern w:val="2"/>
          <w:sz w:val="32"/>
          <w:szCs w:val="32"/>
        </w:rPr>
        <w:t>I20-I25</w:t>
      </w:r>
      <w:r>
        <w:rPr>
          <w:rFonts w:ascii="仿宋_GB2312;id-kaihou" w:hAnsi="仿宋_GB2312;id-kaihou" w:cs="Times New Roman" w:eastAsia="仿宋_GB2312;id-kaihou"/>
          <w:kern w:val="2"/>
          <w:sz w:val="32"/>
          <w:szCs w:val="32"/>
        </w:rPr>
        <w:t>）；</w:t>
      </w:r>
    </w:p>
    <w:p>
      <w:pPr>
        <w:pStyle w:val="Style15"/>
        <w:widowControl w:val="false"/>
        <w:spacing w:lineRule="exact" w:line="580" w:before="0" w:after="0"/>
        <w:ind w:firstLine="641"/>
        <w:rPr>
          <w:rFonts w:ascii="黑体;SimHei" w:hAnsi="黑体;SimHei" w:eastAsia="黑体;SimHei"/>
          <w:sz w:val="32"/>
          <w:szCs w:val="32"/>
        </w:rPr>
      </w:pPr>
      <w:r>
        <w:rPr>
          <w:rFonts w:eastAsia="仿宋_GB2312;id-kaihou" w:cs="Times New Roman" w:ascii="仿宋_GB2312;id-kaihou" w:hAnsi="仿宋_GB2312;id-kaihou"/>
          <w:kern w:val="2"/>
          <w:sz w:val="32"/>
          <w:szCs w:val="32"/>
        </w:rPr>
        <w:t>2)</w:t>
      </w:r>
      <w:r>
        <w:rPr>
          <w:rFonts w:ascii="仿宋_GB2312;id-kaihou" w:hAnsi="仿宋_GB2312;id-kaihou" w:cs="Times New Roman" w:eastAsia="仿宋_GB2312;id-kaihou"/>
          <w:kern w:val="2"/>
          <w:sz w:val="32"/>
          <w:szCs w:val="32"/>
        </w:rPr>
        <w:t>行“冠脉血管内超声检查术”限复杂病变（分叉病变、左主干病变、特殊病变需进一步明确病变性质）；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仿宋_GB2312;id-kaihou" w:hAnsi="仿宋_GB2312;id-kaihou" w:cs="Times New Roman" w:eastAsia="仿宋_GB2312;id-kaihou"/>
          <w:kern w:val="2"/>
          <w:sz w:val="32"/>
          <w:szCs w:val="32"/>
        </w:rPr>
        <w:t>行</w:t>
      </w:r>
      <w:r>
        <w:rPr>
          <w:rFonts w:ascii="黑体;SimHei" w:hAnsi="黑体;SimHei" w:eastAsia="黑体;SimHei"/>
          <w:sz w:val="32"/>
          <w:szCs w:val="32"/>
        </w:rPr>
        <w:t>“</w:t>
      </w:r>
      <w:r>
        <w:rPr>
          <w:rFonts w:ascii="仿宋_GB2312;id-kaihou" w:hAnsi="仿宋_GB2312;id-kaihou" w:cs="Times New Roman" w:eastAsia="仿宋_GB2312;id-kaihou"/>
          <w:kern w:val="2"/>
          <w:sz w:val="32"/>
          <w:szCs w:val="32"/>
        </w:rPr>
        <w:t>冠状动脉生理功能检查术”限临界病变或多支病变决定是否行介入治疗。</w:t>
      </w:r>
    </w:p>
    <w:p>
      <w:pPr>
        <w:pStyle w:val="Style15"/>
        <w:spacing w:lineRule="exact" w:line="580" w:before="0" w:after="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出径标准</w:t>
      </w:r>
    </w:p>
    <w:p>
      <w:pPr>
        <w:pStyle w:val="Style15"/>
        <w:tabs>
          <w:tab w:val="clear" w:pos="420"/>
          <w:tab w:val="center" w:pos="4422" w:leader="none"/>
        </w:tabs>
        <w:spacing w:lineRule="exact" w:line="580" w:before="0" w:after="0"/>
        <w:rPr>
          <w:rFonts w:ascii="仿宋_GB2312;id-kaihou" w:hAnsi="仿宋_GB2312;id-kaihou" w:eastAsia="仿宋_GB2312;id-kaihou" w:cs="Times New Roman"/>
          <w:kern w:val="2"/>
          <w:sz w:val="32"/>
          <w:szCs w:val="32"/>
        </w:rPr>
      </w:pPr>
      <w:r>
        <w:rPr>
          <w:rFonts w:eastAsia="仿宋_GB2312;id-kaihou" w:cs="仿宋_GB2312;id-kaihou" w:ascii="仿宋_GB2312;id-kaihou" w:hAnsi="仿宋_GB2312;id-kaihou"/>
          <w:kern w:val="2"/>
          <w:sz w:val="32"/>
          <w:szCs w:val="32"/>
        </w:rPr>
        <w:t xml:space="preserve">    </w:t>
      </w:r>
      <w:r>
        <w:rPr>
          <w:rFonts w:eastAsia="仿宋_GB2312;id-kaihou" w:cs="Times New Roman" w:ascii="仿宋_GB2312;id-kaihou" w:hAnsi="仿宋_GB2312;id-kaihou"/>
          <w:kern w:val="2"/>
          <w:sz w:val="32"/>
          <w:szCs w:val="32"/>
        </w:rPr>
        <w:t>1</w:t>
      </w:r>
      <w:r>
        <w:rPr>
          <w:rFonts w:ascii="仿宋_GB2312;id-kaihou" w:hAnsi="仿宋_GB2312;id-kaihou" w:cs="Times New Roman" w:eastAsia="仿宋_GB2312;id-kaihou"/>
          <w:kern w:val="2"/>
          <w:sz w:val="32"/>
          <w:szCs w:val="32"/>
        </w:rPr>
        <w:t>、确认存在心肝肾等重要脏器严重功能衰竭的；</w:t>
      </w:r>
    </w:p>
    <w:p>
      <w:pPr>
        <w:pStyle w:val="Style15"/>
        <w:numPr>
          <w:ilvl w:val="0"/>
          <w:numId w:val="2"/>
        </w:numPr>
        <w:tabs>
          <w:tab w:val="clear" w:pos="420"/>
          <w:tab w:val="center" w:pos="4422" w:leader="none"/>
        </w:tabs>
        <w:spacing w:lineRule="exact" w:line="580" w:before="0" w:after="0"/>
        <w:ind w:left="0" w:firstLine="640"/>
        <w:rPr>
          <w:rFonts w:ascii="仿宋_GB2312;id-kaihou" w:hAnsi="仿宋_GB2312;id-kaihou" w:eastAsia="仿宋_GB2312;id-kaihou" w:cs="Times New Roman"/>
          <w:kern w:val="2"/>
          <w:sz w:val="32"/>
          <w:szCs w:val="32"/>
        </w:rPr>
      </w:pPr>
      <w:r>
        <w:rPr>
          <w:rFonts w:ascii="仿宋_GB2312;id-kaihou" w:hAnsi="仿宋_GB2312;id-kaihou" w:cs="Times New Roman" w:eastAsia="仿宋_GB2312;id-kaihou"/>
          <w:kern w:val="2"/>
          <w:sz w:val="32"/>
          <w:szCs w:val="32"/>
        </w:rPr>
        <w:t>重度的肺部感染；</w:t>
      </w:r>
    </w:p>
    <w:p>
      <w:pPr>
        <w:pStyle w:val="Style15"/>
        <w:numPr>
          <w:ilvl w:val="0"/>
          <w:numId w:val="2"/>
        </w:numPr>
        <w:tabs>
          <w:tab w:val="clear" w:pos="420"/>
          <w:tab w:val="center" w:pos="4422" w:leader="none"/>
        </w:tabs>
        <w:spacing w:lineRule="exact" w:line="580" w:before="0" w:after="0"/>
        <w:ind w:left="0" w:firstLine="640"/>
        <w:rPr>
          <w:rFonts w:ascii="仿宋_GB2312;id-kaihou" w:hAnsi="仿宋_GB2312;id-kaihou" w:eastAsia="仿宋_GB2312;id-kaihou" w:cs="Times New Roman"/>
          <w:kern w:val="2"/>
          <w:sz w:val="32"/>
          <w:szCs w:val="32"/>
        </w:rPr>
      </w:pPr>
      <w:r>
        <w:rPr>
          <w:rFonts w:ascii="仿宋_GB2312;id-kaihou" w:hAnsi="仿宋_GB2312;id-kaihou" w:cs="Times New Roman" w:eastAsia="仿宋_GB2312;id-kaihou"/>
          <w:kern w:val="2"/>
          <w:sz w:val="32"/>
          <w:szCs w:val="32"/>
        </w:rPr>
        <w:t>严重的手术并发症。</w:t>
      </w:r>
    </w:p>
    <w:p>
      <w:pPr>
        <w:pStyle w:val="Style15"/>
        <w:tabs>
          <w:tab w:val="clear" w:pos="420"/>
          <w:tab w:val="center" w:pos="4422" w:leader="none"/>
        </w:tabs>
        <w:spacing w:lineRule="exact" w:line="580" w:before="0" w:after="0"/>
        <w:ind w:left="640" w:hanging="0"/>
        <w:rPr>
          <w:rFonts w:ascii="仿宋_GB2312;id-kaihou" w:hAnsi="仿宋_GB2312;id-kaihou" w:eastAsia="仿宋_GB2312;id-kaihou" w:cs="Times New Roman"/>
          <w:kern w:val="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实施医院范围</w:t>
      </w:r>
    </w:p>
    <w:p>
      <w:pPr>
        <w:pStyle w:val="Normal"/>
        <w:spacing w:lineRule="exact" w:line="580"/>
        <w:ind w:firstLine="640"/>
        <w:rPr>
          <w:rFonts w:ascii="仿宋_GB2312;id-kaihou" w:hAnsi="仿宋_GB2312;id-kaihou" w:eastAsia="仿宋_GB2312;id-kaihou"/>
          <w:sz w:val="32"/>
          <w:szCs w:val="32"/>
        </w:rPr>
      </w:pPr>
      <w:r>
        <w:rPr>
          <w:rFonts w:ascii="仿宋_GB2312;id-kaihou" w:hAnsi="仿宋_GB2312;id-kaihou" w:eastAsia="仿宋_GB2312;id-kaihou"/>
          <w:sz w:val="32"/>
          <w:szCs w:val="32"/>
        </w:rPr>
        <w:t>连云港市第一人民医院、连云港市第二人民医院、连云港市第二人民医院（东院）、连云港市中医院、连云港市东方医院。</w:t>
      </w:r>
    </w:p>
    <w:p>
      <w:pPr>
        <w:pStyle w:val="Style15"/>
        <w:spacing w:lineRule="exact" w:line="580" w:before="0" w:after="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病种结算标准</w:t>
      </w:r>
    </w:p>
    <w:p>
      <w:pPr>
        <w:pStyle w:val="Normal"/>
        <w:spacing w:lineRule="exact" w:line="580"/>
        <w:ind w:firstLine="640"/>
        <w:rPr>
          <w:rFonts w:ascii="仿宋_GB2312;id-kaihou" w:hAnsi="仿宋_GB2312;id-kaihou" w:eastAsia="仿宋_GB2312;id-kaihou"/>
          <w:sz w:val="32"/>
          <w:szCs w:val="32"/>
        </w:rPr>
      </w:pPr>
      <w:r>
        <w:rPr>
          <w:rFonts w:ascii="仿宋_GB2312;id-kaihou" w:hAnsi="仿宋_GB2312;id-kaihou" w:eastAsia="仿宋_GB2312;id-kaihou"/>
          <w:sz w:val="32"/>
          <w:szCs w:val="32"/>
        </w:rPr>
        <w:t>根据国家制定的病种临床路径，结合我市实际情况，制定我市城镇基本医疗保险各病种结算标准（见附件）。</w:t>
      </w:r>
    </w:p>
    <w:p>
      <w:pPr>
        <w:pStyle w:val="Normal"/>
        <w:spacing w:lineRule="exact" w:line="580"/>
        <w:ind w:firstLine="640"/>
        <w:rPr>
          <w:rFonts w:ascii="仿宋_GB2312;id-kaihou" w:hAnsi="仿宋_GB2312;id-kaihou" w:eastAsia="仿宋_GB2312;id-kaihou"/>
          <w:sz w:val="32"/>
          <w:szCs w:val="32"/>
        </w:rPr>
      </w:pPr>
      <w:r>
        <w:rPr>
          <w:rFonts w:ascii="仿宋_GB2312;id-kaihou" w:hAnsi="仿宋_GB2312;id-kaihou" w:eastAsia="仿宋_GB2312;id-kaihou"/>
          <w:sz w:val="32"/>
          <w:szCs w:val="32"/>
        </w:rPr>
        <w:t>本通知自印发之日起实施，由市医疗保险管理处负责解释。各县可参照执行，赣榆区在行政区划调整过渡阶段参照县管理体制执行。</w:t>
      </w:r>
    </w:p>
    <w:p>
      <w:pPr>
        <w:pStyle w:val="Normal"/>
        <w:spacing w:lineRule="exact" w:line="580"/>
        <w:ind w:left="1418" w:hanging="778"/>
        <w:rPr>
          <w:rFonts w:ascii="仿宋_GB2312;id-kaihou" w:hAnsi="仿宋_GB2312;id-kaihou" w:eastAsia="仿宋_GB2312;id-kaihou"/>
          <w:sz w:val="32"/>
          <w:szCs w:val="32"/>
        </w:rPr>
      </w:pPr>
      <w:r>
        <w:rPr>
          <w:rFonts w:ascii="仿宋_GB2312;id-kaihou" w:hAnsi="仿宋_GB2312;id-kaihou" w:eastAsia="仿宋_GB2312;id-kaihou"/>
          <w:sz w:val="32"/>
          <w:szCs w:val="32"/>
        </w:rPr>
        <w:t>附件：</w:t>
      </w:r>
      <w:r>
        <w:rPr>
          <w:rFonts w:ascii="仿宋_GB2312;id-kaihou" w:hAnsi="仿宋_GB2312;id-kaihou" w:eastAsia="仿宋_GB2312;id-kaihou"/>
          <w:spacing w:val="-14"/>
          <w:sz w:val="32"/>
          <w:szCs w:val="32"/>
        </w:rPr>
        <w:t>连云港市城镇基本医疗保险心内科部分疾病病种结算标准</w:t>
      </w:r>
    </w:p>
    <w:p>
      <w:pPr>
        <w:pStyle w:val="Normal"/>
        <w:spacing w:lineRule="exact" w:line="400"/>
        <w:ind w:left="1438" w:hanging="800"/>
        <w:rPr>
          <w:rFonts w:ascii="仿宋_GB2312;id-kaihou" w:hAnsi="仿宋_GB2312;id-kaihou" w:eastAsia="仿宋_GB2312;id-kaihou"/>
          <w:sz w:val="32"/>
          <w:szCs w:val="32"/>
        </w:rPr>
      </w:pPr>
      <w:r>
        <w:rPr>
          <w:rFonts w:eastAsia="仿宋_GB2312;id-kaihou" w:ascii="仿宋_GB2312;id-kaihou" w:hAnsi="仿宋_GB2312;id-kaihou"/>
          <w:sz w:val="32"/>
          <w:szCs w:val="32"/>
        </w:rPr>
      </w:r>
    </w:p>
    <w:p>
      <w:pPr>
        <w:pStyle w:val="Normal"/>
        <w:spacing w:lineRule="exact" w:line="400"/>
        <w:ind w:left="1438" w:hanging="800"/>
        <w:rPr>
          <w:rFonts w:ascii="仿宋_GB2312;id-kaihou" w:hAnsi="仿宋_GB2312;id-kaihou" w:eastAsia="仿宋_GB2312;id-kaihou"/>
          <w:sz w:val="32"/>
          <w:szCs w:val="32"/>
        </w:rPr>
      </w:pPr>
      <w:r>
        <w:rPr>
          <w:rFonts w:eastAsia="仿宋_GB2312;id-kaihou" w:ascii="仿宋_GB2312;id-kaihou" w:hAnsi="仿宋_GB2312;id-kaihou"/>
          <w:sz w:val="32"/>
          <w:szCs w:val="32"/>
        </w:rPr>
      </w:r>
    </w:p>
    <w:p>
      <w:pPr>
        <w:pStyle w:val="Normal"/>
        <w:ind w:firstLine="4534"/>
        <w:rPr>
          <w:rFonts w:ascii="仿宋_GB2312;id-kaihou" w:hAnsi="仿宋_GB2312;id-kaihou" w:eastAsia="仿宋_GB2312;id-kaihou"/>
          <w:sz w:val="32"/>
          <w:szCs w:val="32"/>
        </w:rPr>
      </w:pPr>
      <w:r>
        <w:rPr>
          <w:rFonts w:ascii="仿宋_GB2312;id-kaihou" w:hAnsi="仿宋_GB2312;id-kaihou" w:eastAsia="仿宋_GB2312;id-kaihou"/>
          <w:sz w:val="32"/>
          <w:szCs w:val="32"/>
        </w:rPr>
        <w:t>连云港市医疗保险管理处</w:t>
      </w:r>
    </w:p>
    <w:p>
      <w:pPr>
        <w:pStyle w:val="Normal"/>
        <w:ind w:firstLine="5120"/>
        <w:rPr>
          <w:rFonts w:ascii="仿宋_GB2312;id-kaihou" w:hAnsi="仿宋_GB2312;id-kaihou" w:eastAsia="仿宋_GB2312;id-kaihou"/>
          <w:sz w:val="32"/>
          <w:szCs w:val="32"/>
        </w:rPr>
      </w:pPr>
      <w:r>
        <w:rPr>
          <w:rFonts w:eastAsia="仿宋_GB2312;id-kaihou" w:ascii="仿宋_GB2312;id-kaihou" w:hAnsi="仿宋_GB2312;id-kaihou"/>
          <w:sz w:val="32"/>
          <w:szCs w:val="32"/>
        </w:rPr>
        <w:t>2017</w:t>
      </w:r>
      <w:r>
        <w:rPr>
          <w:rFonts w:ascii="仿宋_GB2312;id-kaihou" w:hAnsi="仿宋_GB2312;id-kaihou" w:eastAsia="仿宋_GB2312;id-kaihou"/>
          <w:sz w:val="32"/>
          <w:szCs w:val="32"/>
        </w:rPr>
        <w:t>年</w:t>
      </w:r>
      <w:r>
        <w:rPr>
          <w:rFonts w:eastAsia="仿宋_GB2312;id-kaihou" w:ascii="仿宋_GB2312;id-kaihou" w:hAnsi="仿宋_GB2312;id-kaihou"/>
          <w:sz w:val="32"/>
          <w:szCs w:val="32"/>
        </w:rPr>
        <w:t>6</w:t>
      </w:r>
      <w:r>
        <w:rPr>
          <w:rFonts w:ascii="仿宋_GB2312;id-kaihou" w:hAnsi="仿宋_GB2312;id-kaihou" w:eastAsia="仿宋_GB2312;id-kaihou"/>
          <w:sz w:val="32"/>
          <w:szCs w:val="32"/>
        </w:rPr>
        <w:t>月</w:t>
      </w:r>
      <w:r>
        <w:rPr>
          <w:rFonts w:eastAsia="仿宋_GB2312;id-kaihou" w:ascii="仿宋_GB2312;id-kaihou" w:hAnsi="仿宋_GB2312;id-kaihou"/>
          <w:sz w:val="32"/>
          <w:szCs w:val="32"/>
        </w:rPr>
        <w:t>16</w:t>
      </w:r>
      <w:r>
        <w:rPr>
          <w:rFonts w:ascii="仿宋_GB2312;id-kaihou" w:hAnsi="仿宋_GB2312;id-kaihou" w:eastAsia="仿宋_GB2312;id-kaihou"/>
          <w:sz w:val="32"/>
          <w:szCs w:val="32"/>
        </w:rPr>
        <w:t>日</w:t>
      </w:r>
    </w:p>
    <w:p>
      <w:pPr>
        <w:pStyle w:val="Normal"/>
        <w:spacing w:lineRule="exact" w:line="400"/>
        <w:ind w:firstLine="5120"/>
        <w:rPr>
          <w:rFonts w:ascii="仿宋_GB2312;id-kaihou" w:hAnsi="仿宋_GB2312;id-kaihou" w:eastAsia="仿宋_GB2312;id-kaihou"/>
          <w:sz w:val="32"/>
          <w:szCs w:val="32"/>
        </w:rPr>
      </w:pPr>
      <w:r>
        <w:rPr>
          <w:rFonts w:eastAsia="仿宋_GB2312;id-kaihou" w:ascii="仿宋_GB2312;id-kaihou" w:hAnsi="仿宋_GB2312;id-kaihou"/>
          <w:sz w:val="32"/>
          <w:szCs w:val="32"/>
        </w:rPr>
      </w:r>
    </w:p>
    <w:p>
      <w:pPr>
        <w:pStyle w:val="TextBodyIndent"/>
        <w:spacing w:lineRule="exact" w:line="200"/>
        <w:ind w:left="42" w:hanging="0"/>
        <w:jc w:val="left"/>
        <w:rPr/>
      </w:pPr>
      <w:r>
        <w:rPr/>
        <w:object w:dxaOrig="7615" w:dyaOrig="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5.15pt;height:2.15pt" filled="f" o:ole="">
            <v:imagedata r:id="rId3" o:title=""/>
          </v:shape>
          <o:OLEObject Type="Embed" ProgID="" ShapeID="ole_rId2" DrawAspect="Content" ObjectID="_567891319" r:id="rId2"/>
        </w:object>
      </w:r>
    </w:p>
    <w:p>
      <w:pPr>
        <w:pStyle w:val="TextBodyIndent"/>
        <w:spacing w:lineRule="exact" w:line="400"/>
        <w:ind w:left="1440" w:hanging="1440"/>
        <w:rPr>
          <w:rFonts w:ascii="仿宋_GB2312;id-kaihou" w:hAnsi="仿宋_GB2312;id-kaihou"/>
          <w:sz w:val="30"/>
          <w:szCs w:val="30"/>
        </w:rPr>
      </w:pPr>
      <w:r>
        <w:rPr>
          <w:rFonts w:cs="仿宋_GB2312;id-kaihou" w:ascii="仿宋_GB2312;id-kaihou" w:hAnsi="仿宋_GB2312;id-kaihou"/>
          <w:sz w:val="30"/>
          <w:szCs w:val="30"/>
        </w:rPr>
        <w:t xml:space="preserve">  </w:t>
      </w:r>
      <w:r>
        <w:rPr>
          <w:rFonts w:ascii="仿宋_GB2312;id-kaihou" w:hAnsi="仿宋_GB2312;id-kaihou"/>
          <w:sz w:val="30"/>
          <w:szCs w:val="30"/>
        </w:rPr>
        <w:t>连云港市医疗保险管理处办公室</w:t>
      </w:r>
      <w:r>
        <w:rPr>
          <w:rFonts w:ascii="仿宋_GB2312;id-kaihou" w:hAnsi="仿宋_GB2312;id-kaihou"/>
          <w:sz w:val="30"/>
          <w:szCs w:val="30"/>
        </w:rPr>
        <w:tab/>
      </w:r>
      <w:r>
        <w:rPr>
          <w:rFonts w:ascii="仿宋_GB2312;id-kaihou" w:hAnsi="仿宋_GB2312;id-kaihou"/>
          <w:sz w:val="30"/>
          <w:szCs w:val="30"/>
        </w:rPr>
        <w:t xml:space="preserve">        </w:t>
      </w:r>
      <w:r>
        <w:rPr>
          <w:rFonts w:ascii="仿宋_GB2312;id-kaihou" w:hAnsi="仿宋_GB2312;id-kaihou"/>
          <w:sz w:val="30"/>
          <w:szCs w:val="30"/>
        </w:rPr>
        <w:t>20</w:t>
      </w:r>
      <w:r>
        <w:rPr>
          <w:rFonts w:ascii="仿宋_GB2312;id-kaihou" w:hAnsi="仿宋_GB2312;id-kaihou"/>
          <w:sz w:val="30"/>
          <w:szCs w:val="30"/>
        </w:rPr>
        <w:t>17</w:t>
      </w:r>
      <w:r>
        <w:rPr>
          <w:rFonts w:ascii="仿宋_GB2312;id-kaihou" w:hAnsi="仿宋_GB2312;id-kaihou"/>
          <w:sz w:val="30"/>
          <w:szCs w:val="30"/>
        </w:rPr>
        <w:t>年</w:t>
      </w:r>
      <w:r>
        <w:rPr>
          <w:rFonts w:ascii="仿宋_GB2312;id-kaihou" w:hAnsi="仿宋_GB2312;id-kaihou"/>
          <w:sz w:val="30"/>
          <w:szCs w:val="30"/>
        </w:rPr>
        <w:t>6</w:t>
      </w:r>
      <w:r>
        <w:rPr>
          <w:rFonts w:ascii="仿宋_GB2312;id-kaihou" w:hAnsi="仿宋_GB2312;id-kaihou"/>
          <w:sz w:val="30"/>
          <w:szCs w:val="30"/>
        </w:rPr>
        <w:t>月</w:t>
      </w:r>
      <w:r>
        <w:rPr>
          <w:rFonts w:ascii="仿宋_GB2312;id-kaihou" w:hAnsi="仿宋_GB2312;id-kaihou"/>
          <w:sz w:val="30"/>
          <w:szCs w:val="30"/>
        </w:rPr>
        <w:t>16</w:t>
      </w:r>
      <w:r>
        <w:rPr>
          <w:rFonts w:ascii="仿宋_GB2312;id-kaihou" w:hAnsi="仿宋_GB2312;id-kaihou"/>
          <w:sz w:val="30"/>
          <w:szCs w:val="30"/>
        </w:rPr>
        <w:t>日印发</w:t>
      </w:r>
    </w:p>
    <w:p>
      <w:pPr>
        <w:pStyle w:val="TextBodyIndent"/>
        <w:spacing w:lineRule="exact" w:line="200"/>
        <w:ind w:left="42" w:hanging="0"/>
        <w:jc w:val="left"/>
        <w:rPr/>
      </w:pPr>
      <w:r>
        <w:rPr/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5.15pt;height:2.15pt" filled="f" o:ole="">
            <v:imagedata r:id="rId5" o:title=""/>
          </v:shape>
          <o:OLEObject Type="Embed" ProgID="" ShapeID="ole_rId4" DrawAspect="Content" ObjectID="_197592493" r:id="rId4"/>
        </w:object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0"/>
        <w:ind w:firstLine="5120"/>
        <w:rPr>
          <w:rFonts w:ascii="仿宋_GB2312;id-kaihou" w:hAnsi="仿宋_GB2312;id-kaihou" w:eastAsia="仿宋_GB2312;id-kaihou"/>
          <w:sz w:val="32"/>
          <w:szCs w:val="32"/>
        </w:rPr>
      </w:pPr>
      <w:r>
        <w:rPr>
          <w:rFonts w:eastAsia="仿宋_GB2312;id-kaihou" w:ascii="仿宋_GB2312;id-kaihou" w:hAnsi="仿宋_GB2312;id-kaihou"/>
          <w:sz w:val="32"/>
          <w:szCs w:val="32"/>
        </w:rPr>
      </w:r>
    </w:p>
    <w:p>
      <w:pPr>
        <w:pStyle w:val="TextBodyIndent"/>
        <w:spacing w:lineRule="exact" w:line="500"/>
        <w:ind w:left="42" w:hanging="0"/>
        <w:jc w:val="left"/>
        <w:rPr/>
      </w:pPr>
      <w:r>
        <w:rPr/>
        <w:t>附件：</w:t>
      </w:r>
    </w:p>
    <w:p>
      <w:pPr>
        <w:pStyle w:val="TextBodyIndent"/>
        <w:spacing w:lineRule="exact" w:line="500"/>
        <w:ind w:left="42" w:hanging="0"/>
        <w:jc w:val="center"/>
        <w:rPr>
          <w:rFonts w:ascii="宋体;SimSun" w:hAnsi="宋体;SimSun" w:eastAsia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kern w:val="0"/>
          <w:sz w:val="36"/>
          <w:szCs w:val="36"/>
        </w:rPr>
        <w:t>连云港市城镇基本医疗保险心内科部分疾病病种结算标准（公立医院）</w:t>
      </w:r>
    </w:p>
    <w:tbl>
      <w:tblPr>
        <w:tblW w:w="133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2"/>
        <w:gridCol w:w="3261"/>
        <w:gridCol w:w="3687"/>
        <w:gridCol w:w="990"/>
        <w:gridCol w:w="1015"/>
        <w:gridCol w:w="567"/>
        <w:gridCol w:w="1276"/>
        <w:gridCol w:w="828"/>
      </w:tblGrid>
      <w:tr>
        <w:trPr>
          <w:trHeight w:val="542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编 码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项目内涵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除外内容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收费项目等级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计价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结算标准（元）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说明</w:t>
            </w:r>
          </w:p>
        </w:tc>
      </w:tr>
      <w:tr>
        <w:trPr>
          <w:trHeight w:val="368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三级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医院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01010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血压病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冠状动脉造影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床位费及陪护床费、诊查费、护理费、检查费、化验费、治疗费、手术麻醉费、药费、材料费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定额</w:t>
            </w:r>
          </w:p>
        </w:tc>
      </w:tr>
      <w:tr>
        <w:trPr>
          <w:trHeight w:val="821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01010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血压病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冠状动脉造影（急性）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床位费及陪护床费、诊查费、护理费、检查费、化验费、治疗费、手术麻醉费、药费、材料费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定额</w:t>
            </w:r>
          </w:p>
        </w:tc>
      </w:tr>
      <w:tr>
        <w:trPr>
          <w:trHeight w:val="116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01010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血压病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冠状动脉造影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经皮冠状动脉内支架置入术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支架）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床位费及陪护床费、诊查费、护理费、检查费、化验费、治疗费、手术麻醉费、药费、材料费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支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定额</w:t>
            </w:r>
          </w:p>
        </w:tc>
      </w:tr>
      <w:tr>
        <w:trPr>
          <w:trHeight w:val="81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01010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血压病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冠状动脉造影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经皮冠状动脉内支架置入术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支架）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床位费及陪护床费、诊查费、护理费、检查费、化验费、治疗费、手术麻醉费、药费、材料费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支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定额</w:t>
            </w:r>
          </w:p>
        </w:tc>
      </w:tr>
      <w:tr>
        <w:trPr>
          <w:trHeight w:val="81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01010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血压病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冠状动脉造影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冠脉血管内超声检查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经皮冠状动脉内支架置入术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支架）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床位费及陪护床费、诊查费、护理费、检查费、化验费、治疗费、手术麻醉费、药费、材料费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支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4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定额▲</w:t>
            </w:r>
          </w:p>
        </w:tc>
      </w:tr>
      <w:tr>
        <w:trPr>
          <w:trHeight w:val="81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01010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血压病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冠状动脉造影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冠脉血管内超声检查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经皮冠状动脉内支架置入术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支架）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床位费及陪护床费、诊查费、护理费、检查费、化验费、治疗费、手术麻醉费、药费、材料费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支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95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定额▲</w:t>
            </w:r>
          </w:p>
        </w:tc>
      </w:tr>
      <w:tr>
        <w:trPr>
          <w:trHeight w:val="81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01010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血压病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冠状动脉造影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经皮冠脉内血栓抽吸术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床位费及陪护床费、诊查费、护理费、检查费、化验费、治疗费、手术麻醉费、药费、材料费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支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6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定额</w:t>
            </w:r>
          </w:p>
        </w:tc>
      </w:tr>
      <w:tr>
        <w:trPr>
          <w:trHeight w:val="81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01010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血压病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冠状动脉造影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经皮冠脉内血栓抽吸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经皮冠状动脉内支架置入术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支架）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床位费及陪护床费、诊查费、护理费、检查费、化验费、治疗费、手术麻醉费、药费、材料费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支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4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定额</w:t>
            </w:r>
          </w:p>
        </w:tc>
      </w:tr>
      <w:tr>
        <w:trPr>
          <w:trHeight w:val="81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01010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血压病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冠状动脉造影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经皮冠脉内血栓抽吸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经皮冠状动脉内支架置入术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支架）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床位费及陪护床费、诊查费、护理费、检查费、化验费、治疗费、手术麻醉费、药费、材料费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支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定额</w:t>
            </w:r>
          </w:p>
        </w:tc>
      </w:tr>
      <w:tr>
        <w:trPr>
          <w:trHeight w:val="81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01010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血压病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冠状动脉造影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冠状动脉生理功能检查术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床位费及陪护床费、诊查费、护理费、检查费、化验费、治疗费、手术麻醉费、药费、材料费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支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定额●</w:t>
            </w:r>
          </w:p>
        </w:tc>
      </w:tr>
      <w:tr>
        <w:trPr>
          <w:trHeight w:val="81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01010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血压病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冠状动脉造影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冠状动脉生理功能检查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经皮冠状动脉内支架置入术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支架）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床位费及陪护床费、诊查费、护理费、检查费、化验费、治疗费、手术麻醉费、药费、材料费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支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8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定额●</w:t>
            </w:r>
          </w:p>
        </w:tc>
      </w:tr>
      <w:tr>
        <w:trPr>
          <w:trHeight w:val="81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01010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血压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冠状动脉造影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冠状动脉生理功能检查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经皮冠状动脉内支架置入术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支架）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床位费及陪护床费、诊查费、护理费、检查费、化验费、治疗费、手术麻醉费、药费、材料费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支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9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定额●</w:t>
            </w:r>
          </w:p>
        </w:tc>
      </w:tr>
      <w:tr>
        <w:trPr>
          <w:trHeight w:val="81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01010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缺血性心脏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冠状动脉造影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床位费及陪护床费、诊查费、护理费、检查费、化验费、治疗费、手术麻醉费、药费、材料费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定额</w:t>
            </w:r>
          </w:p>
        </w:tc>
      </w:tr>
      <w:tr>
        <w:trPr>
          <w:trHeight w:val="81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01010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缺血性心脏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冠状动脉造影（急性）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床位费及陪护床费、诊查费、护理费、检查费、化验费、治疗费、手术麻醉费、药费、材料费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定额</w:t>
            </w:r>
          </w:p>
        </w:tc>
      </w:tr>
      <w:tr>
        <w:trPr>
          <w:trHeight w:val="81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01010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缺血性心脏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冠状动脉造影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经皮冠状动脉内支架置入术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支架）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床位费及陪护床费、诊查费、护理费、检查费、化验费、治疗费、手术麻醉费、药费、材料费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支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定额</w:t>
            </w:r>
          </w:p>
        </w:tc>
      </w:tr>
      <w:tr>
        <w:trPr>
          <w:trHeight w:val="81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01010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缺血性心脏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冠状动脉造影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经皮冠状动脉内支架置入术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支架）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床位费及陪护床费、诊查费、护理费、检查费、化验费、治疗费、手术麻醉费、药费、材料费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支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定额</w:t>
            </w:r>
          </w:p>
        </w:tc>
      </w:tr>
      <w:tr>
        <w:trPr>
          <w:trHeight w:val="81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01010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缺血性心脏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冠状动脉造影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冠脉血管内超声检查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经皮冠状动脉内支架置入术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支架）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床位费及陪护床费、诊查费、护理费、检查费、化验费、治疗费、手术麻醉费、药费、材料费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支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4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定额▲</w:t>
            </w:r>
          </w:p>
        </w:tc>
      </w:tr>
      <w:tr>
        <w:trPr>
          <w:trHeight w:val="81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01010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缺血性心脏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冠状动脉造影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冠脉血管内超声检查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经皮冠状动脉内支架置入术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支架）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床位费及陪护床费、诊查费、护理费、检查费、化验费、治疗费、手术麻醉费、药费、材料费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支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95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定额▲</w:t>
            </w:r>
          </w:p>
        </w:tc>
      </w:tr>
      <w:tr>
        <w:trPr>
          <w:trHeight w:val="81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01010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缺血性心脏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冠状动脉造影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经皮冠脉内血栓抽吸术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床位费及陪护床费、诊查费、护理费、检查费、化验费、治疗费、手术麻醉费、药费、材料费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支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6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定额</w:t>
            </w:r>
          </w:p>
        </w:tc>
      </w:tr>
      <w:tr>
        <w:trPr>
          <w:trHeight w:val="81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0101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缺血性心脏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冠状动脉造影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经皮冠脉内血栓抽吸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经皮冠状动脉内支架置入术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支架）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床位费及陪护床费、诊查费、护理费、检查费、化验费、治疗费、手术麻醉费、药费、材料费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支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4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定额</w:t>
            </w:r>
          </w:p>
        </w:tc>
      </w:tr>
      <w:tr>
        <w:trPr>
          <w:trHeight w:val="81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01010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缺血性心脏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冠状动脉造影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经皮冠脉内血栓抽吸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经皮冠状动脉内支架置入术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支架）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床位费及陪护床费、诊查费、护理费、检查费、化验费、治疗费、手术麻醉费、药费、材料费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支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定额</w:t>
            </w:r>
          </w:p>
        </w:tc>
      </w:tr>
      <w:tr>
        <w:trPr>
          <w:trHeight w:val="81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01010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缺血性心脏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冠状动脉造影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冠状动脉生理功能检查术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床位费及陪护床费、诊查费、护理费、检查费、化验费、治疗费、手术麻醉费、药费、材料费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支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定额●</w:t>
            </w:r>
          </w:p>
        </w:tc>
      </w:tr>
      <w:tr>
        <w:trPr>
          <w:trHeight w:val="81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01010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缺血性心脏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冠状动脉造影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冠状动脉生理功能检查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经皮冠状动脉内支架置入术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支架）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床位费及陪护床费、诊查费、护理费、检查费、化验费、治疗费、手术麻醉费、药费、材料费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支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8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定额●</w:t>
            </w:r>
          </w:p>
        </w:tc>
      </w:tr>
      <w:tr>
        <w:trPr>
          <w:trHeight w:val="81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01010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缺血性心脏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冠状动脉造影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冠状动脉生理功能检查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经皮冠状动脉内支架置入术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支架）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床位费及陪护床费、诊查费、护理费、检查费、化验费、治疗费、手术麻醉费、药费、材料费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支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9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定额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id-kaihou" w:hAnsi="仿宋_GB2312;id-kaihou" w:eastAsia="仿宋_GB2312;id-kaihou"/>
          <w:bCs/>
          <w:sz w:val="24"/>
        </w:rPr>
      </w:pPr>
      <w:r>
        <w:rPr>
          <w:rFonts w:ascii="仿宋_GB2312;id-kaihou" w:hAnsi="仿宋_GB2312;id-kaihou" w:eastAsia="仿宋_GB2312;id-kaihou"/>
          <w:bCs/>
          <w:sz w:val="24"/>
        </w:rPr>
        <w:t>注</w:t>
      </w:r>
      <w:r>
        <w:rPr>
          <w:rFonts w:ascii="仿宋_GB2312;id-kaihou" w:hAnsi="仿宋_GB2312;id-kaihou" w:eastAsia="仿宋_GB2312;id-kaihou"/>
          <w:sz w:val="24"/>
        </w:rPr>
        <w:t>：</w:t>
      </w:r>
      <w:r>
        <w:rPr>
          <w:rFonts w:ascii="仿宋_GB2312;id-kaihou" w:hAnsi="仿宋_GB2312;id-kaihou" w:eastAsia="仿宋_GB2312;id-kaihou"/>
          <w:bCs/>
          <w:sz w:val="24"/>
        </w:rPr>
        <w:t>冠状动脉造影（急性）指急性心肌梗死等需住重症监护病床的急性心内疾病</w:t>
      </w:r>
    </w:p>
    <w:p>
      <w:pPr>
        <w:pStyle w:val="Normal"/>
        <w:rPr>
          <w:rFonts w:ascii="仿宋_GB2312;id-kaihou" w:hAnsi="仿宋_GB2312;id-kaihou" w:eastAsia="仿宋_GB2312;id-kaihou"/>
          <w:bCs/>
          <w:sz w:val="24"/>
        </w:rPr>
      </w:pPr>
      <w:r>
        <w:rPr>
          <w:rFonts w:eastAsia="仿宋_GB2312;id-kaihou" w:cs="仿宋_GB2312;id-kaihou" w:ascii="仿宋_GB2312;id-kaihou" w:hAnsi="仿宋_GB2312;id-kaihou"/>
          <w:bCs/>
          <w:sz w:val="24"/>
        </w:rPr>
        <w:t xml:space="preserve">    ▲</w:t>
      </w:r>
      <w:r>
        <w:rPr>
          <w:rFonts w:ascii="仿宋_GB2312;id-kaihou" w:hAnsi="仿宋_GB2312;id-kaihou" w:eastAsia="仿宋_GB2312;id-kaihou"/>
          <w:bCs/>
          <w:sz w:val="24"/>
        </w:rPr>
        <w:t>表示限复杂病变（分叉病变、左主干病变、特殊病变）</w:t>
      </w:r>
    </w:p>
    <w:p>
      <w:pPr>
        <w:pStyle w:val="Normal"/>
        <w:rPr>
          <w:rFonts w:ascii="仿宋_GB2312;id-kaihou" w:hAnsi="仿宋_GB2312;id-kaihou" w:eastAsia="仿宋_GB2312;id-kaihou"/>
          <w:bCs/>
          <w:sz w:val="24"/>
        </w:rPr>
      </w:pPr>
      <w:r>
        <w:rPr>
          <w:rFonts w:eastAsia="仿宋_GB2312;id-kaihou" w:cs="仿宋_GB2312;id-kaihou" w:ascii="仿宋_GB2312;id-kaihou" w:hAnsi="仿宋_GB2312;id-kaihou"/>
          <w:bCs/>
          <w:sz w:val="24"/>
        </w:rPr>
        <w:t xml:space="preserve">    ●</w:t>
      </w:r>
      <w:r>
        <w:rPr>
          <w:rFonts w:ascii="仿宋_GB2312;id-kaihou" w:hAnsi="仿宋_GB2312;id-kaihou" w:eastAsia="仿宋_GB2312;id-kaihou"/>
          <w:bCs/>
          <w:sz w:val="24"/>
        </w:rPr>
        <w:t>表示限临界病变</w:t>
      </w:r>
    </w:p>
    <w:sectPr>
      <w:footerReference w:type="even" r:id="rId8"/>
      <w:footerReference w:type="default" r:id="rId9"/>
      <w:type w:val="nextPage"/>
      <w:pgSz w:orient="landscape" w:w="16838" w:h="11906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id-kaihou"/>
    <w:charset w:val="86"/>
    <w:family w:val="modern"/>
    <w:pitch w:val="default"/>
  </w:font>
  <w:font w:name="方正小标宋_GBK">
    <w:altName w:val="id-kaihou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－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－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sz w:val="28"/>
        <w:szCs w:val="28"/>
      </w:rPr>
      <w:t>－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－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w:rPr>
        <w:sz w:val="28"/>
        <w:szCs w:val="28"/>
      </w:rPr>
      <w:t>－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－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sz w:val="28"/>
        <w:szCs w:val="28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left="1120" w:hanging="1120"/>
    </w:pPr>
    <w:rPr>
      <w:rFonts w:eastAsia="仿宋_GB2312;id-kaihou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3:18:00Z</dcterms:created>
  <dc:creator>Administrator</dc:creator>
  <dc:description/>
  <dc:language>en-US</dc:language>
  <cp:lastModifiedBy>Administrator</cp:lastModifiedBy>
  <cp:lastPrinted>2017-06-13T18:04:00Z</cp:lastPrinted>
  <dcterms:modified xsi:type="dcterms:W3CDTF">2017-09-28T0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