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3" w:leader="none"/>
        </w:tabs>
        <w:jc w:val="center"/>
        <w:rPr>
          <w:rFonts w:ascii="宋体-PUA" w:hAnsi="宋体-PUA" w:eastAsia="宋体-PUA" w:cs="宋体-PUA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宋体-PUA" w:cs="宋体-PUA" w:ascii="宋体-PUA" w:hAnsi="宋体-PUA"/>
          <w:position w:val="0"/>
          <w:sz w:val="30"/>
          <w:sz w:val="30"/>
          <w:szCs w:val="30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80"/>
        <w:gridCol w:w="3150"/>
        <w:gridCol w:w="2191"/>
      </w:tblGrid>
      <w:tr>
        <w:trPr>
          <w:trHeight w:val="9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大型设备上岗证名单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上岗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室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许开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3" w:leader="none"/>
              </w:tabs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建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符大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左涛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、</w:t>
            </w: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SA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SA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、</w:t>
            </w: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赵建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卢明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孟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新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孙振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卞绍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、</w:t>
            </w: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行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RI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士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-PUA" w:cs="宋体-PUA" w:ascii="宋体-PUA" w:hAnsi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-PUA" w:hAnsi="宋体-PUA" w:cs="宋体-PUA" w:eastAsia="宋体-PU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射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2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