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补充推荐连云港市健康教育讲师团讲师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市直各医疗卫生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市委、市政府《建设健康连云港行动计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》总体要求，满足健康教育工作需要，拟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组建的连云港市健康教育讲师团的基础上进行补充推荐，现将有关事项通知如下：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讲师团讲师基本条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健康教育和健康科普宣传工作，热心于社会公益事业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相应学科领域有一定的成就和知名度，优先从市级医学重点学科和临床重点专科中推荐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副高及以上卫生技术职称，能承担健康教育的培训工作和健康知识讲座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具有较强的科普写作和演讲表达能力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服从管理和统一调度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补充推荐名额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一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市中医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市二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；市妇保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；市东方医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；市四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市疾控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市卫生监督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市红十字中心血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市急救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补充推荐程序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单位组织选拔推荐本单位符合条件的专家，填写连云港市健康教育讲师团成员推荐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报市爱卫办审核确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有关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。健康教育讲师团巡讲活动是建设健康连云港的重要载体之一，是普及健康教育知识的有效途径。各单位一定要精心组织，认真选拔推荐，切实把有能力、有热情做好卫生科普的医疗卫生专家选拔上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单位将推荐表（盖章）、登记表统一汇总后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报市爱卫办，同时报送电子版。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ygawb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讲师团成员推荐表</w:t>
      </w:r>
    </w:p>
    <w:p>
      <w:pPr>
        <w:pStyle w:val="Normal"/>
        <w:spacing w:lineRule="exact" w:line="560"/>
        <w:ind w:firstLine="320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连云港市健康教育讲师团讲师名单</w:t>
      </w:r>
    </w:p>
    <w:p>
      <w:pPr>
        <w:pStyle w:val="Normal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352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352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352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352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Cs/>
          <w:kern w:val="2"/>
          <w:sz w:val="32"/>
          <w:szCs w:val="32"/>
        </w:rPr>
        <w:t>连云港市爱国卫生运动委员会办公室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5120"/>
        <w:jc w:val="left"/>
        <w:outlineLvl w:val="0"/>
        <w:rPr/>
      </w:pPr>
      <w:r>
        <w:rPr>
          <w:rFonts w:eastAsia="仿宋" w:cs="宋体;SimSun" w:ascii="仿宋" w:hAnsi="仿宋"/>
          <w:bCs/>
          <w:kern w:val="2"/>
          <w:sz w:val="32"/>
          <w:szCs w:val="32"/>
        </w:rPr>
        <w:t>2017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26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643"/>
        <w:jc w:val="left"/>
        <w:outlineLvl w:val="0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讲师团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3"/>
        <w:gridCol w:w="1587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长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章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章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连云港市健康教育讲师团讲师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4"/>
        <w:gridCol w:w="1973"/>
        <w:gridCol w:w="2277"/>
        <w:gridCol w:w="2854"/>
      </w:tblGrid>
      <w:tr>
        <w:trPr>
          <w:tblHeader w:val="true"/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利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东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放疗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薇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云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路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伤骨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清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东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营养师，主管营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营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承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玉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兴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一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隐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脑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广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治未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石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级高级政工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心理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先军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肛肠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越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药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金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心理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皆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建东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维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黎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昌荣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放疗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海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富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二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生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茂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秀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冬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素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双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茜叶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呼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肿瘤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妇幼保健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宝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克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兆增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红革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病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中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外科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方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涛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四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四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泗学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第四人民医院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卫生监督所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东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病艾滋病防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疾控中心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疾控中心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建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慢性病防控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疾控中心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中心血站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急救中心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燕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急救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aw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7:00Z</dcterms:created>
  <dc:creator>tzsg</dc:creator>
  <dc:description/>
  <cp:keywords/>
  <dc:language>en-US</dc:language>
  <cp:lastModifiedBy>Administrator</cp:lastModifiedBy>
  <cp:lastPrinted>2016-03-29T16:25:00Z</cp:lastPrinted>
  <dcterms:modified xsi:type="dcterms:W3CDTF">2017-06-26T09:08:00Z</dcterms:modified>
  <cp:revision>117</cp:revision>
  <dc:subject/>
  <dc:title>_____________________________________</dc:title>
</cp:coreProperties>
</file>