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45" w:before="0" w:after="0"/>
        <w:ind w:left="0" w:right="0" w:hanging="0"/>
        <w:jc w:val="center"/>
        <w:rPr>
          <w:rFonts w:ascii="宋体" w:hAnsi="宋体" w:eastAsia="宋体" w:cs="宋体"/>
          <w:color w:val="464445"/>
          <w:sz w:val="44"/>
          <w:szCs w:val="44"/>
        </w:rPr>
      </w:pPr>
      <w:r>
        <w:rPr>
          <w:rFonts w:ascii="宋体" w:hAnsi="宋体" w:cs="宋体"/>
          <w:i w:val="false"/>
          <w:caps w:val="false"/>
          <w:smallCaps w:val="false"/>
          <w:color w:val="464445"/>
          <w:spacing w:val="0"/>
          <w:sz w:val="44"/>
          <w:szCs w:val="44"/>
          <w:shd w:fill="FFFFFF" w:val="clear"/>
        </w:rPr>
        <w:t>关于印发连云港市医患纠纷预防与处置暂行办法的通知</w:t>
      </w:r>
    </w:p>
    <w:p>
      <w:pPr>
        <w:pStyle w:val="Normal"/>
        <w:rPr/>
      </w:pPr>
      <w:r>
        <w:rPr>
          <w:rFonts w:cs="宋体" w:ascii="宋体" w:hAnsi="宋体"/>
          <w:b w:val="false"/>
          <w:i w:val="false"/>
          <w:caps w:val="false"/>
          <w:smallCaps w:val="false"/>
          <w:color w:val="464445"/>
          <w:spacing w:val="0"/>
          <w:sz w:val="21"/>
          <w:szCs w:val="21"/>
          <w:u w:val="none"/>
          <w:shd w:fill="FFFFFF" w:val="clear"/>
          <w:lang w:val="en-US" w:eastAsia="zh-CN"/>
        </w:rPr>
        <w:t xml:space="preserve">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各县、区人民政府，市各委、办、局，市各直属单位：</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连云港市医患纠纷预防与处置暂行办法》已经市十二届政府第</w:t>
      </w:r>
      <w:r>
        <w:rPr>
          <w:rFonts w:eastAsia="宋体" w:cs="宋体" w:ascii="宋体" w:hAnsi="宋体"/>
          <w:b w:val="false"/>
          <w:i w:val="false"/>
          <w:caps w:val="false"/>
          <w:smallCaps w:val="false"/>
          <w:color w:val="464445"/>
          <w:spacing w:val="0"/>
          <w:sz w:val="21"/>
          <w:szCs w:val="21"/>
          <w:shd w:fill="FFFFFF" w:val="clear"/>
        </w:rPr>
        <w:t>38</w:t>
      </w:r>
      <w:r>
        <w:rPr>
          <w:rFonts w:ascii="宋体" w:hAnsi="宋体" w:cs="宋体"/>
          <w:b w:val="false"/>
          <w:i w:val="false"/>
          <w:caps w:val="false"/>
          <w:smallCaps w:val="false"/>
          <w:color w:val="464445"/>
          <w:spacing w:val="0"/>
          <w:sz w:val="21"/>
          <w:szCs w:val="21"/>
          <w:shd w:fill="FFFFFF" w:val="clear"/>
        </w:rPr>
        <w:t>次常务会议讨论通过，现予发布，请遵照执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r>
      <w:r>
        <w:rPr>
          <w:rFonts w:eastAsia="宋体" w:cs="宋体" w:ascii="宋体" w:hAnsi="宋体"/>
          <w:b w:val="false"/>
          <w:i w:val="false"/>
          <w:caps w:val="false"/>
          <w:smallCaps w:val="false"/>
          <w:color w:val="464445"/>
          <w:spacing w:val="0"/>
          <w:sz w:val="21"/>
          <w:szCs w:val="21"/>
          <w:shd w:fill="FFFFFF" w:val="clear"/>
        </w:rPr>
        <w:t> </w:t>
      </w:r>
      <w:r>
        <w:rPr>
          <w:rFonts w:eastAsia="宋体" w:cs="宋体" w:ascii="宋体" w:hAnsi="宋体"/>
          <w:b w:val="false"/>
          <w:i w:val="false"/>
          <w:caps w:val="false"/>
          <w:smallCaps w:val="false"/>
          <w:color w:val="464445"/>
          <w:spacing w:val="0"/>
          <w:sz w:val="21"/>
          <w:szCs w:val="21"/>
          <w:shd w:fill="FFFFFF" w:val="clear"/>
        </w:rPr>
        <w:br/>
        <w:br/>
        <w:br/>
      </w:r>
      <w:r>
        <w:rPr>
          <w:rFonts w:cs="宋体" w:ascii="宋体" w:hAnsi="宋体"/>
          <w:b w:val="false"/>
          <w:i w:val="false"/>
          <w:caps w:val="false"/>
          <w:smallCaps w:val="false"/>
          <w:color w:val="464445"/>
          <w:spacing w:val="0"/>
          <w:sz w:val="21"/>
          <w:szCs w:val="21"/>
          <w:shd w:fill="FFFFFF" w:val="clear"/>
          <w:lang w:val="en-US" w:eastAsia="zh-CN"/>
        </w:rPr>
        <w:t xml:space="preserve">                                                    </w:t>
      </w:r>
      <w:hyperlink r:id="rId2">
        <w:r>
          <w:rPr>
            <w:rStyle w:val="InternetLink"/>
            <w:rFonts w:ascii="宋体" w:hAnsi="宋体" w:cs="宋体"/>
            <w:b w:val="false"/>
            <w:i w:val="false"/>
            <w:caps w:val="false"/>
            <w:smallCaps w:val="false"/>
            <w:color w:val="464445"/>
            <w:spacing w:val="0"/>
            <w:sz w:val="21"/>
            <w:szCs w:val="21"/>
            <w:u w:val="none"/>
            <w:shd w:fill="FFFFFF" w:val="clear"/>
          </w:rPr>
          <w:t>江苏省连云港市人民政府</w:t>
        </w:r>
      </w:hyperlink>
      <w:r>
        <w:rPr>
          <w:rFonts w:eastAsia="宋体" w:cs="宋体" w:ascii="宋体" w:hAnsi="宋体"/>
          <w:b w:val="false"/>
          <w:i w:val="false"/>
          <w:caps w:val="false"/>
          <w:smallCaps w:val="false"/>
          <w:color w:val="464445"/>
          <w:spacing w:val="0"/>
          <w:sz w:val="21"/>
          <w:szCs w:val="21"/>
          <w:shd w:fill="FFFFFF" w:val="clear"/>
        </w:rPr>
        <w:br/>
      </w:r>
      <w:r>
        <w:rPr>
          <w:rFonts w:eastAsia="宋体" w:cs="宋体" w:ascii="宋体" w:hAnsi="宋体"/>
          <w:b w:val="false"/>
          <w:i w:val="false"/>
          <w:caps w:val="false"/>
          <w:smallCaps w:val="false"/>
          <w:color w:val="464445"/>
          <w:spacing w:val="0"/>
          <w:sz w:val="21"/>
          <w:szCs w:val="21"/>
          <w:shd w:fill="FFFFFF" w:val="clear"/>
        </w:rP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val="false"/>
          <w:i w:val="false"/>
          <w:caps w:val="false"/>
          <w:smallCaps w:val="false"/>
          <w:color w:val="464445"/>
          <w:spacing w:val="0"/>
          <w:sz w:val="21"/>
          <w:szCs w:val="21"/>
          <w:shd w:fill="FFFFFF" w:val="clear"/>
        </w:rPr>
        <w:t>二○一○年十二月二十七日</w:t>
      </w:r>
      <w:r>
        <w:rPr>
          <w:rFonts w:eastAsia="宋体" w:cs="宋体" w:ascii="宋体" w:hAnsi="宋体"/>
          <w:b w:val="false"/>
          <w:i w:val="false"/>
          <w:caps w:val="false"/>
          <w:smallCaps w:val="false"/>
          <w:color w:val="464445"/>
          <w:spacing w:val="0"/>
          <w:sz w:val="21"/>
          <w:szCs w:val="21"/>
          <w:shd w:fill="FFFFFF" w:val="clear"/>
        </w:rPr>
        <w:br/>
        <w:br/>
        <w:br/>
        <w:br/>
        <w:br/>
        <w:br/>
        <w:br/>
        <w:br/>
      </w:r>
      <w:r>
        <w:rPr>
          <w:rFonts w:cs="宋体" w:ascii="宋体" w:hAnsi="宋体"/>
          <w:b w:val="false"/>
          <w:i w:val="false"/>
          <w:caps w:val="false"/>
          <w:smallCaps w:val="false"/>
          <w:color w:val="464445"/>
          <w:spacing w:val="0"/>
          <w:sz w:val="21"/>
          <w:szCs w:val="21"/>
          <w:shd w:fill="FFFFFF" w:val="clear"/>
          <w:lang w:val="en-US" w:eastAsia="zh-CN"/>
        </w:rPr>
        <w:t xml:space="preserve">          </w:t>
      </w:r>
      <w:r>
        <w:rPr>
          <w:rFonts w:ascii="宋体" w:hAnsi="宋体" w:cs="宋体"/>
          <w:b/>
          <w:bCs/>
          <w:i w:val="false"/>
          <w:caps w:val="false"/>
          <w:smallCaps w:val="false"/>
          <w:color w:val="464445"/>
          <w:spacing w:val="0"/>
          <w:sz w:val="36"/>
          <w:szCs w:val="36"/>
          <w:shd w:fill="FFFFFF" w:val="clear"/>
        </w:rPr>
        <w:t>连云港市医患纠纷预防与处置暂行办法</w:t>
      </w:r>
      <w:r>
        <w:rPr>
          <w:rFonts w:eastAsia="宋体" w:cs="宋体" w:ascii="宋体" w:hAnsi="宋体"/>
          <w:b/>
          <w:bCs/>
          <w:i w:val="false"/>
          <w:caps w:val="false"/>
          <w:smallCaps w:val="false"/>
          <w:color w:val="464445"/>
          <w:spacing w:val="0"/>
          <w:sz w:val="36"/>
          <w:szCs w:val="36"/>
          <w:shd w:fill="FFFFFF" w:val="clear"/>
        </w:rPr>
        <w:br/>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第一章　总　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条　为有效预防和处置医患纠纷，保护患者、医疗机构及其医务人员的合法权益，维护医疗机构正常的医疗和工作秩序，促进社会和谐发展，根据《中华人民共和国侵权责任法》、《中华人民共和国治安管理处罚法》、国务院《医疗事故处理条例》等法律法规规定，结合本市实际，制定本办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条　本办法所称医患纠纷，是指医患双方对医疗机构的医疗、护理行为和结果及其原因、责任在认识上产生分歧而引发的争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条　本办法适用于本市行政区域内医疗机构的医患纠纷预防、调解与处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四条　处理医患纠纷应当遵循以人为本、实事求是、预防为主、依法处置、公平公正、及时便民的原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条　卫生行政部门应当依法履行监督管理职能，指导医疗机构做好医患纠纷的预防与处置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六条　医疗机构应当按照有关法律、法规和规章规定，加强自身管理，提高医疗服务质量和服务水平。医疗机构工作人员的合法权益受法律保护。</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七条　医疗机构应当按照江苏省有关规定，由当地卫生行政部门组织参加医疗责任保险。</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八条　患方的生命健康权、知情权、选择权、隐私权等权利受法律保护。</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患方应当尊重医务人员，依法维护自身权益和解决医患纠纷，维护医疗机构正常的工作秩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九条　公安机关应当加强医疗机构的治安管理，及时制止各种干扰医疗秩序的过激行为或违法行为，依法处置因医患纠纷引发的各类治安事件，维护医疗机构的正常工作秩序，依法维护医患双方的合法权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条　新闻机构和新闻记者应当遵守有关法律、法规规定，恪守职业道德，力求客观公正，正确发挥舆论引导和监督作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一条　县、区设立医患纠纷人民调解委员会（以下简称调解委员会），隶属于同级司法行政部门指导管理，具体负责医患纠纷的调处工作。调解委员会工作场所、所需经费由相关机构提供，同级财政给予必要的支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调解委员会的组织机构、调解程序由司法、行政及其相关部门另行制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二条　患方所在单位、当地乡镇人民政府（街道办事处）、基层群众自治组织应当积极配合相关部门做好医患纠纷调解和处置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章　预　防</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三条　卫生行政部门应当规范医疗机构执业准入，加强对医疗机构执业行为的监督和管理，督促医疗机构及医务人员提高医疗服务质量，保障医疗安全，维护患者利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四条　医疗机构应当设置医疗服务质量监控部门，并设立专门的医患纠纷调解工作室，配备医疗机构负责人及相关职能部门、相关科室专家等专（兼）职人员，检查医务人员执业状况，负责接待患方咨询和投诉，宣传有关法律法规规定，处理一般的医患纠纷，积极配合调解委员会及时有效地做好医患纠纷调处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医疗机构应当制定医患纠纷处置预案，并报所在地卫生行政部门和公安机关备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五条　医疗机构应当建立健全医务人员违法违规行为通报和责任追究制度、医疗质量监控和评价制度、医患沟通制度、安全责任制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六条　医务人员应当遵守下列规定，预防医患纠纷的发生：</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遵守医疗卫生法律、法规、规章和诊疗护理规范、常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树立敬业精神，恪守医疗服务职业道德，增强责任心，关心、爱护、尊重患者，保护患者的隐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努力钻研业务，更新知识，提高专业技术水平；</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在避免对患者产生不利后果的前提下，如实告知患者病情、医疗措施、医疗风险及医疗费用等情况，并及时解答其咨询；</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按照国务院卫生行政部门和江苏省卫生厅的规定书写病历资料，不得隐匿、伪造或者销毁医学文书及有关资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七条　患者及其家属应当遵守下列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遵守医疗机构规章制度，维护医疗秩序；</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如实向医务人员陈述病情，配合医务人员进行诊断、治疗和护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按时支付医疗费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发生医患纠纷后，依法表达意见和要求。</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八条　公安机关应依照有关规定，将辖区内医疗机构确定为治安保卫重点单位，指导督促医疗机构落实治安防范制度和措施，及时发现和整改治安隐患，落实相关治安保卫工作的规定。在所有二级及以上医疗机构设立警务室，加强日常治安管理和应对突发事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章　报　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九条　卫生行政部门应当指导医疗机构建立健全医患纠纷报告制度，规范医患纠纷报告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条　医疗机构应指定专人负责并按规定及时报告医患纠纷，不得隐瞒、缓报、谎报。</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医患纠纷发生后，医疗机构应及时向卫生行政主管部门报告，并可向调解委员会申请调解，积极配合调解委员会开展工作。</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一条　有下列情形之一的，医疗机构应当立即向所在地公安机关报警：</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停尸闹丧，或聚众占据医疗机构诊疗、办公场所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在医疗机构摆花圈、设灵堂、拉横幅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堵塞正常就医通道，故意损坏医疗机构财物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阻碍医务人员依法执业，侮辱、诽谤、威胁、殴打医务人员或者非法限制医务人员人身自由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有其它严重影响正常医疗秩序的行为，经劝说无效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章　处　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二条　医患纠纷发生后，医患双方必须依法依规进行处理，主要途径有：</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医患双方当事人自行协商和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向医患纠纷人民调解委员会申请调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向人民法院提起民事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三条　发生医患纠纷后，医疗机构应按下列程序处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发生医患纠纷时，医疗机构应根据预案规定的职责要求，采取控制措施，防止事态扩大，及时组织专家进行会诊，将会诊意见告知患方，并及时向卫生行政部门报告，并可向调解委员会申请调解；</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医疗机构作为医患纠纷的主体之一，有主动沟通化解矛盾的义务，应当及时、主动与患方进行沟通接触，认真听取患方的诉求，答复患方的咨询和疑问，告知患方有关医患纠纷处置的办法和程序，积极做好医患纠纷的化解工作，不得刁难、推诿；</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在医患双方共同在场的情况下，按《医疗事故处理条例》规定封存和启封现场实物及相关病历资料，封存后的资料由医疗机构妥善保管。患方提出复印相关病历资料的，医疗机构应依法为其提供便利条件；</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患者在医疗机构内死亡的，按规定将尸体移放殡仪馆或有冻存条件的太平间，医患双方当事人不能确定死因或对死因有异议的，按《医疗事故处理条例》规定进行尸检。拒绝或者拖延尸检，超过规定时间，影响对死因判定的，由拒绝或者拖延的一方承担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医疗机构应妥善保存调解医患纠纷过程中的相关录像、录音资料，保存时间至少一年。</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四条　调解委员会作为独立的医患纠纷专业调解机构，由懂医、懂法、善于调解的调解员组成，对辖区内的各类医患纠纷实行免费咨询、免费受理、免费调解。调解委员会接到医患纠纷调解申请后，应当按照下列程序处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应及时派人赶赴现场，表明身份，受理纠纷，宣传相关法律法规、政策和解决途径，提供“医患纠纷调解告知书”等文书资料，引导医患双方到调解委员会依法进行调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依法依规组织调处。经调解成功的，参照司法部人民调解文书格式制作调解协议；需要进行相关鉴定以明确责任的，经双方同意，调解委员会可以委托有法定资质的专业鉴定机构进行鉴定；调解不成的，引导其提起民事诉讼。</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五条　对于一般的医患纠纷（请求赔付金额在人民币</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下），由医疗机构办公会研究，主要领导批准；对疑难复杂或重、特大的医患纠纷（请求赔付金额在人民币</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万元以上），必须通过调解委员会进行调处；请求赔付金额在人民币</w:t>
      </w:r>
      <w:r>
        <w:rPr>
          <w:rFonts w:eastAsia="宋体" w:cs="宋体" w:ascii="宋体" w:hAnsi="宋体"/>
          <w:b w:val="false"/>
          <w:i w:val="false"/>
          <w:caps w:val="false"/>
          <w:smallCaps w:val="false"/>
          <w:color w:val="464445"/>
          <w:spacing w:val="0"/>
          <w:sz w:val="21"/>
          <w:szCs w:val="21"/>
          <w:shd w:fill="FFFFFF" w:val="clear"/>
        </w:rPr>
        <w:t>10</w:t>
      </w:r>
      <w:r>
        <w:rPr>
          <w:rFonts w:ascii="宋体" w:hAnsi="宋体" w:cs="宋体"/>
          <w:b w:val="false"/>
          <w:i w:val="false"/>
          <w:caps w:val="false"/>
          <w:smallCaps w:val="false"/>
          <w:color w:val="464445"/>
          <w:spacing w:val="0"/>
          <w:sz w:val="21"/>
          <w:szCs w:val="21"/>
          <w:shd w:fill="FFFFFF" w:val="clear"/>
        </w:rPr>
        <w:t>万元以上的，必须经过医疗事故技术鉴定，并根据鉴定结论进行调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调解委员会一般应自受理之日起</w:t>
      </w:r>
      <w:r>
        <w:rPr>
          <w:rFonts w:eastAsia="宋体" w:cs="宋体" w:ascii="宋体" w:hAnsi="宋体"/>
          <w:b w:val="false"/>
          <w:i w:val="false"/>
          <w:caps w:val="false"/>
          <w:smallCaps w:val="false"/>
          <w:color w:val="464445"/>
          <w:spacing w:val="0"/>
          <w:sz w:val="21"/>
          <w:szCs w:val="21"/>
          <w:shd w:fill="FFFFFF" w:val="clear"/>
        </w:rPr>
        <w:t>10</w:t>
      </w:r>
      <w:r>
        <w:rPr>
          <w:rFonts w:ascii="宋体" w:hAnsi="宋体" w:cs="宋体"/>
          <w:b w:val="false"/>
          <w:i w:val="false"/>
          <w:caps w:val="false"/>
          <w:smallCaps w:val="false"/>
          <w:color w:val="464445"/>
          <w:spacing w:val="0"/>
          <w:sz w:val="21"/>
          <w:szCs w:val="21"/>
          <w:shd w:fill="FFFFFF" w:val="clear"/>
        </w:rPr>
        <w:t>个工作日内调结（期间需委托医疗事故技术鉴定的，自委托申请之日至鉴定结论作出之日，不计入调解期限）；到期调解不成的，可建议当事人向人民法院提起民事诉讼，双方当事人同意延期的除外（延期时限不得超过</w:t>
      </w:r>
      <w:r>
        <w:rPr>
          <w:rFonts w:eastAsia="宋体" w:cs="宋体" w:ascii="宋体" w:hAnsi="宋体"/>
          <w:b w:val="false"/>
          <w:i w:val="false"/>
          <w:caps w:val="false"/>
          <w:smallCaps w:val="false"/>
          <w:color w:val="464445"/>
          <w:spacing w:val="0"/>
          <w:sz w:val="21"/>
          <w:szCs w:val="21"/>
          <w:shd w:fill="FFFFFF" w:val="clear"/>
        </w:rPr>
        <w:t>2</w:t>
      </w:r>
      <w:r>
        <w:rPr>
          <w:rFonts w:ascii="宋体" w:hAnsi="宋体" w:cs="宋体"/>
          <w:b w:val="false"/>
          <w:i w:val="false"/>
          <w:caps w:val="false"/>
          <w:smallCaps w:val="false"/>
          <w:color w:val="464445"/>
          <w:spacing w:val="0"/>
          <w:sz w:val="21"/>
          <w:szCs w:val="21"/>
          <w:shd w:fill="FFFFFF" w:val="clear"/>
        </w:rPr>
        <w:t>个月）。</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六条　医患纠纷当事人向人民法院提起民事诉讼的，卫生行政部门或调解委员会不再受理其调解申请，已经受理调解申请的，应当终止调解，并通知医患纠纷当事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七条　承担医疗责任保险的保险公司理赔人员应当随同医患处理相关人员同步进行立案、定性、定损的工作，密切配合共同测算理赔金额，尊重调解委员会的调处结论，将调解协议作为理赔依据，在调处结论签订后</w:t>
      </w:r>
      <w:r>
        <w:rPr>
          <w:rFonts w:eastAsia="宋体" w:cs="宋体" w:ascii="宋体" w:hAnsi="宋体"/>
          <w:b w:val="false"/>
          <w:i w:val="false"/>
          <w:caps w:val="false"/>
          <w:smallCaps w:val="false"/>
          <w:color w:val="464445"/>
          <w:spacing w:val="0"/>
          <w:sz w:val="21"/>
          <w:szCs w:val="21"/>
          <w:shd w:fill="FFFFFF" w:val="clear"/>
        </w:rPr>
        <w:t>5</w:t>
      </w:r>
      <w:r>
        <w:rPr>
          <w:rFonts w:ascii="宋体" w:hAnsi="宋体" w:cs="宋体"/>
          <w:b w:val="false"/>
          <w:i w:val="false"/>
          <w:caps w:val="false"/>
          <w:smallCaps w:val="false"/>
          <w:color w:val="464445"/>
          <w:spacing w:val="0"/>
          <w:sz w:val="21"/>
          <w:szCs w:val="21"/>
          <w:shd w:fill="FFFFFF" w:val="clear"/>
        </w:rPr>
        <w:t>个工作日内支付赔偿费用。</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八条　公安机关接到关于医患纠纷的治安警情到达现场后，应当按照下列程序处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核实情况，及时报告；</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维护医疗秩序，开展法律宣传；</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防止事态扩大，制止过激行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依法对违法犯罪行为开展调查、取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五）对侮辱、殴打医务人员、毁坏医疗设备等聚众扰乱医疗秩序的违法犯罪行为，要坚决果断予以制止，依法查处。对在医院内拉横幅、设灵堂、拒将尸体移放太平间等扰乱医院秩序、影响医院正常工作的闹事行为，要积极会同医院做好劝解工作，并加强法制宣传教育，尽快恢复医院的正常秩序；对经反复做工作无效、严重影响医院正常工作，扰乱社会治安秩序的，要依法采取措施予以妥善处置。</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章　罚　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九条　医务人员违反本办法规定，有下列行为之一的，由卫生行政部门依法给予处罚，构成犯罪的，移交司法机关依法追究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违反卫生行政规章制度或者技术操作规范，造成严重后果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由于不负责任延误危急患者的抢救和治疗，造成严重后果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隐匿、伪造或者擅自销毁医学文书及有关资料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条　医疗机构未制定有关医患纠纷处置预案的，由卫生行政部门责令改正；情节严重的，对负有责任的主管人员和其他责任人员依法给予处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一条　患方有下列行为之一的，由公安机关依据《中华人民共和国治安管理处罚法》给予处罚，违法行为涉嫌犯罪的，依法追究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一）对拒不听从劝阻，停尸病房或故意将尸体移至医疗场所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二）对在医疗机构内拉横幅、摆花圈、设灵堂或占据诊疗办公场所，堵塞正常就医通道，故意损坏医疗机构财物，严重影响医疗机构正常医疗秩序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三）阻碍医务人员依法执业，侮辱、诽谤、威胁、殴打医务人员、非法限制医务人员人身自由的；</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四）聚众扰乱医疗秩序等情节严重的违法行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二条　新闻机构或新闻记者对真相未明、调查结果尚未公布的医患纠纷作严重失实报道，或在报道中煽动对立情绪，造成严重社会不良影响和后果的，由宣传部门依照国家相关规定进行处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六章　附　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三条　本办法所指患方，包括患者、患者近亲属。</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四条　法律、法规、规章等另有规定的，从其规定。</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五条　本办法自</w:t>
      </w:r>
      <w:r>
        <w:rPr>
          <w:rFonts w:eastAsia="宋体" w:cs="宋体" w:ascii="宋体" w:hAnsi="宋体"/>
          <w:b w:val="false"/>
          <w:i w:val="false"/>
          <w:caps w:val="false"/>
          <w:smallCaps w:val="false"/>
          <w:color w:val="464445"/>
          <w:spacing w:val="0"/>
          <w:sz w:val="21"/>
          <w:szCs w:val="21"/>
          <w:shd w:fill="FFFFFF" w:val="clear"/>
        </w:rPr>
        <w:t>2011</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2</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D%AD%CB%D5&#673;%C1%AC%D4&#440;%DB%CA%D0%C8%CB%C3%F1%D5%FE%B8%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16-11-01T02: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