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云港市中医院医疗投诉处理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37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医疗纠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投诉</w:t>
            </w:r>
          </w:p>
          <w:p>
            <w:pPr>
              <w:pStyle w:val="Normal"/>
              <w:tabs>
                <w:tab w:val="clear" w:pos="420"/>
                <w:tab w:val="center" w:pos="1782" w:leader="none"/>
                <w:tab w:val="left" w:pos="2029" w:leader="none"/>
              </w:tabs>
              <w:jc w:val="left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89890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0.7pt" to="93.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pt" to="33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8pt" to="333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pt" to="27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880"/>
      </w:tblGrid>
      <w:tr>
        <w:trPr>
          <w:trHeight w:val="7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患沟通办、监察室、门诊部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相关科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36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pt" to="333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880"/>
      </w:tblGrid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89585</wp:posOffset>
                      </wp:positionV>
                      <wp:extent cx="1270" cy="2952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38.55pt" to="81.15pt,6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相关部门调查、核实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9715</wp:posOffset>
                      </wp:positionV>
                      <wp:extent cx="1828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45pt" to="138.55pt,2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室解释说明，沟通多次仍未处理的上报医院相关部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33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36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90805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15pt" to="333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85165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3.95pt" to="333pt,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</w:tblGrid>
      <w:tr>
        <w:trPr>
          <w:trHeight w:val="7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医院学术委员会讨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1714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129.55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向患者解释或建议的解决途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02"/>
        <w:gridCol w:w="2880"/>
      </w:tblGrid>
      <w:tr>
        <w:trPr>
          <w:trHeight w:val="7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鉴定或通过司法程序解决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协商解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解释清楚消除纠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0" cy="3962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pt" to="207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36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4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pt" to="369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1554480" cy="69913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卫生行政部门或人民调解委员会调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5.0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59.4pt,38.45pt" to="59.4pt,5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7pt,22.8pt" to="152.95pt,22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卫生行政部门或人民调解委员会调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1325880" cy="69850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医学会医疗鉴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5pt;mso-wrap-distance-left:9pt;mso-wrap-distance-right:9pt;mso-wrap-distance-top:0pt;mso-wrap-distance-bottom:0pt;margin-top:8.2pt;mso-position-vertical-relative:text;margin-left:1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55.15pt,38.4pt" to="55.15pt,53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0.25pt,22.95pt" to="136.2pt,22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医学会医疗鉴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554480" cy="69850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法院起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5pt;mso-wrap-distance-left:9pt;mso-wrap-distance-right:0pt;mso-wrap-distance-top:0pt;mso-wrap-distance-bottom:0pt;margin-top:8.2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5.3pt,38.4pt" to="65.3pt,53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向法院起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54380</wp:posOffset>
                </wp:positionH>
                <wp:positionV relativeFrom="paragraph">
                  <wp:posOffset>488315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8.45pt" to="59.4pt,5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8pt" to="152.95pt,22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00405</wp:posOffset>
                </wp:positionH>
                <wp:positionV relativeFrom="paragraph">
                  <wp:posOffset>48768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38.4pt" to="55.15pt,53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273175</wp:posOffset>
                </wp:positionH>
                <wp:positionV relativeFrom="paragraph">
                  <wp:posOffset>29146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2.95pt" to="136.2pt,22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829310</wp:posOffset>
                </wp:positionH>
                <wp:positionV relativeFrom="paragraph">
                  <wp:posOffset>48768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38.4pt" to="65.3pt,53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40640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20"/>
                              <w:gridCol w:w="21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达成调解协议书协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依鉴定结论，协商解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2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20"/>
                        <w:gridCol w:w="21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65" w:leader="none"/>
                              </w:tabs>
                              <w:rPr/>
                            </w:pPr>
                            <w:r>
                              <w:rPr/>
                              <w:t>达成调解协议书协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依鉴定结论，协商解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371600" cy="40640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院调解解决或判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pt;mso-wrap-distance-left:9pt;mso-wrap-distance-right:0pt;mso-wrap-distance-top:0pt;mso-wrap-distance-bottom:0pt;margin-top:0.4pt;mso-position-vertical-relative:text;margin-left:1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院调解解决或判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18-855743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8:00Z</dcterms:created>
  <dc:creator>微软用户</dc:creator>
  <dc:description/>
  <cp:keywords/>
  <dc:language>en-US</dc:language>
  <cp:lastModifiedBy>微软用户</cp:lastModifiedBy>
  <dcterms:modified xsi:type="dcterms:W3CDTF">2015-02-04T01:30:00Z</dcterms:modified>
  <cp:revision>16</cp:revision>
  <dc:subject/>
  <dc:title/>
</cp:coreProperties>
</file>