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类风湿性关节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2225</wp:posOffset>
            </wp:positionV>
            <wp:extent cx="20955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类风湿性关节炎又称类风湿</w:t>
      </w:r>
      <w:r>
        <w:rPr/>
        <w:t>(RA)</w:t>
      </w:r>
      <w:r>
        <w:rPr/>
        <w:t>，是一种病因尚未明了的慢性全身性炎症性疾病，以慢性、对称性、多滑膜关节炎和关节外病变为主要临床表现，属于自身免疫炎性疾病。该病好发于手、腕、足等小关节，反复发作，呈对称分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级别评定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Ⅰ级：病人完成正常活动的能力无任何限制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Ⅱ级：虽有中度限制，但仍能适应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Ⅲ</w:t>
      </w:r>
      <w:r>
        <w:rPr/>
        <w:t>级：重度限制，不能完成大部份的日常工作或活动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Ⅳ</w:t>
      </w:r>
      <w:r>
        <w:rPr/>
        <w:t>级：失去活动能力卧床，或仅能应用轮椅活动。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sub6576_5_2"/>
      <w:bookmarkStart w:id="1" w:name="5_2"/>
      <w:bookmarkEnd w:id="0"/>
      <w:bookmarkEnd w:id="1"/>
      <w:r>
        <w:rPr>
          <w:b/>
          <w:bCs/>
          <w:sz w:val="28"/>
          <w:szCs w:val="28"/>
        </w:rPr>
        <w:t>西药治疗</w:t>
      </w:r>
    </w:p>
    <w:p>
      <w:pPr>
        <w:pStyle w:val="Normal"/>
        <w:rPr/>
      </w:pPr>
      <w:r>
        <w:rPr/>
        <w:t>　　只能止痛，不能治痛，长期服用易产生依赖性和毒副作用，</w:t>
      </w:r>
      <w:r>
        <w:rPr/>
        <w:t>需要定期检测肝肾功能</w:t>
      </w:r>
      <w:r>
        <w:rPr/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理疗</w:t>
      </w:r>
    </w:p>
    <w:p>
      <w:pPr>
        <w:pStyle w:val="Normal"/>
        <w:rPr/>
      </w:pPr>
      <w:r>
        <w:rPr/>
        <w:t>　　物理治疗包括电疗、红外线照射、热疗等方法。</w:t>
      </w:r>
    </w:p>
    <w:p>
      <w:pPr>
        <w:pStyle w:val="Normal"/>
        <w:rPr/>
      </w:pPr>
      <w:r>
        <w:rPr>
          <w:b/>
          <w:bCs/>
          <w:sz w:val="28"/>
          <w:szCs w:val="28"/>
        </w:rPr>
        <w:t>针灸</w:t>
      </w:r>
      <w:r>
        <w:rPr>
          <w:b/>
          <w:bCs/>
          <w:sz w:val="28"/>
          <w:szCs w:val="28"/>
        </w:rPr>
        <w:t>推拿</w:t>
      </w:r>
      <w:r>
        <w:rPr>
          <w:b/>
          <w:bCs/>
          <w:sz w:val="28"/>
          <w:szCs w:val="28"/>
        </w:rPr>
        <w:t>治疗</w:t>
      </w:r>
    </w:p>
    <w:p>
      <w:pPr>
        <w:pStyle w:val="Normal"/>
        <w:ind w:firstLine="420"/>
        <w:rPr/>
      </w:pPr>
      <w:r>
        <w:rPr/>
        <w:t>推拿治疗手法：按、揉、捻、摇、擦等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蜂针疗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Cs w:val="21"/>
        </w:rPr>
        <w:t>利用蜜蜂尾针进行蛰刺，依据发病部位结合针灸取穴，是目前治疗类风湿性关节炎的特效疗法。该法会产生疼痛，在一定时间内局部皮肤会留有瘢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封闭疗法</w:t>
      </w:r>
    </w:p>
    <w:p>
      <w:pPr>
        <w:pStyle w:val="Normal"/>
        <w:rPr/>
      </w:pPr>
      <w:r>
        <w:rPr/>
        <w:t>　　俗称“打封闭针”，就是直接把药物注射到椎管内或神经根周围，局部麻醉以达到止痛效果。封闭药效过后症状马上又恢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手术治疗</w:t>
      </w:r>
    </w:p>
    <w:p>
      <w:pPr>
        <w:pStyle w:val="Normal"/>
        <w:ind w:firstLine="420"/>
        <w:rPr/>
      </w:pPr>
      <w:r>
        <w:rPr/>
        <w:t>由于适应症要求非常严格，临床上适合做手术的人群不足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iisaoo</dc:creator>
  <dc:description/>
  <cp:keywords/>
  <dc:language>en-US</dc:language>
  <cp:lastModifiedBy>微软用户</cp:lastModifiedBy>
  <dcterms:modified xsi:type="dcterms:W3CDTF">2016-04-12T06:32:00Z</dcterms:modified>
  <cp:revision>2</cp:revision>
  <dc:subject/>
  <dc:title>类风湿性关节炎又称类风湿(RA)，是一种病因尚未明了的慢性全身性炎症性疾病，以慢性、对称性、多滑膜关节炎和关节外病变为主要临床表现，属于自身免疫炎性疾病。该病好发于手、腕、足等小关节，反复发作，呈对称分布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