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仿宋_GBK"/>
          <w:sz w:val="32"/>
          <w:szCs w:val="32"/>
        </w:rPr>
        <w:t>连卫办科教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市“十二五”期间“科教兴卫工程”医学重点学科和重点人才工作考评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总结、评价“十二五”期间“科教兴卫工程”医学重点学科和重点人才工作，兹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开展市医学重点学科和重点人才终期考评工作。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评对象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连云港市“科教兴卫工程”医学重点学科、市医学重点人才（含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补充的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重点人才）；已取消资格的不再参评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评依据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“十二五”期间“科教兴卫工程”医学重点学科、重点人才考评表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评方式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有关单位依据《考评表》对考评对象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度工作情况先进行自评打分，委考评组再进行复评；考评对象须当场提供印证材料，不能提供的不得分；各单位须提供“十二五”期间重点学科、人才总结报告，并在现场复评前作简要汇报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，限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。单位自评、现场复评使用同一张《考评表》，由各有关单位提供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评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各单位完成自评；拟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委考评组分别对各单位进行现场复评，具体时间另行通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评组成员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范德勇、袁 玲、秦入结、高元元、耿 强、潘 菁；</w:t>
      </w:r>
      <w:r>
        <w:rPr>
          <w:rFonts w:ascii="仿宋_GB2312" w:hAnsi="仿宋_GB2312" w:cs="宋体;SimSun" w:eastAsia="仿宋_GB2312"/>
          <w:sz w:val="32"/>
          <w:szCs w:val="32"/>
        </w:rPr>
        <w:t>考评组成员回避对本单位的考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袁玲；联系电话：</w:t>
      </w:r>
      <w:r>
        <w:rPr>
          <w:rFonts w:eastAsia="仿宋_GB2312" w:ascii="仿宋_GB2312" w:hAnsi="仿宋_GB2312"/>
          <w:sz w:val="32"/>
          <w:szCs w:val="32"/>
        </w:rPr>
        <w:t>8582016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连云港市“十二五”期间“科教兴卫工程”医学重点学科考评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连云港市“十二五”期间“科教兴卫工程”医学重点人才考评表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320" w:firstLine="640"/>
        <w:jc w:val="right"/>
        <w:rPr/>
      </w:pPr>
      <w:r>
        <w:rPr>
          <w:rFonts w:eastAsia="Times New Roman"/>
          <w:color w:val="444444"/>
          <w:kern w:val="0"/>
          <w:sz w:val="32"/>
          <w:szCs w:val="32"/>
        </w:rPr>
        <w:t xml:space="preserve">      </w:t>
      </w:r>
      <w:r>
        <w:rPr>
          <w:rFonts w:eastAsia="仿宋"/>
          <w:spacing w:val="-20"/>
          <w:w w:val="95"/>
          <w:sz w:val="32"/>
          <w:szCs w:val="32"/>
        </w:rPr>
        <w:t>连云港市卫生和计划生育委员会</w:t>
      </w:r>
    </w:p>
    <w:p>
      <w:pPr>
        <w:pStyle w:val="Normal"/>
        <w:spacing w:lineRule="exact" w:line="400"/>
        <w:ind w:right="800"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400"/>
        <w:ind w:right="8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8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376" w:hRule="atLeast"/>
        </w:trPr>
        <w:tc>
          <w:tcPr>
            <w:tcW w:w="9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0" w:name="_GoBack"/>
            <w:bookmarkEnd w:id="0"/>
            <w:r>
              <w:rPr>
                <w:rFonts w:eastAsia="仿宋"/>
                <w:spacing w:val="-10"/>
                <w:w w:val="90"/>
                <w:sz w:val="28"/>
                <w:szCs w:val="28"/>
              </w:rPr>
              <w:t>连云港市卫生和计划生育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 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连云港市“十二五”期间“科教兴卫工程”医学重点学科考评表</w:t>
      </w:r>
    </w:p>
    <w:p>
      <w:pPr>
        <w:pStyle w:val="Normal"/>
        <w:ind w:firstLine="6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名称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依托单位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学科带头人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ind w:firstLine="4425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29"/>
        <w:gridCol w:w="851"/>
        <w:gridCol w:w="1591"/>
        <w:gridCol w:w="889"/>
        <w:gridCol w:w="841"/>
      </w:tblGrid>
      <w:tr>
        <w:trPr>
          <w:trHeight w:val="4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评方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评分</w:t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队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名册、学历、学位证书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医学会、中医学会专业委员会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任期内批文、聘书等；就高不就低，不重复计分；不包括各种协会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主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副主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主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副主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特贴专家、入选国家级人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政府特贴专家、入选省级人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特贴专家、入选市级人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系列或中文核心期刊杂志编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核心或统计源期刊杂志编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成果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仅限第一完成人；同一项目就高不就低，不重复计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引进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新技术引进特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仅限第一完成人；同一项目就高不就低，不重复计分。</w:t>
            </w:r>
          </w:p>
          <w:p>
            <w:pPr>
              <w:pStyle w:val="Normal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新技术引进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新技术引进二等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新技术引进一等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新技术引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新技术引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部、国家自然基金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合同书；仅限第一主研人；不包括指导性项目、子项目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卫计委、省科技厅、省自然基金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、省中医局、市科技局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以上人才工程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（卫计委）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以上人才工程资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专利证书；限第一专利权人；专利与学科专业有关。</w:t>
            </w:r>
          </w:p>
          <w:p>
            <w:pPr>
              <w:pStyle w:val="Normal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设计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专著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出版物原件；限医药卫生类正规出版物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委或撰稿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期刊论文（提供中文检索报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F×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论文；限第一作者（含通讯作者）；同一篇论文就高不就低，不重复计分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不提供中文检索报告的不计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系列期刊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国家级继续医学教育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项目批文、办班通知，不包括承办项目和备案项目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省级继续医学教育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市级继续医学教育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进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（境）外进修、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进修证明、结业证书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国际级学术交流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hanging="102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参加学 查阅批文、邀请函、论文录用证书等；为论文第一作者或讲课人；同一活动不重复计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国家级学术交流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省级（地区）学术交流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重点学科（实验室）、临床（中医）重点专科、专科（病）诊疗中心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；就高不就低，不重复计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学科（实验室）、创新团队、临床（中医）重点专科、专科（病）诊疗中心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重点学科、临床（中医）重点专科、专科（病）诊疗中心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培养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；就高不就低，不重复计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培养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        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评组成员：                                    考评时间：       年  月  日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</w:rPr>
        <w:t>复评组成员：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b/>
        </w:rPr>
        <w:t>考评时间：       年  月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云港市“十二五”期间“科教兴卫工程”医学重点人才考评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20"/>
        <w:rPr>
          <w:b/>
          <w:b/>
        </w:rPr>
      </w:pP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b/>
        </w:rPr>
        <w:t>依托单位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科室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ind w:firstLine="6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94"/>
        <w:gridCol w:w="847"/>
        <w:gridCol w:w="1510"/>
        <w:gridCol w:w="939"/>
        <w:gridCol w:w="938"/>
      </w:tblGrid>
      <w:tr>
        <w:trPr>
          <w:trHeight w:val="4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评方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评分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导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导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导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学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证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本科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任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医学会、中医学会专业委员会委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；就高不就低，不重复计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主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副主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委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主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副主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委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正高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证书、聘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副高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中级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工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特贴专家、入选国家级人才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就高不就低，不重复计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政府特贴专家、入选省级人才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特贴专家、入选市级人才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志编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系列或中文核心期刊杂志编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聘书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核心或统计源期刊杂志编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成果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一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仅限第一完成人；同一项目，就高不就低，不重复计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二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三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一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二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三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引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新技术引进特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仅限第一完成人；同一项目，就高不就低，不重复计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新技术引进一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新技术引进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新技术引进一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新技术引进二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新技术引进三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部、国家自然基金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合同书；仅限第一主研人；不包括指导性项目、子项目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卫计委、省科技厅、省自然基金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、省中医局、市科技局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以上人才工程资助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（卫计委）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以上人才工程资助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专利证书；仅限第一专利权人；专利与本人专业有关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专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设计专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专著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专著原件；为医药卫生类正规出版物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委或编写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期刊论文（提供中文检索报告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F×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论文；仅限第一作者；同一篇论文就高不就低，不重复计分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不提供中文检索报告的不计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系列期刊论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论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核心或统计源期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国家级继续医学教育项目第一负责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项目批文、办班通知，不包括承办项目和备案项目；同一项目就高不就低，不重复计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省级继续医学教育项目第一负责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市级继续医学教育项目第一负责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进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（境）外进修、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进修证明、结业证书等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国际级学术交流活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邀请函、通知、证书等；为交流论文第一作者或讲课人；同一活动不重复计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国家级学术交流活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省级（地区）学术交流活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               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评组成员：                                     考评时间：       年    月  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复评组成员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考评时间：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7:00Z</dcterms:created>
  <dc:creator>DELL</dc:creator>
  <dc:description/>
  <cp:keywords/>
  <dc:language>en-US</dc:language>
  <cp:lastModifiedBy>admin</cp:lastModifiedBy>
  <cp:lastPrinted>2016-01-05T15:52:00Z</cp:lastPrinted>
  <dcterms:modified xsi:type="dcterms:W3CDTF">2016-01-05T07:52:00Z</dcterms:modified>
  <cp:revision>20</cp:revision>
  <dc:subject/>
  <dc:title>连云港市卫生局</dc:title>
</cp:coreProperties>
</file>