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39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戒烟宜从青少年开始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sz w:val="24"/>
        </w:rPr>
        <w:t>　　一份最新医学调研报告指出，</w:t>
      </w:r>
      <w:r>
        <w:rPr>
          <w:sz w:val="24"/>
        </w:rPr>
        <w:t>71%</w:t>
      </w:r>
      <w:r>
        <w:rPr>
          <w:sz w:val="24"/>
        </w:rPr>
        <w:t>的青少年和中学生尝试过吸烟，后来，这些人中男人是女人的</w:t>
      </w:r>
      <w:r>
        <w:rPr>
          <w:sz w:val="24"/>
        </w:rPr>
        <w:t>3</w:t>
      </w:r>
      <w:r>
        <w:rPr>
          <w:sz w:val="24"/>
        </w:rPr>
        <w:t>倍，医生们警告说，青少年吸烟对身体的危害比成年人更大，从</w:t>
      </w:r>
      <w:r>
        <w:rPr>
          <w:sz w:val="24"/>
        </w:rPr>
        <w:t>15</w:t>
      </w:r>
      <w:r>
        <w:rPr>
          <w:sz w:val="24"/>
        </w:rPr>
        <w:t>岁或更小的年龄开始吸烟也许会使他们的寿命减损</w:t>
      </w:r>
      <w:r>
        <w:rPr>
          <w:sz w:val="24"/>
        </w:rPr>
        <w:t>25</w:t>
      </w:r>
      <w:r>
        <w:rPr>
          <w:sz w:val="24"/>
        </w:rPr>
        <w:t>年，这些人比正常人死得更早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　　青少年时期吸烟会导致体内器官功能紊乱，甚至在戒烟以后也难以治愈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　　但总体来讲，在一生中任何时候戒烟都对身体有巨大益处，戒烟后味觉和嗅觉开始变得灵敏。患心脏病，血管病和癌症的几率下降，吸烟对身体的危害主要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，味觉和嗅觉功能紊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，消化系统易出现溃疡和功能紊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，易患口腔癌，食道癌和胃癌，特别易患肺癌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，易患高血压和血管硬化，发生心肌梗塞和脑血栓的几率增大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，睡眠状况不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  </w:t>
      </w:r>
    </w:p>
    <w:p>
      <w:pPr>
        <w:pStyle w:val="Normal"/>
        <w:spacing w:lineRule="exact" w:line="520"/>
        <w:ind w:firstLine="278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吸烟的危害有哪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对呼吸道粘膜产生炎症刺激：如醛类、氮氧化物、烯烃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对细胞产生毒性作用：如腈类、胺类、重金属元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使人产生成瘾作用：如尼古丁等生物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对人体具有致癌作用：如多环芳烃的苯并芘以及镉、二甲基亚硝胺、</w:t>
      </w:r>
      <w:r>
        <w:rPr>
          <w:rFonts w:cs="Arial" w:ascii="宋体;SimSun" w:hAnsi="宋体;SimSun"/>
          <w:kern w:val="0"/>
          <w:sz w:val="24"/>
        </w:rPr>
        <w:t>β-</w:t>
      </w:r>
      <w:r>
        <w:rPr>
          <w:rFonts w:ascii="宋体;SimSun" w:hAnsi="宋体;SimSun" w:cs="Arial"/>
          <w:kern w:val="0"/>
          <w:sz w:val="24"/>
        </w:rPr>
        <w:t>萘胺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对人体具有促癌作用：如酚类化合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使红血球失去荷氧能力：如一氧化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微软用户</dc:creator>
  <dc:description/>
  <cp:keywords/>
  <dc:language>en-US</dc:language>
  <cp:lastModifiedBy>微软用户</cp:lastModifiedBy>
  <dcterms:modified xsi:type="dcterms:W3CDTF">2015-12-15T01:33:00Z</dcterms:modified>
  <cp:revision>1</cp:revision>
  <dc:subject/>
  <dc:title>戒烟宜从青少年开始 </dc:title>
</cp:coreProperties>
</file>