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戒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烟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妙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法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下定决心，选择一个最适合的日子戒烟。  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劝导朋友和你一起戒烟，共同面时挑战，互相扶持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不要让烟卷，烟灰缸，火柴，打火机在家里，办公室或车厢中出现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，起初会很难抵抗诱惑，应避免到酒吧等容易令你想起吸烟的场所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告诉别人你已</w:t>
      </w:r>
      <w:r>
        <w:rPr>
          <w:rFonts w:ascii="宋体;SimSun" w:hAnsi="宋体;SimSun" w:cs="宋体;SimSun"/>
          <w:sz w:val="24"/>
        </w:rPr>
        <w:t>戒</w:t>
      </w:r>
      <w:r>
        <w:rPr>
          <w:rFonts w:ascii="宋体;SimSun" w:hAnsi="宋体;SimSun" w:cs="宋体;SimSun"/>
          <w:sz w:val="24"/>
        </w:rPr>
        <w:t xml:space="preserve">烟，不要给你烟卷，也不要在你面前吸烟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，每天都对自己说今天不会吸烟，日日如是，很快便会戒烟成功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每天至少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杯开水，以帮助将体内的尼古丁排出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，每当想吸烟，不妨出外散步或做点家务，使自己抛开吸烟的念头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，使用尼古丁补充疗法的产品，能舒缓你对尼古丁的需要。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，戒烟可节省金钱，就用这些钱来买点东西奖励自己。 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2:00Z</dcterms:created>
  <dc:creator>微软用户</dc:creator>
  <dc:description/>
  <cp:keywords/>
  <dc:language>en-US</dc:language>
  <cp:lastModifiedBy>微软用户</cp:lastModifiedBy>
  <dcterms:modified xsi:type="dcterms:W3CDTF">2015-12-15T01:32:00Z</dcterms:modified>
  <cp:revision>1</cp:revision>
  <dc:subject/>
  <dc:title>戒 烟 妙 法</dc:title>
</cp:coreProperties>
</file>