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戒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烟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疗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法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戒烟疗法是戒掉导致各种疾病的吸食尼古丁的习惯，从而达到治疗有吸</w:t>
      </w:r>
    </w:p>
    <w:p>
      <w:pPr>
        <w:pStyle w:val="Normal"/>
        <w:widowControl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烟所引起的各种疾病的一种自控方法。  </w:t>
      </w:r>
    </w:p>
    <w:p>
      <w:pPr>
        <w:pStyle w:val="Normal"/>
        <w:widowControl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意志法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戒掉吸烟，抑制起着决定作用，但完全靠意志戒烟也不实际，如果你决定戒</w:t>
      </w:r>
    </w:p>
    <w:p>
      <w:pPr>
        <w:pStyle w:val="Normal"/>
        <w:widowControl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烟，需将意志和不抽烟的环境结合起来才有效。  </w:t>
      </w:r>
    </w:p>
    <w:p>
      <w:pPr>
        <w:pStyle w:val="Normal"/>
        <w:widowControl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厌恶法  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几包不想抽的烟，在 最不想抽的时候，强迫自己抽，直到对烟恶心为止。 在患感冒或消化道疾病时对香烟常产生一种生理上的自然厌恶，此时戒烟效果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著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恐惧法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多了解吸烟有害的书籍、广播和资料，从而产生恐惧，增强在心理和情绪上戒烟的动力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代偿法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当想抽烟时，用别的东西代偿，转移兴趣的方向，如口香糖，瓜子等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戒烟反应对付法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头晕时洗脸、淋浴；嘴里难受时漱口；喉咙干时喝茶、咖啡；实在 想抽时刁烟斗、嚼口香糖；焦虑胸闷时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次深呼吸；感到无聊时听音乐、深呼吸；疲倦时深呼吸、休息；失眠时喝牛奶、放松身体；等车等人时吃瓜子、嚼口香糖；参加宴会时避免和抽烟的人攀谈；谈话时喝茶、喝咖啡。  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1:00Z</dcterms:created>
  <dc:creator>微软用户</dc:creator>
  <dc:description/>
  <cp:keywords/>
  <dc:language>en-US</dc:language>
  <cp:lastModifiedBy>微软用户</cp:lastModifiedBy>
  <dcterms:modified xsi:type="dcterms:W3CDTF">2015-12-15T01:32:00Z</dcterms:modified>
  <cp:revision>1</cp:revision>
  <dc:subject/>
  <dc:title>戒 烟 疗 法 </dc:title>
</cp:coreProperties>
</file>