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雾霾天我们该注意些什么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外出戴口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雾霾天气尽量少出门。尤其是抵抗力弱的老年人和患有呼吸道疾病的人群更应该减少出行。限制晨练，避免诱发呼吸道和心脑血管疾病。非要出门时应戴口罩防护身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在家关门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雾霾天气中，</w:t>
      </w:r>
      <w:r>
        <w:rPr>
          <w:szCs w:val="21"/>
        </w:rPr>
        <w:t>家中应关闭门窗，等到霾散日出的时再开窗换气。空气净化器的过滤网能够有效吸附有害物质，起到净</w:t>
      </w:r>
      <w:r>
        <w:rPr>
          <w:szCs w:val="21"/>
        </w:rPr>
        <w:t>化</w:t>
      </w:r>
      <w:r>
        <w:rPr>
          <w:szCs w:val="21"/>
        </w:rPr>
        <w:t>空气的作用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饮食清淡合理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雾霾天气的饮食宜选择易消化且富含维生素的食物，多吃新鲜水果和蔬菜，这样不但可以补充各种维生素，还可以起到润肺除燥、祛痰止咳、健脾补肾的作用。尽量避免进食辛辣刺激之品，可</w:t>
      </w:r>
      <w:r>
        <w:rPr>
          <w:kern w:val="0"/>
          <w:szCs w:val="21"/>
        </w:rPr>
        <w:t>多吃些银耳、梨、百合、萝卜、荸荠、黑木耳等滋阴润肺食品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勤喝水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莫熬夜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要多喝水，注意休息，不要让身体抵抗力因为熬夜、紧张等因素而下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2:00Z</dcterms:created>
  <dc:creator>微软用户</dc:creator>
  <dc:description/>
  <cp:keywords/>
  <dc:language>en-US</dc:language>
  <cp:lastModifiedBy>微软用户</cp:lastModifiedBy>
  <dcterms:modified xsi:type="dcterms:W3CDTF">2014-10-17T02:32:00Z</dcterms:modified>
  <cp:revision>1</cp:revision>
  <dc:subject/>
  <dc:title>雾霾天我们该注意些什么？</dc:title>
</cp:coreProperties>
</file>