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护理脑血管病人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要耐心、细心护理，保持病房安静，减少探视，避免病人情绪激动，了解病人心理活动，鼓励病人战胜疾病的信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多食用低脂肪、低胆固醇、高蛋白、高维生素饮食（瘦肉、豆制品、蔬菜、水果）；少食肥肉、蛋类、动物内脏等含胆固醇较多的食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喂饭时及饭后半小时保持半卧位，喂食动作要慢，以防食物进到气管里引起窒息和吸入性肺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勤翻身防止褥疮及肺炎发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每日活动及按摩肢体，防止下肢静脉血栓形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保持大便通畅，超过三天未解便要用药物帮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由于病人温觉差，寒冷季节使用热水袋要小心，避免烫伤皮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危险期后要尽早在医生指导下进行康复训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3:00Z</dcterms:created>
  <dc:creator>微软用户</dc:creator>
  <dc:description/>
  <cp:keywords/>
  <dc:language>en-US</dc:language>
  <cp:lastModifiedBy>微软用户</cp:lastModifiedBy>
  <dcterms:modified xsi:type="dcterms:W3CDTF">2014-10-17T02:34:00Z</dcterms:modified>
  <cp:revision>1</cp:revision>
  <dc:subject/>
  <dc:title>如何护理脑血管病人？</dc:title>
</cp:coreProperties>
</file>