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海文明办〔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15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〕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3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号</w:t>
      </w:r>
    </w:p>
    <w:p>
      <w:pPr>
        <w:pStyle w:val="NormalWeb"/>
        <w:spacing w:lineRule="exact" w:line="500" w:before="0" w:after="0"/>
        <w:rPr>
          <w:rFonts w:ascii="方正小标宋简体;方正舒体" w:hAnsi="方正小标宋简体;方正舒体" w:eastAsia="方正小标宋简体;方正舒体" w:cs="Times New Roman"/>
          <w:kern w:val="2"/>
          <w:sz w:val="32"/>
          <w:szCs w:val="32"/>
        </w:rPr>
      </w:pPr>
      <w:r>
        <w:rPr>
          <w:rFonts w:eastAsia="方正小标宋简体;方正舒体" w:cs="Times New Roman" w:ascii="方正小标宋简体;方正舒体" w:hAnsi="方正小标宋简体;方正舒体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海州区“爱心市民”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推荐评选工作的通知</w:t>
      </w:r>
    </w:p>
    <w:p>
      <w:pPr>
        <w:pStyle w:val="Normal"/>
        <w:spacing w:lineRule="exact" w:line="500"/>
        <w:jc w:val="center"/>
        <w:rPr>
          <w:rFonts w:ascii="方正大标宋_GBK;宋体" w:hAnsi="方正大标宋_GBK;宋体" w:eastAsia="方正大标宋_GBK;宋体" w:cs="华文中宋;hakuyoxingshu7000"/>
          <w:color w:val="000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Verdana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各镇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街（开发区），区各有关单位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了大力弘扬社会主义核心价值观，不断提高公民道德素质，培育知荣辱、讲正气、作奉献、促和谐的良好风尚，扩大海州区“爱心市民”品牌影响力，经研究，决定开展</w:t>
      </w:r>
      <w:r>
        <w:rPr>
          <w:rFonts w:eastAsia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海州区“爱心市民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推荐评选活动。现就有关事项通知如下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评选条件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凡遵纪守法，自觉践行社会主义荣辱观，模范遵守公民基本道德规范，在助人为乐、见义勇为、诚实守信、敬业奉献、孝老爱亲等方面表现突出，社会形象好、群众认可度高，在引领社会文明风尚中发挥重要作用的海州区市民，不分年龄、民族、性别、职业，均可参评海州区</w:t>
      </w:r>
      <w:r>
        <w:rPr>
          <w:rFonts w:eastAsia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度“爱心市民”。其主要事迹应符合下列标准之一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</w:t>
      </w:r>
      <w:r>
        <w:rPr>
          <w:color w:val="003366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助人为乐方面：长期坚持帮助无血缘亲属关系的老幼病弱、鳏寡孤独以及其他困难群众；对遭遇不幸或遭受灾害者奉献爱心，努力帮助排忧解难；积极参加捐资助学、扶残助残、清洁环境、文明劝导、文化传播等“三关爱”志愿服务活动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见义勇为方面：在公民合法权益受到侵害时挺身而出，设法进行保护和援助；勇于同正在实施的违法犯罪行为作斗争，义务协助追捕嫌疑人或提供重大线索，为侦破重大案件做出贡献；在抢险救灾中，奋力排除险情，保护国家、集体和群众生命财产安全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诚实守信方面：具有强烈的诚信意识，从事生产活动坚持质量至上，从事经营活动坚持信守契约，从事服务工作坚持优质规范，在合作者和服务对象中享有高度信誉；在人际交往中，真诚待人，实心做事，即使遇到困难，仍坚持信守承诺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敬业奉献方面：具有崇高职业道德和敬业精神，立足岗位，刻苦钻研，业务过硬，勇于创新，有重要发明创造或重大贡献；干一行爱一行，长期在艰苦条件下尽职尽责、默默奉献，恪守职业规范，办事公道、服务优质，赢得群众广泛好评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孝老爱亲方面：模范践行家庭美德，孝敬长辈，关爱子女，夫妻和睦，兄弟姐妹团结友爱，家庭生活温馨和谐；在家人、亲属有伤病、残疾等困难情况下，不离不弃、守护相助、患难与共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评选方式</w:t>
      </w:r>
    </w:p>
    <w:p>
      <w:pPr>
        <w:pStyle w:val="Normal"/>
        <w:widowControl/>
        <w:spacing w:lineRule="exact" w:line="480"/>
        <w:ind w:firstLine="316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度“爱心市民”评选推荐继续采取属地推荐、部门推荐和群众推荐相结合的方式。各乡镇、街道</w:t>
      </w:r>
      <w:r>
        <w:rPr>
          <w:rFonts w:eastAsia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底前要至少推荐上报</w:t>
      </w: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名候选人，群众及各级各类组织可通过信函直接向区文明办推荐人选，区文明办在征求相关部门意见基础上，拟定海州区“爱心市民”初评名单报区文明委审核，区文明委审核后，确定人选，报区委区政府予以表彰。事迹特别突出者，推荐参评江苏文明办每月一期的“江苏好人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和中央文明办主办的“中国好人”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作要求</w:t>
      </w:r>
    </w:p>
    <w:p>
      <w:pPr>
        <w:pStyle w:val="Normal"/>
        <w:widowControl/>
        <w:spacing w:lineRule="exact" w:line="480"/>
        <w:ind w:firstLine="31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2"/>
          <w:szCs w:val="32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32"/>
          <w:szCs w:val="32"/>
        </w:rPr>
        <w:t>、认真组织，严格把关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要广泛、深入地挖掘“爱心市民”的感人事迹，并对所推荐的候选人基本情况、主要事迹等仔细审核、严格把关，推荐前要征求当地计划生育、公安等部门意见，党员和公职人员还要征求纪检、监察部门意见，从事经营活动的被推荐人选须征求工商、税务、环保等相关部门意见，确保其事迹真实客观，符合评选条件。</w:t>
      </w:r>
    </w:p>
    <w:p>
      <w:pPr>
        <w:pStyle w:val="Normal"/>
        <w:widowControl/>
        <w:spacing w:lineRule="exact" w:line="480"/>
        <w:ind w:firstLine="31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2"/>
          <w:szCs w:val="32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32"/>
          <w:szCs w:val="32"/>
        </w:rPr>
        <w:t>、材料规范，按时上报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要认真指导符合条件的候选人填报《海州区“爱心市民”候选人推荐表》，并附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字左右的先进事迹材料，所有纸版材料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份加盖公章，连电子版（含电子照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张）一并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前报区文明办。（地址：海州区政府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3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室，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54624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xpwmb@126.com</w:t>
        </w:r>
      </w:hyperlink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贺颖颖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480" w:before="0" w:after="0"/>
        <w:ind w:firstLine="640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、广泛宣传，深入推进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要持续深入开展“爱心市民”评选，并将“爱心市民”选树与道德模范评比、“我推荐，我评议身边好人”等活动有机结合，认真组织广大群众和干部职工“学习爱心市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争做身边好人”，踊跃为“中国文明网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“身边好人”候选者投票、发帖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通知电子版已上传至海州文明群共享文件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海州区“爱心市民”候选人推荐表</w:t>
      </w:r>
    </w:p>
    <w:p>
      <w:pPr>
        <w:pStyle w:val="Normal"/>
        <w:spacing w:lineRule="exact" w:line="480"/>
        <w:ind w:right="600" w:firstLine="31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00" w:firstLine="31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00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80"/>
        <w:ind w:right="600" w:firstLine="31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海州区精神文明建设指导委员会办公室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eastAsia="仿宋_GB2312;微软雅黑"/>
          <w:color w:val="000000"/>
          <w:kern w:val="0"/>
          <w:sz w:val="44"/>
          <w:szCs w:val="44"/>
        </w:rPr>
      </w:pPr>
      <w:r>
        <w:rPr>
          <w:rFonts w:eastAsia="仿宋_GB2312;微软雅黑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海州区“爱心市民”候选人推荐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16"/>
        <w:gridCol w:w="12"/>
        <w:gridCol w:w="900"/>
        <w:gridCol w:w="127"/>
        <w:gridCol w:w="915"/>
        <w:gridCol w:w="593"/>
        <w:gridCol w:w="602"/>
        <w:gridCol w:w="643"/>
        <w:gridCol w:w="319"/>
        <w:gridCol w:w="1688"/>
      </w:tblGrid>
      <w:tr>
        <w:trPr>
          <w:trHeight w:val="69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77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位、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务</w:t>
            </w:r>
          </w:p>
        </w:tc>
        <w:tc>
          <w:tcPr>
            <w:tcW w:w="5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庭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址</w:t>
            </w:r>
          </w:p>
        </w:tc>
        <w:tc>
          <w:tcPr>
            <w:tcW w:w="5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编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E-mail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事迹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6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6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6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详细材料可以另附）</w:t>
            </w:r>
          </w:p>
        </w:tc>
      </w:tr>
      <w:tr>
        <w:trPr>
          <w:trHeight w:val="38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要获奖（或媒体宣传）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6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6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00"/>
              <w:ind w:firstLine="316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区文明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6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00"/>
              <w:ind w:firstLine="316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6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ind w:firstLine="316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表说明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请严格按照要求填写表格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填写不下可另附页；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此表可复制，如另制表格，内容和格式须与此表一致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方正大标宋_GBK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pwm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3:00Z</dcterms:created>
  <dc:creator>Administrator</dc:creator>
  <dc:description/>
  <cp:keywords/>
  <dc:language>en-US</dc:language>
  <cp:lastModifiedBy>lsj</cp:lastModifiedBy>
  <dcterms:modified xsi:type="dcterms:W3CDTF">2015-10-27T07:03:00Z</dcterms:modified>
  <cp:revision>2</cp:revision>
  <dc:subject/>
  <dc:title>海文明办〔2015〕13号</dc:title>
</cp:coreProperties>
</file>