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心绞痛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一、疾病知识指导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合理膳食：宜摄入低热量、低脂、低胆固醇、低盐饮食，多食蔬菜、水果和粗纤维食物如芹菜、糙米等，避免暴饮暴食，注意少量多餐。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戒烟限酒。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适量运动：运动方式以有氧运动为主，注意个体差异。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自我心理调适：调整心态，减轻精神压力，逐渐改变急躁易怒性格，保持心理平衡。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过劳、情绪激动、饱餐、用力排便、寒冷刺激等都是心绞痛发作的诱因，应注意尽量避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二、用药指导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出院后遵医嘱服药，不要擅自增减药量，自我监测药物的不良反应。外出时随身携带硝酸甘油以备急需。硝酸甘油见光易分解，应放在棕色瓶内存放于干燥处，以免潮解失效。药物开封后每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更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以确保疗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三、病情监测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心绞痛发作时应立即停止活动或舌下含服硝酸甘油。如连续含服硝酸甘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仍不缓解或心绞痛发作比以往频繁、程度加重、疼痛时间延长，应及时就医，警惕心肌梗塞的发生。不典型心绞痛发作时可能表现为牙痛、肩周炎、上腹痛等，为防止误诊，可先按心绞痛发作处理并及时就医。定期复查心电图、血压、血糖、血脂、肝功能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560"/>
        <w:jc w:val="right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4"/>
        </w:rPr>
        <w:t>连云港市中医院预防保健处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4:00Z</dcterms:created>
  <dc:creator>微软用户</dc:creator>
  <dc:description/>
  <cp:keywords/>
  <dc:language>en-US</dc:language>
  <cp:lastModifiedBy>微软用户</cp:lastModifiedBy>
  <dcterms:modified xsi:type="dcterms:W3CDTF">2015-10-12T03:24:00Z</dcterms:modified>
  <cp:revision>1</cp:revision>
  <dc:subject/>
  <dc:title>心绞痛知识</dc:title>
</cp:coreProperties>
</file>