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心律失常知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一、疾病知识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脏在正常情况下以一定范围的频率产生有规则的搏动，凡各种原因引起心脏冲动的频率、节律、起源部位、传导速度等异常时称心律失常。按其快慢可分为快速性心律失常和缓慢性心律失常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二、饮食知识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饮食宜清淡、易消化、低脂饮食、戒烟酒、避免暴饮暴食及刺激性饮料（如浓茶、咖啡）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三、休息与活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规律，劳逸结合，保证充足的休息与睡眠，避免过度疲劳；保持乐观、稳定的情绪；避免感染。有晕厥史的病人，不要从事驾驶、高空作业等有危险的工作，有头晕、黑曚时立即平卧，以免晕厥发作时摔伤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四、用药指导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必须按医嘱服肮心律失常药，不可自行减量或擅自换药，并观察用药疗效和不良反应。如有脉博减慢、头晕等不良反应及时就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当偶有早搏</w:t>
      </w:r>
      <w:r>
        <w:rPr>
          <w:rFonts w:cs="宋体;SimSun" w:ascii="宋体;SimSun" w:hAnsi="宋体;SimSun"/>
          <w:sz w:val="24"/>
          <w:szCs w:val="24"/>
        </w:rPr>
        <w:t>&lt;5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时，无须特殊处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当突然出现心律失常，如：室上速、快速房颤等，感到明显胸闷、心慌、脉快时，应注意休息、镇静和及时就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病人学会自行控制方法：如室上速发作时，可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深吸后屏气，再用力作呼气动作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用手指刺激咽喉部，诱发恶心呕吐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定期门诊复查，复查心电图，观察用药效果、副作用及调整用药剂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2"/>
        <w:jc w:val="righ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连云港市中医院预防保健处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5:00Z</dcterms:created>
  <dc:creator>微软用户</dc:creator>
  <dc:description/>
  <cp:keywords/>
  <dc:language>en-US</dc:language>
  <cp:lastModifiedBy>微软用户</cp:lastModifiedBy>
  <dcterms:modified xsi:type="dcterms:W3CDTF">2015-10-12T03:25:00Z</dcterms:modified>
  <cp:revision>1</cp:revision>
  <dc:subject/>
  <dc:title>心律失常知识</dc:title>
</cp:coreProperties>
</file>