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慢性心力衰竭知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一、避免诱因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: </w:t>
      </w:r>
    </w:p>
    <w:p>
      <w:pPr>
        <w:pStyle w:val="Normal"/>
        <w:tabs>
          <w:tab w:val="clear" w:pos="420"/>
          <w:tab w:val="left" w:pos="8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慢性心力衰竭起病缓慢。其病因以瓣膜疾病居首，其次为高血压和冠心病。常见的诱因有感染（尤其是呼吸道感染）、心律失常、水电解质紊乱；过度劳累、精神压力过大、剧烈运动、情绪激动等；其他诱因如妊娠、分娩、药物使用不当、环境气候急剧变化、合并有甲状腺功能亢进、贫血、肺栓塞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二、疾病知识指导</w:t>
      </w:r>
    </w:p>
    <w:p>
      <w:pPr>
        <w:pStyle w:val="Normal"/>
        <w:tabs>
          <w:tab w:val="clear" w:pos="420"/>
          <w:tab w:val="left" w:pos="8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家属应给予病人积极的支持，帮助树立战胜疾病的信心，保持情绪稳定，积极配合治疗。饮食宜低盐、清淡、易消化、富营养，每餐不宜过饱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三、用药指导与病情监测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心力衰竭病人常规应用强心、利尿、扩血管药物，强调应用洋地黄药物时，服药前要测心率或脉搏</w:t>
      </w:r>
      <w:r>
        <w:rPr>
          <w:color w:val="000000"/>
          <w:sz w:val="24"/>
        </w:rPr>
        <w:t>lmin</w:t>
      </w:r>
      <w:r>
        <w:rPr>
          <w:color w:val="000000"/>
          <w:sz w:val="24"/>
        </w:rPr>
        <w:t>。如心率低于</w:t>
      </w:r>
      <w:r>
        <w:rPr>
          <w:color w:val="000000"/>
          <w:sz w:val="24"/>
        </w:rPr>
        <w:t>60/min</w:t>
      </w:r>
      <w:r>
        <w:rPr>
          <w:color w:val="000000"/>
          <w:sz w:val="24"/>
        </w:rPr>
        <w:t>、脉搏不规则或骤然增快时，应暂停服药，及时就医。应用利尿药后要观察尿量，每日测体重，记录</w:t>
      </w:r>
      <w:r>
        <w:rPr>
          <w:color w:val="000000"/>
          <w:sz w:val="24"/>
        </w:rPr>
        <w:t>24h</w:t>
      </w:r>
      <w:r>
        <w:rPr>
          <w:color w:val="000000"/>
          <w:sz w:val="24"/>
        </w:rPr>
        <w:t>出入量，尤其是应用排钾利尿药后要嘱咐观察有无乏力、恶心、呕吐、腹胀等低钾表现。</w:t>
      </w:r>
      <w:r>
        <w:rPr>
          <w:rFonts w:ascii="宋体;SimSun" w:hAnsi="宋体;SimSun" w:cs="宋体;SimSun"/>
          <w:sz w:val="24"/>
        </w:rPr>
        <w:t>用血管扩张剂者改变体位时，动作不宜过快，防止体位性低血压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四、急救处理指导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告知病人急性左心衰竭时出现的缺氧和呼吸困难是危险征象，必须尽快纠正。指导病人当发生呼吸困难时应保持镇静，避免因躁动加重心脏负担。嘱咐病人取坐位，双腿下垂，积极接受医护人员的急救治疗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50" w:leader="none"/>
        </w:tabs>
        <w:spacing w:lineRule="auto" w:line="360"/>
        <w:ind w:firstLine="56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4"/>
        </w:rPr>
        <w:t>连云港市中医院预防保健处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6:00Z</dcterms:created>
  <dc:creator>微软用户</dc:creator>
  <dc:description/>
  <cp:keywords/>
  <dc:language>en-US</dc:language>
  <cp:lastModifiedBy>微软用户</cp:lastModifiedBy>
  <dcterms:modified xsi:type="dcterms:W3CDTF">2015-10-12T03:27:00Z</dcterms:modified>
  <cp:revision>1</cp:revision>
  <dc:subject/>
  <dc:title>慢性心力衰竭知识</dc:title>
</cp:coreProperties>
</file>