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高血压知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一、疾病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缩压≥</w:t>
      </w:r>
      <w:r>
        <w:rPr>
          <w:rFonts w:cs="宋体;SimSun" w:ascii="宋体;SimSun" w:hAnsi="宋体;SimSun"/>
          <w:sz w:val="24"/>
          <w:szCs w:val="24"/>
        </w:rPr>
        <w:t>140mmHg</w:t>
      </w:r>
      <w:r>
        <w:rPr>
          <w:rFonts w:ascii="宋体;SimSun" w:hAnsi="宋体;SimSun" w:cs="宋体;SimSun"/>
          <w:sz w:val="24"/>
          <w:szCs w:val="24"/>
        </w:rPr>
        <w:t>和（或）舒张压≥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。与遗传、食盐摄入量过多、精神应激、超重和肥胖有密切关系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二、饮食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限制钠盐摄入（</w:t>
      </w:r>
      <w:r>
        <w:rPr>
          <w:rFonts w:cs="宋体;SimSun" w:ascii="宋体;SimSun" w:hAnsi="宋体;SimSun"/>
          <w:sz w:val="24"/>
          <w:szCs w:val="24"/>
        </w:rPr>
        <w:t>&lt;6g/</w:t>
      </w:r>
      <w:r>
        <w:rPr>
          <w:rFonts w:ascii="宋体;SimSun" w:hAnsi="宋体;SimSun" w:cs="宋体;SimSun"/>
          <w:sz w:val="24"/>
          <w:szCs w:val="24"/>
        </w:rPr>
        <w:t>日），建议使用定量盐勺；减少含钠盐调味品的使用量，减少含钠较高的加工食品，如咸菜、火腿等。控制能量摄入，控制体重。合理膳食，营养均衡，减少脂肪摄入，少吃或不吃肥肉和动物内脏，补充适量蛋白质，多吃蔬菜，增加粗纤维食物摄入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三、运动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选择步行、慢跑、游泳、太极拳、气功等。常用的运动强度指标为运动时最大心率达到</w:t>
      </w:r>
      <w:r>
        <w:rPr>
          <w:rFonts w:cs="宋体;SimSun" w:ascii="宋体;SimSun" w:hAnsi="宋体;SimSun"/>
          <w:sz w:val="24"/>
          <w:szCs w:val="24"/>
        </w:rPr>
        <w:t>170-</w:t>
      </w:r>
      <w:r>
        <w:rPr>
          <w:rFonts w:ascii="宋体;SimSun" w:hAnsi="宋体;SimSun" w:cs="宋体;SimSun"/>
          <w:sz w:val="24"/>
          <w:szCs w:val="24"/>
        </w:rPr>
        <w:t>年龄。注意运动强度、时间和频度以不出现不适反应为度，典型的体力活动计划包括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的热身运动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的有氧运动；放松阶段，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四、用药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强调长期药物治疗的重要性，以保持血压相对稳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不能擅自突然停药，经治疗血压得到满意控制后，可以逐渐减少剂量。如果突然停药，可导致血压突然升高，冠心病病人突然停用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受体阻滞剂可诱发心绞痛、心肌梗塞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sz w:val="24"/>
          <w:szCs w:val="24"/>
        </w:rPr>
        <w:t>五、病情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正确的家庭血压监测方法，每次就诊携带记录，作为医生调整用药或选择用药的依据，定期随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2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连云港市中医院预防保健处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2:00Z</dcterms:created>
  <dc:creator>微软用户</dc:creator>
  <dc:description/>
  <cp:keywords/>
  <dc:language>en-US</dc:language>
  <cp:lastModifiedBy>微软用户</cp:lastModifiedBy>
  <dcterms:modified xsi:type="dcterms:W3CDTF">2015-10-12T03:23:00Z</dcterms:modified>
  <cp:revision>1</cp:revision>
  <dc:subject/>
  <dc:title>高血压知识</dc:title>
</cp:coreProperties>
</file>