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2205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</w:t>
      </w:r>
      <w:r>
        <w:rPr>
          <w:rFonts w:ascii="楷体_GB2312" w:hAnsi="楷体_GB2312" w:cs="宋体;SimSun" w:eastAsia="楷体_GB2312"/>
          <w:b/>
          <w:bCs/>
          <w:color w:val="444444"/>
          <w:kern w:val="0"/>
          <w:sz w:val="27"/>
        </w:rPr>
        <w:t>立秋后，</w:t>
      </w:r>
      <w:r>
        <w:rPr>
          <w:rFonts w:ascii="微软雅黑;宋体" w:hAnsi="微软雅黑;宋体" w:cs="宋体;SimSun" w:eastAsia="微软雅黑;宋体"/>
          <w:b/>
          <w:bCs/>
          <w:color w:val="444444"/>
          <w:kern w:val="0"/>
        </w:rPr>
        <w:t>运动调养宜 “轻松平缓不过度”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后，是开展各种运动锻炼的好时期。秋季养生不能离开“收、养”这一原则，要把保养体内的阴气作为首要任务。运动也应顺应这一原则，即运动量不宜过大，宜选择轻松平缓的项目。尤其是老年人、儿童和体质虚弱者，以防出汗过多，阳气耗损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专家建议，登山是立秋之后户外运动的不错选择。登山能增强人体的呼吸和血液循环功能，使人的肺活量及心脏收缩力增大，对哮喘等疾病还可以起到辅助治疗的作用，并能降低血糖，增加贫血患者的血红蛋白和红细胞数。爬山时温度变化较为明显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,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可使人的体温调节机制不断处于紧张状态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,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从而提高人体对环境变化的适应能力。此外，立秋后郊游登山能使人吸收空气中更多的负氧离子，对人的神经系统具有良好的营养和调节安抚作用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需要注意的是，有骨关节炎的患者不宜进行此项运动。对年老体弱者，也不可一味强调登山的保健效果。高血压、冠心病等患者更要量力而行，以防不测。同时，入秋后可逐渐进行一些步行、太极拳、洗冷水浴等耐寒锻炼，有助于提高人对环境变化的适应能力，提高心血管系统的功能。秋季人体的柔韧性和肌肉的伸展度下降，运动前要热身以舒展肢体，运动中不应突然加大运动量。</w:t>
      </w:r>
    </w:p>
    <w:p>
      <w:pPr>
        <w:pStyle w:val="Normal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9:00Z</dcterms:created>
  <dc:creator>微软用户</dc:creator>
  <dc:description/>
  <cp:keywords/>
  <dc:language>en-US</dc:language>
  <cp:lastModifiedBy>微软用户</cp:lastModifiedBy>
  <dcterms:modified xsi:type="dcterms:W3CDTF">2015-08-11T01:10:00Z</dcterms:modified>
  <cp:revision>3</cp:revision>
  <dc:subject/>
  <dc:title>　立秋后，运动调养宜 “轻松平缓不过度”</dc:title>
</cp:coreProperties>
</file>