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2667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444444"/>
          <w:kern w:val="0"/>
          <w:sz w:val="27"/>
        </w:rPr>
        <w:t>立秋后，</w:t>
      </w:r>
      <w:r>
        <w:rPr>
          <w:rFonts w:ascii="微软雅黑;宋体" w:hAnsi="微软雅黑;宋体" w:cs="宋体;SimSun" w:eastAsia="微软雅黑;宋体"/>
          <w:b/>
          <w:bCs/>
          <w:color w:val="444444"/>
          <w:kern w:val="0"/>
        </w:rPr>
        <w:t>安神养气莫悲秋</w:t>
      </w:r>
    </w:p>
    <w:p>
      <w:pPr>
        <w:pStyle w:val="Normal"/>
        <w:widowControl/>
        <w:spacing w:lineRule="atLeast" w:line="420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秋风秋雨使人愁，这并不完全是审美和心理方面的原因，也有着一定的生理原因。大脑底部的松果体，能分泌褪黑激素，它能诱人睡眠，使人意志消沉，抑郁不欢。夏日，由于阳光充足，这种褪黑激素分泌较少。入秋后，日照时间减少，强度减弱，这种激素分泌增多，情绪自然就容易消极，精神也容易萎靡不振。此外，在低温条件下，人的新陈代谢和生理机能处于受抑状态，易导致内分泌功能紊乱，从而进一步导致情绪低落、注意力不集中，甚至出现心慌心悸、失眠多梦等症状。</w:t>
      </w:r>
    </w:p>
    <w:p>
      <w:pPr>
        <w:pStyle w:val="Normal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专家认为，要克服悲秋情绪，在精神调养上，应培养乐观豁达的胸襟，保持心情舒畅，因势利导，宣泄积郁之情。要少一些怀旧情绪，多想想美好的未来，多参加一些有意义的活动，以丰富自己的业余生活。宜安养神气，宁神定志，忌抑郁恼怒，保持愉快的心情，以使肺气清肃，保养肝脏。对呼吸系统来说，大笑能使肺扩张，人在笑中还会不自觉地进行深呼吸，清理呼吸道，使呼吸通畅。人在开怀大笑时，可吸收更多的氧气进入身体，随着流畅的血液行遍全身，让身体的每个细胞都能获得充足的氧气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05:00Z</dcterms:created>
  <dc:creator>微软用户</dc:creator>
  <dc:description/>
  <cp:keywords/>
  <dc:language>en-US</dc:language>
  <cp:lastModifiedBy>微软用户</cp:lastModifiedBy>
  <dcterms:modified xsi:type="dcterms:W3CDTF">2015-08-11T01:11:00Z</dcterms:modified>
  <cp:revision>2</cp:revision>
  <dc:subject/>
  <dc:title>立秋后，精神调养：安神养气莫悲秋</dc:title>
</cp:coreProperties>
</file>