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连云港市“科教兴卫工程”医学重点学科考评表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(2014</w:t>
      </w:r>
      <w:r>
        <w:rPr>
          <w:rFonts w:ascii="宋体;SimSun" w:hAnsi="宋体;SimSun" w:cs="宋体;SimSun"/>
          <w:b/>
          <w:bCs/>
          <w:sz w:val="28"/>
          <w:szCs w:val="28"/>
        </w:rPr>
        <w:t>版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</w:p>
    <w:p>
      <w:pPr>
        <w:pStyle w:val="Normal"/>
        <w:ind w:firstLine="3168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ind w:firstLine="31680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学科名称</w:t>
      </w:r>
      <w:r>
        <w:rPr>
          <w:rFonts w:ascii="宋体;SimSun" w:hAnsi="宋体;SimSun" w:cs="宋体;SimSun"/>
          <w:b/>
          <w:bCs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依托单位</w:t>
      </w:r>
      <w:r>
        <w:rPr>
          <w:rFonts w:ascii="宋体;SimSun" w:hAnsi="宋体;SimSun" w:cs="宋体;SimSun"/>
          <w:b/>
          <w:bCs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学科带头人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</w:p>
    <w:p>
      <w:pPr>
        <w:pStyle w:val="Normal"/>
        <w:ind w:firstLine="31680"/>
        <w:rPr>
          <w:rFonts w:ascii="宋体;SimSun" w:hAnsi="宋体;SimSun"/>
          <w:b/>
          <w:b/>
          <w:bCs/>
          <w:u w:val="single"/>
        </w:rPr>
      </w:pPr>
      <w:r>
        <w:rPr>
          <w:rFonts w:ascii="宋体;SimSun" w:hAnsi="宋体;SimSun"/>
          <w:b/>
          <w:bCs/>
          <w:u w:val="single"/>
        </w:rPr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3834"/>
        <w:gridCol w:w="808"/>
        <w:gridCol w:w="1515"/>
        <w:gridCol w:w="845"/>
        <w:gridCol w:w="800"/>
      </w:tblGrid>
      <w:tr>
        <w:trPr>
          <w:trHeight w:val="44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一级指标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二级指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分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考评方法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自评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评分</w:t>
            </w:r>
          </w:p>
        </w:tc>
      </w:tr>
      <w:tr>
        <w:trPr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才队伍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研究生导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批文、聘书等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16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导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研究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名册、学历、学位证书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华医学会、中医学会专业委员会委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任期内批文、聘书等；就高不就低，不重复计分；不包括各种协会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医学会、中医学会专业委员会主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医学会、中医学会专业委员会副主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医学会、中医学会专业委员会委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医学会、中医学会专业委员会主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医学会、中医学会专业委员会副主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医学会、中医学会专业委员会委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务院特贴专家、入选国家级人才工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批文、聘书等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政府特贴专家、入选省级人才工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政府特贴专家、入选市级人才工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华系列或中文核心期刊杂志编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批文、聘书等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核心或统计源期刊杂志编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成果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部级科技成果一等奖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批文、证书；仅限第一完成人；同一项目就高不就低，不重复计分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部级科技成果二等奖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1680" w:firstLine="316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部级科技成果三等奖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1680" w:firstLine="316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级科技成果一等奖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1680" w:firstLine="316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级科技成果二等奖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1680" w:firstLine="316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级科技成果三等奖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1680" w:firstLine="316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技术引进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卫计委新技术引进特等奖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批文、证书；仅限第一完成人；同一项目就高不就低，不重复计分。</w:t>
            </w:r>
          </w:p>
          <w:p>
            <w:pPr>
              <w:pStyle w:val="Normal"/>
              <w:spacing w:lineRule="exact" w:line="260"/>
              <w:ind w:left="31680" w:firstLine="316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卫计委新技术引进一等奖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卫计委新技术引进二等奖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卫生局新技术引进一等奖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1680" w:firstLine="316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1680" w:firstLine="316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卫生局新技术引进二等奖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1680" w:firstLine="316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卫生局新技术引进三等奖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1680" w:firstLine="316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项目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部、国家自然基金项目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批文、合同书；仅限第一主研人；不包括指导性课题、子课题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卫计委、省科技厅、省自然基金项目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31680" w:firstLine="316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卫计委、省中医局、市科技局项目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31680" w:firstLine="316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卫生局项目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31680" w:firstLine="316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级以上人才工程资助项目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31680" w:firstLine="316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识产权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明专利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专利证书；限第一专利权人；专利与学科专业有关。</w:t>
            </w:r>
          </w:p>
          <w:p>
            <w:pPr>
              <w:pStyle w:val="Normal"/>
              <w:spacing w:lineRule="exact" w:line="260"/>
              <w:ind w:left="31680" w:firstLine="316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用新型专利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1680" w:firstLine="316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观设计专利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1680" w:firstLine="316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版专著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编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/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出版物原件；限医药卫生类正规出版物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主编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/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委或撰稿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/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表论文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录期刊论文（提供中文检索报告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F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40/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论文；限第一作者（含通讯作者）；同一篇论文就高不就低，不重复计分。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论文不提供中文检索报告的不计分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华系列期刊论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/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文核心期刊论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/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继续教育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办国家级继续医学教育项目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项目批文、办班通知，不包括承办项目和备案项目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办省级继续医学教育项目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1680" w:firstLine="316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办市级继续医学教育项目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1680" w:firstLine="316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外进修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（境）外进修、学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以上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批文、进修证明、结业证书等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术交流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邀参加国际级学术交流活动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1680" w:firstLine="316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参加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查阅批文、邀请函、论文录用证书等；为论文第一作者或讲课人；同一活动不重复计分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邀参加国家级学术交流活动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1680" w:firstLine="316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邀参加省级学术交流活动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1680" w:firstLine="316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建设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级重点学科（实验室）、临床（中医）重点专科、专科（病）诊疗中心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批文；就高不就低，不重复计分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重点学科（实验室）、创新团队、临床（中医）重点专科、专科（病）诊疗中心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1680" w:firstLine="316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级重点学科、临床（中医）重点专科、专科（病）诊疗中心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1680" w:firstLine="316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研究生培养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批文；就高不就低，不重复计分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培养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1680" w:firstLine="316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right="420" w:hanging="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ind w:right="420" w:hanging="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ind w:right="420" w:hanging="0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自评组成员：</w:t>
      </w:r>
      <w:r>
        <w:rPr>
          <w:rFonts w:ascii="宋体;SimSun" w:hAnsi="宋体;SimSun" w:cs="宋体;SimSun"/>
          <w:b/>
          <w:bCs/>
        </w:rPr>
        <w:t xml:space="preserve">                                    </w:t>
      </w:r>
      <w:r>
        <w:rPr>
          <w:rFonts w:ascii="宋体;SimSun" w:hAnsi="宋体;SimSun" w:cs="宋体;SimSun"/>
          <w:b/>
          <w:bCs/>
        </w:rPr>
        <w:t>考评时间：</w:t>
      </w:r>
      <w:r>
        <w:rPr>
          <w:rFonts w:ascii="宋体;SimSun" w:hAnsi="宋体;SimSun" w:cs="宋体;SimSun"/>
          <w:b/>
          <w:bCs/>
        </w:rPr>
        <w:t xml:space="preserve">       </w:t>
      </w:r>
      <w:r>
        <w:rPr>
          <w:rFonts w:ascii="宋体;SimSun" w:hAnsi="宋体;SimSun" w:cs="宋体;SimSun"/>
          <w:b/>
          <w:bCs/>
        </w:rPr>
        <w:t>年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月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日</w:t>
      </w:r>
    </w:p>
    <w:p>
      <w:pPr>
        <w:pStyle w:val="Normal"/>
        <w:ind w:right="420" w:hanging="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ind w:right="420" w:hanging="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ind w:right="420" w:hanging="0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复评组成员：</w:t>
      </w:r>
      <w:r>
        <w:rPr>
          <w:rFonts w:ascii="宋体;SimSun" w:hAnsi="宋体;SimSun" w:cs="宋体;SimSun"/>
        </w:rPr>
        <w:t xml:space="preserve">                                    </w:t>
      </w:r>
      <w:r>
        <w:rPr>
          <w:rFonts w:ascii="宋体;SimSun" w:hAnsi="宋体;SimSun" w:cs="宋体;SimSun"/>
          <w:b/>
          <w:bCs/>
        </w:rPr>
        <w:t>考评时间：</w:t>
      </w:r>
      <w:r>
        <w:rPr>
          <w:rFonts w:ascii="宋体;SimSun" w:hAnsi="宋体;SimSun" w:cs="宋体;SimSun"/>
          <w:b/>
          <w:bCs/>
        </w:rPr>
        <w:t xml:space="preserve">       </w:t>
      </w:r>
      <w:r>
        <w:rPr>
          <w:rFonts w:ascii="宋体;SimSun" w:hAnsi="宋体;SimSun" w:cs="宋体;SimSun"/>
          <w:b/>
          <w:bCs/>
        </w:rPr>
        <w:t>年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月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日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2:36:00Z</dcterms:created>
  <dc:creator>微软用户</dc:creator>
  <dc:description/>
  <cp:keywords/>
  <dc:language>en-US</dc:language>
  <cp:lastModifiedBy>lsj</cp:lastModifiedBy>
  <dcterms:modified xsi:type="dcterms:W3CDTF">2015-07-30T02:36:00Z</dcterms:modified>
  <cp:revision>2</cp:revision>
  <dc:subject/>
  <dc:title>连云港市“科教兴卫工程”医学重点学科考评表</dc:title>
</cp:coreProperties>
</file>