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连云港市“科教兴卫工程”医学重点人才考评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2014</w:t>
      </w:r>
      <w:r>
        <w:rPr>
          <w:rFonts w:ascii="宋体;SimSun" w:hAnsi="宋体;SimSun" w:cs="宋体;SimSun"/>
          <w:b/>
          <w:bCs/>
          <w:sz w:val="28"/>
          <w:szCs w:val="28"/>
        </w:rPr>
        <w:t>版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31680"/>
        <w:rPr>
          <w:b/>
          <w:b/>
          <w:bCs/>
        </w:rPr>
      </w:pPr>
      <w:r>
        <w:rPr>
          <w:rFonts w:cs="宋体;SimSun"/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依托单位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科室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  </w:t>
      </w:r>
    </w:p>
    <w:p>
      <w:pPr>
        <w:pStyle w:val="Normal"/>
        <w:ind w:firstLine="31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04"/>
        <w:gridCol w:w="806"/>
        <w:gridCol w:w="1437"/>
        <w:gridCol w:w="893"/>
        <w:gridCol w:w="892"/>
      </w:tblGrid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评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评分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导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导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聘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导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证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本科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任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学会、中医学会专业委员会委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聘书；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会、中医学会专业委员会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会、中医学会专业委员会副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会、中医学会专业委员会委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学会、中医学会专业委员会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学会、中医学会专业委员会副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学会、中医学会专业委员会委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正高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证书、聘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副高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中级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工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特贴专家、入选国家级人才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证书；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特贴专家、入选省级人才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特贴专家、入选市级人才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编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系列或中文核心期刊杂志编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聘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核心或统计源期刊杂志编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技成果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证书；仅限第一完成人；同一项目，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技成果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技成果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科技成果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科技成果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科技成果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引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卫计委新技术引进特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证书；仅限第一完成人；同一项目，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卫计委新技术引进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卫计委新技术引进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新技术引进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新技术引进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新技术引进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部、国家自然基金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合同书；仅限第一主研人；不包括指导性课题、子课题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卫计委、省科技厅、省自然基金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卫计委、省中医局、市科技局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以上人才工程资助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专利证书；仅限第一专利权人；专利与本人专业有关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专著原件；为医药卫生类正规出版物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委或编写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期刊论文（提供中文检索报告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论文；仅限第一作者；同一篇论文就高不就低，不重复计分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不提供中文检索报告的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系列期刊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核心期刊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核心或统计源期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国家级继续医学教育项目第一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项目批文、办班通知，不包括承办项目和备案项目；同一项目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省级继续医学教育项目第一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市级继续医学教育项目第一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进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（境）外进修、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批文、进修证明、结业证书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邀参加国际级学术交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邀请函、通知、证书等；为交流论文第一作者或讲课人；同一活动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邀参加国家级学术交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邀参加省级（地区）学术交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评组成员：</w:t>
      </w:r>
      <w:r>
        <w:rPr>
          <w:rFonts w:ascii="宋体;SimSun" w:hAnsi="宋体;SimSun" w:cs="宋体;SimSun"/>
          <w:b/>
          <w:bCs/>
        </w:rPr>
        <w:t xml:space="preserve">                                     </w:t>
      </w:r>
      <w:r>
        <w:rPr>
          <w:rFonts w:ascii="宋体;SimSun" w:hAnsi="宋体;SimSun" w:cs="宋体;SimSun"/>
          <w:b/>
          <w:bCs/>
        </w:rPr>
        <w:t>考评时间：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</w:rPr>
        <w:t>复评组成员：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rFonts w:cs="宋体;SimSun"/>
          <w:b/>
          <w:bCs/>
        </w:rPr>
        <w:t>考评时间：</w:t>
      </w:r>
      <w:r>
        <w:rPr>
          <w:rFonts w:eastAsia="Times New Roman"/>
          <w:b/>
          <w:bCs/>
        </w:rPr>
        <w:t xml:space="preserve"> 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6:00Z</dcterms:created>
  <dc:creator>微软用户</dc:creator>
  <dc:description/>
  <cp:keywords/>
  <dc:language>en-US</dc:language>
  <cp:lastModifiedBy>lsj</cp:lastModifiedBy>
  <dcterms:modified xsi:type="dcterms:W3CDTF">2015-07-30T02:36:00Z</dcterms:modified>
  <cp:revision>2</cp:revision>
  <dc:subject/>
  <dc:title>连云港市“科教兴卫工程”医学重点人才考评表</dc:title>
</cp:coreProperties>
</file>