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8"/>
      </w:tblGrid>
      <w:tr>
        <w:trPr>
          <w:trHeight w:val="675" w:hRule="atLeast"/>
        </w:trPr>
        <w:tc>
          <w:tcPr>
            <w:tcW w:w="7438" w:type="dxa"/>
            <w:tcBorders/>
            <w:vAlign w:val="center"/>
          </w:tcPr>
          <w:p>
            <w:pPr>
              <w:pStyle w:val="Normal"/>
              <w:widowControl/>
              <w:spacing w:lineRule="atLeast" w:line="600" w:before="150" w:after="0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262626"/>
                <w:kern w:val="0"/>
                <w:sz w:val="35"/>
                <w:szCs w:val="35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262626"/>
                <w:kern w:val="0"/>
                <w:sz w:val="35"/>
                <w:szCs w:val="35"/>
              </w:rPr>
              <w:t xml:space="preserve">夏季肠道传染病防控知识要点 </w:t>
            </w:r>
          </w:p>
        </w:tc>
      </w:tr>
    </w:tbl>
    <w:p>
      <w:pPr>
        <w:pStyle w:val="Normal"/>
        <w:widowControl/>
        <w:jc w:val="center"/>
        <w:rPr>
          <w:rFonts w:ascii="微软雅黑;宋体" w:hAnsi="微软雅黑;宋体" w:eastAsia="微软雅黑;宋体" w:cs="宋体;SimSun"/>
          <w:vanish/>
          <w:color w:val="555555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vanish/>
          <w:color w:val="555555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　　感染性腹泻是由细菌、病毒、寄生虫等病原微生物引起的以腹泻为主要症状的常见病，患者每天排便在三次及以上，多为水样便、黏液便、血样便等，严重的还有会继发脱水、休克、溶血性尿毒综合症等。而一般的肠道功能紊乱性腹泻症状较轻，具有自愈性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　　近期在德国等国家和地区发生的出血性大肠杆菌（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>EHEC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）引起的腹泻暴发，部分病人发生溶血性尿毒综合征等严重并发症，并出现几十例死亡。此种细菌比较耐酸，在冰箱的低温环境中仍可以生存数月，在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>30-42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度生长最好，但不耐高温。如果在加工食物中生熟交叉污染，加热不透，直接进食未加热冰箱储存的食物，都有可能造成感染。此外，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>EHEC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可以通过牛、羊等动物粪便长期排菌，一旦这些粪便污染了食物，如牛肉、牛奶等，且加热不彻底，就会造成进食者的感染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　　随着气温增高，夏秋季肠道传染病也进入高发季节，为了预防发生肠道传染病，特提醒公众注意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　　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养成“喝开水、吃熟食、勤洗手”的良好卫生习惯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　　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 xml:space="preserve">尽量不要到卫生条件差的街头摊点就餐，尽量在外少吃凉拌菜和肉类烧烤食物； 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　　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 xml:space="preserve">3. 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注意家庭饮食卫生，食物制作要加热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分钟以上。尽量不吃剩饭菜。冰箱不是“保险箱”，冰箱内储放的直接入口食品，经卫生处理后才能进食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　　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 xml:space="preserve">4. 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加工凉拌菜时，加工者要把双手清洗干净，一定要用专用的熟食案板和刀具，不要和生肉刀具和案板混用，将生菜在加工前用开水过一下，盛放凉拌菜和色拉的容器要专用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　　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 xml:space="preserve">5. 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蔬菜水果要先用清水浸泡，然后使用清洁水冲洗三遍以上，特别是一些带叶、带根的蔬菜，要特别注意根部的清洗，葡萄、草莓等水果需要在清水中适当加一点盐浸泡几分钟，用清水冲净，在冲洗的过程中，在表面用手轻轻地洗刷一下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　　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 xml:space="preserve">6. 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旅游者要注意个人卫生，尽量避免在疫区当地进食生冷食品，尤其生食蔬菜，避免接触牛、羊、鹿等动物。如发生腹泻及时就诊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　　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 xml:space="preserve">7. 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开展“三管一灭”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>(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管水、管粪、管饮食，消灭苍蝇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t>)</w:t>
            </w: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，保持良好的环境卫生和饮食卫生。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微软雅黑;宋体" w:hAnsi="微软雅黑;宋体" w:eastAsia="微软雅黑;宋体" w:cs="宋体;SimSun"/>
                <w:color w:val="44444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44444"/>
                <w:kern w:val="0"/>
                <w:szCs w:val="21"/>
              </w:rPr>
              <w:t>（来源：中国疾病预防控制中心）</w:t>
            </w:r>
            <w:r>
              <w:rPr>
                <w:rFonts w:eastAsia="微软雅黑;宋体" w:cs="宋体;SimSun" w:ascii="微软雅黑;宋体" w:hAnsi="微软雅黑;宋体"/>
                <w:color w:val="444444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宋体" w:hAnsi="微软雅黑;宋体" w:eastAsia="微软雅黑;宋体"/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8:00Z</dcterms:created>
  <dc:creator>微软用户</dc:creator>
  <dc:description/>
  <cp:keywords/>
  <dc:language>en-US</dc:language>
  <cp:lastModifiedBy>微软用户</cp:lastModifiedBy>
  <dcterms:modified xsi:type="dcterms:W3CDTF">2015-07-13T01:59:00Z</dcterms:modified>
  <cp:revision>1</cp:revision>
  <dc:subject/>
  <dc:title>夏季肠道传染病防控知识要点 </dc:title>
</cp:coreProperties>
</file>