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中医住院医师规范化培训</w:t>
      </w:r>
      <w:r>
        <w:rPr>
          <w:rFonts w:ascii="方正小标宋_GBK" w:hAnsi="方正小标宋_GBK" w:eastAsia="方正小标宋_GBK"/>
          <w:color w:val="FF0000"/>
          <w:sz w:val="44"/>
          <w:szCs w:val="44"/>
        </w:rPr>
        <w:t>临床实践技能</w:t>
      </w:r>
      <w:r>
        <w:rPr>
          <w:rFonts w:ascii="方正小标宋_GBK" w:hAnsi="方正小标宋_GBK" w:eastAsia="方正小标宋_GBK"/>
          <w:sz w:val="44"/>
          <w:szCs w:val="44"/>
        </w:rPr>
        <w:t>考核实施方案（试行）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黑体_GBK;Microsoft JhengHei Light" w:cs="方正黑体_GBK;Microsoft JhengHei Light" w:ascii="方正黑体_GBK;Microsoft JhengHei Light" w:hAnsi="方正黑体_GBK;Microsoft JhengHei Light"/>
          <w:sz w:val="32"/>
          <w:szCs w:val="32"/>
        </w:rPr>
        <w:t xml:space="preserve"> </w:t>
      </w: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 xml:space="preserve">一、考核目的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通过临床实践技能考核，评价参加中医住院医师规范化培训人员掌握基本理论、基本知识、基本技能的情况，检验规范化培训临床带教实际效果，进一步促进中医住院医师规范化培训工作开展，提升培训质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</w:pP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 xml:space="preserve">二、考核对象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按要求完成</w:t>
      </w: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color w:val="FF0000"/>
          <w:sz w:val="32"/>
          <w:szCs w:val="32"/>
        </w:rPr>
        <w:t>第一阶段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∕</w:t>
      </w:r>
      <w:r>
        <w:rPr>
          <w:rFonts w:eastAsia="方正仿宋_GBK"/>
          <w:color w:val="FF0000"/>
          <w:sz w:val="32"/>
          <w:szCs w:val="32"/>
        </w:rPr>
        <w:t>第二阶段（</w:t>
      </w:r>
      <w:r>
        <w:rPr>
          <w:rFonts w:eastAsia="方正仿宋_GBK"/>
          <w:color w:val="FF0000"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专科</w:t>
      </w:r>
      <w:r>
        <w:rPr>
          <w:rFonts w:eastAsia="方正仿宋_GBK"/>
          <w:color w:val="FF0000"/>
          <w:sz w:val="32"/>
          <w:szCs w:val="32"/>
        </w:rPr>
        <w:t>）</w:t>
      </w:r>
      <w:r>
        <w:rPr>
          <w:rFonts w:eastAsia="方正仿宋_GBK"/>
          <w:color w:val="FF0000"/>
          <w:sz w:val="32"/>
          <w:szCs w:val="32"/>
        </w:rPr>
        <w:t>培训</w:t>
      </w:r>
      <w:r>
        <w:rPr>
          <w:rFonts w:eastAsia="方正仿宋_GBK"/>
          <w:bCs/>
          <w:color w:val="FF0000"/>
          <w:sz w:val="32"/>
          <w:szCs w:val="32"/>
        </w:rPr>
        <w:t>任务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color w:val="FF0000"/>
          <w:sz w:val="32"/>
          <w:szCs w:val="32"/>
        </w:rPr>
        <w:t>参加全</w:t>
      </w:r>
      <w:r>
        <w:rPr>
          <w:rFonts w:eastAsia="方正仿宋_GBK"/>
          <w:bCs/>
          <w:color w:val="FF0000"/>
          <w:sz w:val="32"/>
          <w:szCs w:val="32"/>
        </w:rPr>
        <w:t>省阶段理论</w:t>
      </w:r>
      <w:r>
        <w:rPr>
          <w:rFonts w:eastAsia="方正仿宋_GBK"/>
          <w:bCs/>
          <w:color w:val="FF0000"/>
          <w:sz w:val="32"/>
          <w:szCs w:val="32"/>
        </w:rPr>
        <w:t>统考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并</w:t>
      </w:r>
      <w:r>
        <w:rPr>
          <w:rFonts w:eastAsia="方正仿宋_GBK"/>
          <w:bCs/>
          <w:color w:val="FF0000"/>
          <w:sz w:val="32"/>
          <w:szCs w:val="32"/>
        </w:rPr>
        <w:t>成绩合格</w:t>
      </w:r>
      <w:r>
        <w:rPr>
          <w:rFonts w:eastAsia="方正仿宋_GBK"/>
          <w:bCs/>
          <w:sz w:val="32"/>
          <w:szCs w:val="32"/>
        </w:rPr>
        <w:t>的中医住院医师规范化培训学员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</w:pP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 xml:space="preserve">三、考核内容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考核包括临床技能操作、</w:t>
      </w:r>
      <w:r>
        <w:rPr>
          <w:rFonts w:eastAsia="方正仿宋_GBK"/>
          <w:sz w:val="32"/>
          <w:szCs w:val="32"/>
        </w:rPr>
        <w:t>中医</w:t>
      </w:r>
      <w:r>
        <w:rPr>
          <w:rFonts w:eastAsia="方正仿宋_GBK"/>
          <w:sz w:val="32"/>
          <w:szCs w:val="32"/>
        </w:rPr>
        <w:t>临床思维和处置能力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FF0000"/>
          <w:sz w:val="32"/>
          <w:szCs w:val="32"/>
        </w:rPr>
        <w:t>第一阶段考核范围以中医内科为主，不分专业，第二阶段以</w:t>
      </w:r>
      <w:r>
        <w:rPr>
          <w:rFonts w:eastAsia="方正仿宋_GBK"/>
          <w:color w:val="FF0000"/>
          <w:sz w:val="32"/>
          <w:szCs w:val="32"/>
        </w:rPr>
        <w:t>中医各</w:t>
      </w:r>
      <w:r>
        <w:rPr>
          <w:rFonts w:eastAsia="方正仿宋_GBK"/>
          <w:color w:val="FF0000"/>
          <w:sz w:val="32"/>
          <w:szCs w:val="32"/>
        </w:rPr>
        <w:t>专科培训内容为主。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内容</w:t>
      </w:r>
      <w:r>
        <w:rPr>
          <w:rFonts w:eastAsia="方正仿宋_GBK"/>
          <w:sz w:val="32"/>
          <w:szCs w:val="32"/>
        </w:rPr>
        <w:t>参照国家和省中医住院医师规范化培训标准</w:t>
      </w:r>
      <w:r>
        <w:rPr>
          <w:rFonts w:eastAsia="方正仿宋_GBK"/>
          <w:sz w:val="32"/>
          <w:szCs w:val="32"/>
        </w:rPr>
        <w:t>，具体分为三个部分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接诊能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包括：接诊、病史采集、体格检查、理法方药、病历书写等，重点考核内科相关疾病</w:t>
      </w:r>
      <w:r>
        <w:rPr>
          <w:rFonts w:eastAsia="方正仿宋_GBK"/>
          <w:sz w:val="32"/>
          <w:szCs w:val="32"/>
        </w:rPr>
        <w:t>中医</w:t>
      </w:r>
      <w:r>
        <w:rPr>
          <w:rFonts w:eastAsia="方正仿宋_GBK"/>
          <w:sz w:val="32"/>
          <w:szCs w:val="32"/>
        </w:rPr>
        <w:t>临床诊疗思维和处置能力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技术操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医各科</w:t>
      </w:r>
      <w:r>
        <w:rPr>
          <w:rFonts w:eastAsia="方正仿宋_GBK"/>
          <w:sz w:val="32"/>
          <w:szCs w:val="32"/>
        </w:rPr>
        <w:t>常用操作</w:t>
      </w:r>
      <w:r>
        <w:rPr>
          <w:rFonts w:eastAsia="方正仿宋_GBK"/>
          <w:sz w:val="32"/>
          <w:szCs w:val="32"/>
        </w:rPr>
        <w:t>技术，</w:t>
      </w:r>
      <w:r>
        <w:rPr>
          <w:rFonts w:eastAsia="方正仿宋_GBK"/>
          <w:sz w:val="32"/>
          <w:szCs w:val="32"/>
        </w:rPr>
        <w:t>内容包括：舌诊，脉诊，常用针灸穴位定位、</w:t>
      </w:r>
      <w:r>
        <w:rPr>
          <w:rFonts w:eastAsia="方正仿宋_GBK"/>
          <w:sz w:val="32"/>
          <w:szCs w:val="32"/>
        </w:rPr>
        <w:t>针刺手法</w:t>
      </w:r>
      <w:r>
        <w:rPr>
          <w:rFonts w:eastAsia="方正仿宋_GBK"/>
          <w:sz w:val="32"/>
          <w:szCs w:val="32"/>
        </w:rPr>
        <w:t>、常用针灸推拿</w:t>
      </w:r>
      <w:r>
        <w:rPr>
          <w:rFonts w:eastAsia="方正仿宋_GBK"/>
          <w:sz w:val="32"/>
          <w:szCs w:val="32"/>
        </w:rPr>
        <w:t>方法、艾灸、</w:t>
      </w:r>
      <w:r>
        <w:rPr>
          <w:rFonts w:eastAsia="方正仿宋_GBK"/>
          <w:sz w:val="32"/>
          <w:szCs w:val="32"/>
        </w:rPr>
        <w:t>拔罐、耳针、捏脊、穴位贴敷、刮痧、小夹板固定术、外科清创术、心肺复苏术、胸腔穿刺术、腹腔穿刺术、骨髓穿刺术、腰椎穿刺术、洗胃术、气管插管术操作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辅助检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内容包括：临床检验结果分析，其他检查（放射、</w:t>
      </w:r>
      <w:r>
        <w:rPr>
          <w:rFonts w:eastAsia="方正仿宋_GBK"/>
          <w:sz w:val="32"/>
          <w:szCs w:val="32"/>
        </w:rPr>
        <w:t>CT</w:t>
      </w:r>
      <w:r>
        <w:rPr>
          <w:rFonts w:eastAsia="方正仿宋_GBK"/>
          <w:sz w:val="32"/>
          <w:szCs w:val="32"/>
        </w:rPr>
        <w:t>、心电图等）结果判读及诊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黑体_GBK;Microsoft JhengHei Light" w:cs="方正黑体_GBK;Microsoft JhengHei Light" w:ascii="方正黑体_GBK;Microsoft JhengHei Light" w:hAnsi="方正黑体_GBK;Microsoft JhengHei Light"/>
          <w:sz w:val="32"/>
          <w:szCs w:val="32"/>
        </w:rPr>
        <w:t xml:space="preserve"> </w:t>
      </w: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>四、考核方式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采用分站式客观结构化考核形式，实行真实场景和床边考核方法，</w:t>
      </w:r>
      <w:r>
        <w:rPr>
          <w:rFonts w:eastAsia="方正仿宋_GBK"/>
          <w:sz w:val="32"/>
          <w:szCs w:val="32"/>
        </w:rPr>
        <w:t>也可</w:t>
      </w:r>
      <w:r>
        <w:rPr>
          <w:rFonts w:eastAsia="方正仿宋_GBK"/>
          <w:sz w:val="32"/>
          <w:szCs w:val="32"/>
        </w:rPr>
        <w:t>借助模拟教具或</w:t>
      </w:r>
      <w:r>
        <w:rPr>
          <w:rFonts w:eastAsia="方正仿宋_GBK"/>
          <w:sz w:val="32"/>
          <w:szCs w:val="32"/>
        </w:rPr>
        <w:t>采用</w:t>
      </w:r>
      <w:r>
        <w:rPr>
          <w:rFonts w:eastAsia="方正仿宋_GBK"/>
          <w:sz w:val="32"/>
          <w:szCs w:val="32"/>
        </w:rPr>
        <w:t>标准化病人等辅助考核手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整个考核分三部分计分，每部分总分均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分为合格。实行单项淘汰制，即任何一部分不合格者判定为整个考核不合格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位考生考核参考时间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分钟，具体考核要求和评分见《江苏省中医住院医师规范化培训临床实践技能考核操作流程表》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</w:pP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>五、考核时间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</w:t>
      </w:r>
      <w:r>
        <w:rPr>
          <w:rFonts w:eastAsia="方正仿宋_GBK"/>
          <w:sz w:val="32"/>
          <w:szCs w:val="32"/>
        </w:rPr>
        <w:t>考核原则上每年集中举行一次，具体时间由省卫生计生委和省中医药局统一确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 xml:space="preserve">六、考核组织 </w:t>
      </w:r>
    </w:p>
    <w:p>
      <w:pPr>
        <w:pStyle w:val="Normal"/>
        <w:snapToGrid w:val="false"/>
        <w:spacing w:lineRule="exact" w:line="590"/>
        <w:ind w:firstLine="48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bCs/>
          <w:sz w:val="32"/>
          <w:szCs w:val="32"/>
        </w:rPr>
        <w:t>中医</w:t>
      </w:r>
      <w:r>
        <w:rPr>
          <w:rFonts w:eastAsia="方正仿宋_GBK"/>
          <w:bCs/>
          <w:color w:val="FF0000"/>
          <w:sz w:val="32"/>
          <w:szCs w:val="32"/>
        </w:rPr>
        <w:t>住院医师</w:t>
      </w:r>
      <w:r>
        <w:rPr>
          <w:rFonts w:eastAsia="方正仿宋_GBK"/>
          <w:bCs/>
          <w:color w:val="FF0000"/>
          <w:sz w:val="32"/>
          <w:szCs w:val="32"/>
        </w:rPr>
        <w:t>规范化</w:t>
      </w:r>
      <w:r>
        <w:rPr>
          <w:rFonts w:eastAsia="方正仿宋_GBK"/>
          <w:bCs/>
          <w:color w:val="FF0000"/>
          <w:sz w:val="32"/>
          <w:szCs w:val="32"/>
        </w:rPr>
        <w:t>培训</w:t>
      </w:r>
      <w:r>
        <w:rPr>
          <w:rFonts w:eastAsia="方正仿宋_GBK"/>
          <w:sz w:val="32"/>
          <w:szCs w:val="32"/>
        </w:rPr>
        <w:t>临床实践技能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实行全省统一考核方案、统一考核时段和统一评分标准。省中医药局负责组织制定考核方案；各市卫生计生委（卫生局）按照考核方案要求，负责命题及考务工作组织实施。委直属医院，参加我省中医住院医师规范化培训的部、省属医院（含在宁单位），驻苏部队医院及民营、学校、厂矿等系统外医院，均按属地管理的要求，由所在省辖市卫生计生委（卫生局）局统一组织考核。</w:t>
      </w:r>
    </w:p>
    <w:p>
      <w:pPr>
        <w:pStyle w:val="Normal"/>
        <w:snapToGrid w:val="false"/>
        <w:spacing w:lineRule="exact" w:line="59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各市卫生计生委（卫生局）要成立专门考核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，下设若干考核小组，考核小组成员由本地三级中医医院（中西医结合医院）的高年资主治医师以上职称的人员组成，每个考核小组不得少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专家，</w:t>
      </w:r>
      <w:r>
        <w:rPr>
          <w:rFonts w:eastAsia="方正仿宋_GBK"/>
          <w:sz w:val="32"/>
          <w:szCs w:val="32"/>
        </w:rPr>
        <w:t>并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主考</w:t>
      </w:r>
      <w:r>
        <w:rPr>
          <w:rFonts w:eastAsia="方正仿宋_GBK"/>
          <w:sz w:val="32"/>
          <w:szCs w:val="32"/>
        </w:rPr>
        <w:t>，主考</w:t>
      </w:r>
      <w:r>
        <w:rPr>
          <w:rFonts w:eastAsia="方正仿宋_GBK"/>
          <w:sz w:val="32"/>
          <w:szCs w:val="32"/>
        </w:rPr>
        <w:t>需具备高级职称。考核小组专家应熟悉考核方案，严格掌握考核标准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每市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考点负责人，并成立考务组。考点负责人负责考核质量把关、总体评价，掌握评分标准，主持协调考场相关事宜。考务组负责发放、收取试卷及考试考务安全等相关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黑体_GBK;Microsoft JhengHei Light" w:hAnsi="方正黑体_GBK;Microsoft JhengHei Light" w:eastAsia="方正黑体_GBK;Microsoft JhengHei Light"/>
          <w:sz w:val="32"/>
          <w:szCs w:val="32"/>
        </w:rPr>
        <w:t xml:space="preserve">七、其他事项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临床实践技能考核每年组织一次，考核不通过者，可参加次年考核，但参加考核总次数不得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汇总上报考生</w:t>
      </w:r>
      <w:r>
        <w:rPr>
          <w:rFonts w:eastAsia="方正仿宋_GBK"/>
          <w:color w:val="000000"/>
          <w:sz w:val="32"/>
          <w:szCs w:val="32"/>
        </w:rPr>
        <w:t>临床实践技能考核成绩</w:t>
      </w:r>
      <w:r>
        <w:rPr>
          <w:rFonts w:eastAsia="方正仿宋_GBK"/>
          <w:sz w:val="32"/>
          <w:szCs w:val="32"/>
        </w:rPr>
        <w:t>时，除报总成绩外，同时报每个站点的成绩，若无每个站点成绩，则认定此考生成绩不合格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《考核评分表》</w:t>
      </w:r>
      <w:r>
        <w:rPr>
          <w:rFonts w:eastAsia="方正仿宋_GBK"/>
          <w:sz w:val="32"/>
          <w:szCs w:val="32"/>
        </w:rPr>
        <w:t>由各市卫生计生委（卫生局）</w:t>
      </w:r>
      <w:r>
        <w:rPr>
          <w:rFonts w:eastAsia="方正仿宋_GBK"/>
          <w:sz w:val="32"/>
          <w:szCs w:val="32"/>
        </w:rPr>
        <w:t>存档备查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中医全科专业住院医师规范化培训临床实践技能考核按照《江苏省住院医师规范化培训临床技能考核实施方案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版）》执行。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江苏省中医住院医师规范化培训临床实践技能考核操作流程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7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、现病史（包括病因病机分析）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内科实际病例</w:t>
            </w:r>
            <w:r>
              <w:rPr/>
              <w:t>1</w:t>
            </w:r>
            <w:r>
              <w:rPr/>
              <w:t>例，考生抽签排序并决定所考病例</w:t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（包括望、闻、切等）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答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</w:t>
            </w:r>
            <w:r>
              <w:rPr>
                <w:rFonts w:cs="宋体;SimSun"/>
                <w:color w:val="FF0000"/>
                <w:szCs w:val="21"/>
              </w:rPr>
              <w:t>回答</w:t>
            </w:r>
            <w:r>
              <w:rPr>
                <w:rFonts w:cs="宋体;SimSun"/>
                <w:color w:val="FF0000"/>
                <w:szCs w:val="21"/>
              </w:rPr>
              <w:t>中西医</w:t>
            </w:r>
            <w:r>
              <w:rPr>
                <w:rFonts w:cs="宋体;SimSun"/>
                <w:color w:val="FF0000"/>
                <w:szCs w:val="21"/>
              </w:rPr>
              <w:t>问题</w:t>
            </w:r>
            <w:r>
              <w:rPr>
                <w:rFonts w:cs="宋体;SimSun"/>
                <w:color w:val="FF0000"/>
                <w:szCs w:val="21"/>
              </w:rPr>
              <w:t>各</w:t>
            </w:r>
            <w:r>
              <w:rPr>
                <w:rFonts w:cs="宋体;SimSun"/>
                <w:color w:val="FF0000"/>
                <w:szCs w:val="21"/>
              </w:rPr>
              <w:t>1</w:t>
            </w:r>
            <w:r>
              <w:rPr>
                <w:rFonts w:cs="宋体;SimSun"/>
                <w:color w:val="FF0000"/>
                <w:szCs w:val="21"/>
              </w:rPr>
              <w:t>个，主要考核</w:t>
            </w:r>
            <w:r>
              <w:rPr>
                <w:color w:val="FF0000"/>
                <w:szCs w:val="21"/>
              </w:rPr>
              <w:t>中西医诊断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病历书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份中医住院首次病程记录，包括中西医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问题，</w:t>
            </w:r>
            <w:r>
              <w:rPr>
                <w:rFonts w:cs="宋体;SimSun"/>
                <w:color w:val="FF0000"/>
                <w:szCs w:val="21"/>
              </w:rPr>
              <w:t>主要考核</w:t>
            </w:r>
            <w:r>
              <w:rPr>
                <w:color w:val="FF0000"/>
                <w:szCs w:val="21"/>
              </w:rPr>
              <w:t>中医辨证论治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中医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、推拿、小夹板固定术、穴位贴敷、拔罐、刮痧、捏脊、骨折复位等操作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同性别考生互相操作或</w:t>
            </w: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6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站：西医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操作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实行单项淘汰制，即三个部分中任何一部分不合格者判定为整个考试不合格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建议选用的病种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阶段（以内科病为重点选取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科病种：感冒、发热、咳嗽、肺痈、哮病、喘病、心悸、胸痹、盗汗、不寐、郁证、胃痛、呕吐、呃逆、泄泻、腹痛、便秘、腰痛、水肿、淋证、癃闭、消渴、胁痛、腹痛、黄疸、癥瘕、积聚、鼓胀、眩晕、头痛、中风、痫证、血证、紫癜、虚劳、发热、痹证、痿证、耳鸣、耳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科病种：疮疡、瘿病、胁痛、肠痈、疝气、乳癖、乳痈、癃闭、痔疮、骨折、颈肩腰腿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阶段（以专科培训病种为重点选取）：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【心内科】胸痹心痛、心悸、头痛、眩晕、厥证、脱证、喘证。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【消化内科】胃痛、呕吐、噎膈、腹痛、泄泻、痢疾、便秘、胁痛、黄疸、鼓胀、积聚、呕血、便血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呼吸内科】感冒、风温肺热病、咳嗽、喘证、哮证、肺痈、肺胀、悬饮、肺痨、汗证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老年科】眩晕、头痛、胸痹心痛、心悸、腰痛、淋证、癃闭、消渴、不寐、痴呆、郁证、便秘、中风、虚劳、积聚、水肿、咳嗽、喘证、胃痛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肾内科】腰痛、水肿、淋证、尿浊、癃闭、关格、虚劳、遗精、阳痿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血液科】血证、虚劳、内伤发热、外感发热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内分泌科】消渴、瘿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风湿科】痹症、内伤发热、蝴蝶疮、燥证、痿证、痛证、鹤膝风、狐惑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神经内科】中风、头痛、眩晕、不寐、郁证、厥证、脱证、痫证、痹证、痿证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感染科】发热、厥证、痉证、黄疸、闭证、脱证、中毒、痢疾、湿温、风温、瘪螺痧、虫臌、痄腮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肿瘤内科】噎膈、胃痛、泄泻、便秘、黄疸、积聚、鼓胀、咳嗽、血证（咯血、呕血、便血、尿血）、虚劳、内伤发热、悬饮、癌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急诊科（</w:t>
      </w:r>
      <w:r>
        <w:rPr>
          <w:sz w:val="24"/>
        </w:rPr>
        <w:t>ICU</w:t>
      </w:r>
      <w:r>
        <w:rPr>
          <w:sz w:val="24"/>
        </w:rPr>
        <w:t>）】感冒、发热、哮喘、心悸、胃痛、胁痛、癃闭、腹泻、呕吐、头痛、中风、眩晕、厥证、脱证、血证（咯血、呕血、尿血等）、胸痹、腹痛、痫证、昏迷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普外科】疖、疔疮、痈、丹毒、发、发颐、流注、瘰疬、流痰、乳痈、乳癖、乳疬、乳漏、瘿瘤、脂瘤、子痈、子痰、囊痈、水疝、水火烫伤、冻疮、毒蛇咬伤、臁疮、褥疮、脱疽、肠痈、疝气、噎膈、腹痛、黄疸、胁痛、癃闭、积聚、筋瘤、破伤风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妇科】月经病（月经先期、月经后期、月经先后不定期、月经量少、月经过多、经期延长、崩漏、痛经、经期发热、经行头痛、经行身痛、经行水肿、经行乳房胀痛等），带下病（白带、黄带、青带、赤带、五色带），妊娠病（胎漏、胎动不安、滑胎、妊娠腹痛、胎萎不长等），产后病（产后发热、产后恶露不净、产后腹痛、产后便秘等），杂病（梅核气、脏燥症、不孕症）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儿科】感冒、咳嗽、肺炎喘嗽、哮喘、泄泻、厌食、积滞、疳证、水肿、紫癜、小儿惊风、痫症、小儿抽动症及常见出疹性疾病（麻疹、烂喉痧、水痘、痄腮）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针灸科】咳嗽、哮喘、心悸、胃痛、腹痛、胁痛、腹泻、呕吐、肥胖、便秘、癃闭、淋症、痹证、腰痛、落枕、伤筋、痿证、头痛、面痛、中风、面瘫、阳痿、遗精、痛经、郁证、不寐、耳鸣、耳聋、小儿遗尿、蛇丹、耳鸣、耳聋、眩晕、失音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推拿科】腰腿痛、落枕、伤筋、痿证、中风、漏肩风、眩晕、头痛、不寐、胃脘痛、泄泻、便秘、痹证；小儿腹泻、便秘、疳积、遗尿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骨伤科】骨折、脱位、伤筋（颈椎病、肩关节周围炎、肱骨外上髁炎、腕管综合症、半月板损伤、跟痛症、腰部扭挫伤、腰腿痛等）、损伤内症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肛肠科】痔疮、肛裂、肛痈、肛瘘、脱肛、便血、便秘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皮肤科】热疮、蛇串疮、疣、脓疱疮、癣、湿疹、瘾疹、牛皮癣、白庀、粉刺、酒齄鼻、斑秃、风瘙痒、水瘊、黄水疮、鹅掌风、顽癣、油风脱发、面游风、药毒、日晒疮、白驳风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眼科】针眼、胞生痰核、椒疮、栗疮、流泪症、漏睛、天行赤眼、聚星障、混睛障、银内障、青风内障、云雾移睛、暴盲、异物入目、撞击伤目、真睛破损、近视、远视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【耳鼻喉科】耳疖、耳疮、脓耳、耳鸣、耳聋、异物入耳、鼻疳、伤风鼻塞、鼻窒、鼻鼽、鼻渊、鼻息肉、鼻损伤、鼻腔异物、风热乳蛾、虚火喉痹、喉痈、急喉瘖、慢喉瘖、梅核气、骨鲠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选用的操作项目：</w:t>
      </w:r>
    </w:p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  <w:t>中医各科</w:t>
      </w:r>
      <w:r>
        <w:rPr>
          <w:color w:val="FF0000"/>
          <w:sz w:val="24"/>
        </w:rPr>
        <w:t>常用操作</w:t>
      </w:r>
      <w:r>
        <w:rPr>
          <w:color w:val="FF0000"/>
          <w:sz w:val="24"/>
        </w:rPr>
        <w:t>技术，</w:t>
      </w:r>
      <w:r>
        <w:rPr>
          <w:color w:val="FF0000"/>
          <w:sz w:val="24"/>
        </w:rPr>
        <w:t>内容包括：舌诊，脉诊，常用针灸穴位定位、</w:t>
      </w:r>
      <w:r>
        <w:rPr>
          <w:color w:val="FF0000"/>
          <w:sz w:val="24"/>
        </w:rPr>
        <w:t>针刺手法</w:t>
      </w:r>
      <w:r>
        <w:rPr>
          <w:color w:val="FF0000"/>
          <w:sz w:val="24"/>
        </w:rPr>
        <w:t>、常用针灸推拿</w:t>
      </w:r>
      <w:r>
        <w:rPr>
          <w:color w:val="FF0000"/>
          <w:sz w:val="24"/>
        </w:rPr>
        <w:t>方法、艾灸、</w:t>
      </w:r>
      <w:r>
        <w:rPr>
          <w:color w:val="FF0000"/>
          <w:sz w:val="24"/>
        </w:rPr>
        <w:t>拔罐、耳针、捏脊、穴位贴敷、刮痧、小夹板固定术、外科清创术、心肺复苏术、胸腔穿刺术、腹腔穿刺术、骨髓穿刺术、腰椎穿刺术、洗胃术、气管插管术操作等。</w:t>
      </w:r>
    </w:p>
    <w:p>
      <w:pPr>
        <w:pStyle w:val="Normal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时间：</w:t>
      </w:r>
    </w:p>
    <w:p>
      <w:pPr>
        <w:pStyle w:val="Normal"/>
        <w:ind w:firstLine="420"/>
        <w:rPr/>
      </w:pPr>
      <w:r>
        <w:rPr/>
        <w:t>每名考生</w:t>
      </w:r>
      <w:r>
        <w:rPr/>
        <w:t>150</w:t>
      </w:r>
      <w:r>
        <w:rPr/>
        <w:t>分钟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00Z</dcterms:created>
  <dc:creator>cl</dc:creator>
  <dc:description/>
  <cp:keywords/>
  <dc:language>en-US</dc:language>
  <cp:lastModifiedBy>ZYC</cp:lastModifiedBy>
  <cp:lastPrinted>2015-06-11T13:41:00Z</cp:lastPrinted>
  <dcterms:modified xsi:type="dcterms:W3CDTF">2015-07-02T07:36:00Z</dcterms:modified>
  <cp:revision>79</cp:revision>
  <dc:subject/>
  <dc:title/>
</cp:coreProperties>
</file>