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AEAEA"/>
        </w:pBdr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苦夏多喝“双麦”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炎夏，不少人出现了“苦夏”的症状，如胃口下降、不思饮食，进食量较其它季节明显减少，并伴有低热乏力、疲倦的现象。“苦夏”并不是一种器质性病变，而是由于气温高、湿度大等气候因素，导致植物神经功能紊乱而引发。轻者不会影响健康，在夏季过后可自行缓解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“</w:t>
      </w:r>
      <w:r>
        <w:rPr>
          <w:rFonts w:ascii="Arial" w:hAnsi="Arial" w:cs="Arial"/>
          <w:color w:val="333333"/>
          <w:kern w:val="0"/>
          <w:sz w:val="24"/>
        </w:rPr>
        <w:t>苦夏”之“苦”，始于胃肠。可以通过有针对性地调整饮食习惯，如适量饮用一些调理脾胃的茶，例如本文介绍的荞麦茶和大麦茶，起到缓解食欲不振的作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《本草纲目》中记载，荞麦具有“实肠胃，益气力，续精神”的作用。荞麦中含有大量的芦丁、纤维素、硒及维他命等营养物质，不仅适用于防治高血脂、高血压和糖尿病等，还可防治肥胖，消化脂肪并保持心血管正常。荞麦可促进脾胃运作、增加食欲，所以特别适合“苦夏”中感到食欲不振者。此外，荞麦还有一个别名叫做“净肠草”，净肠通便的效果非常好，对于那些想达到瘦身效果的女性也十分有益处。需要提醒的是，荞麦虽佳，但性凉，一次不宜多食，脾胃虚寒、消化功能不佳、经常腹泻、体质敏感之人不宜食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据《本草纲目》记载：“大麦味甘、性平、有去食疗胀、消积进食、平胃止渴、消暑除热、益气调中、宽胸大气、补虚劣、壮血脉、益颜色、实五脏、化谷食之功。”大麦茶主要用于消温解毒，健脾减肥，清热解暑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去腥膻，去油腻，助消化，润肤乌发。还可用于饮食过度，胸闷腹胀，炒黑研磨服，有化炎消胀，调中止泻之功。对食少乏力者，用大麦加糖服，可益气健胃。此外，暑热烦渴，用大麦煎水茶，清暑生津，除烦解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大麦茶和荞麦茶都属于传统饮品，冷饮具有防暑降温之功，热饮具有助消化、解油腻、养胃、暖胃、健胃的作用。长期饮用，能收到养颜、减肥之功效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制作方法也很简单，把大麦或荞麦炒制成焦黄，食用前，只需用热水冲泡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钟就可浸出浓郁的香味。不愿意煮开的，也可选择用开水直接泡，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ascii="Arial" w:hAnsi="Arial" w:cs="Arial"/>
          <w:color w:val="333333"/>
          <w:kern w:val="0"/>
          <w:sz w:val="24"/>
        </w:rPr>
        <w:t>分钟左右即可饮用。如果夏天不想喝热的，那就把泡好的大麦茶或荞麦茶放进冰箱，也是很好的解暑饮料。要注意的是，冰的大麦茶不要多喝，以免刺激肠胃，适得其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7:00Z</dcterms:created>
  <dc:creator>微软用户</dc:creator>
  <dc:description/>
  <cp:keywords/>
  <dc:language>en-US</dc:language>
  <cp:lastModifiedBy>微软用户</cp:lastModifiedBy>
  <dcterms:modified xsi:type="dcterms:W3CDTF">2015-05-21T02:13:00Z</dcterms:modified>
  <cp:revision>3</cp:revision>
  <dc:subject/>
  <dc:title>苦夏多喝“双麦”茶</dc:title>
</cp:coreProperties>
</file>