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AEAEA"/>
        </w:pBdr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招助入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  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日，太阳到达黄经</w:t>
      </w:r>
      <w:r>
        <w:rPr>
          <w:rFonts w:cs="Arial" w:ascii="宋体;SimSun" w:hAnsi="宋体;SimSun"/>
          <w:color w:val="333333"/>
          <w:kern w:val="0"/>
          <w:sz w:val="24"/>
        </w:rPr>
        <w:t>45°</w:t>
      </w:r>
      <w:r>
        <w:rPr>
          <w:rFonts w:ascii="宋体;SimSun" w:hAnsi="宋体;SimSun" w:cs="Arial"/>
          <w:color w:val="333333"/>
          <w:kern w:val="0"/>
          <w:sz w:val="24"/>
        </w:rPr>
        <w:t>，为立夏节气。我国自古习惯以立夏作为夏季的开始日子。立夏过后，万物繁茂，气温逐渐升高，人体消耗也随之加大，人往往会觉得疲倦，此时的养生方法尤要注意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充分休息睡眠足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立夏时昼长夜短，天亮得早、黑得晚，此时人们可以根据这个节气变化，晚些入睡、早点起床，以顺应自然界这时期的特点。但由于起得早、睡得晚，容易造成睡眠不足，故立夏之后人们应增加午休，让大脑和全身各系统及时得到休息，消除疲劳，保持充沛的精力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午睡时间不宜过长。同时午睡醒后不宜立即起床，应缓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分钟让身体也“苏醒”一下再开始下午的活动。　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避免着凉要保暖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随着气候日渐变暖，很多人开始贪食冷饮，女士们过早穿上短裙，甚至露脐装，男士们也喜欢在运动后选择冷水洗浴。其实这样的做法是错误的。因为立夏时节正是阳气上升之际，这个时候的养生关键在于让阳气更加合理、茁壮的生长，所以任何破坏阳气升发的做法，都是对身体健康及养生不利的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清洁皮肤勤洗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立夏之后也是皮肤病的多发季节，痱子、过敏性皮炎、汗斑、湿疹等恼人的皮肤病威胁着很多人的健康。应对皮肤病，大家要常洗澡、勤换衣，被子、毛巾要经常漂洗消毒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均衡膳食最重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合理安排饮食，注意均衡膳食在立夏显得尤为重要。每餐不宜过饱，不可买变质的食品原料，避免造成胃肠道技能的损害。膳食最好现做现吃，生吃瓜果要清洁消毒，做凉菜时应加入蒜泥和醋，既可调味，又能杀菌，还有增进食欲的作用。即使天气再热，饮食上也不可过分贪凉，以防止病原微生物乘虚而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立夏后，冷暖空气交汇频繁，人体免疫机能随之逐渐下降，造成肠胃抗病功能较弱，感冒发烧、肠胃不适也益发多见。同时，夏季还是细菌性痢疾、急性肠胃炎、食物中毒等胃肠疾病的高发期。因此，预防肠胃疾病要注意饮食卫生，饭前、便后要洗手，多喝开水，少吃冷饮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肠胃不好的人，切食用反季水果和冰镇水果，最好是选择多吃一些凉性或温性的水果，例如梨、苹果、西红柿、香蕉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　　健康运动不过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　　立夏以后，气候变化比较显著，早晚温差大，因此人们容易得各种疾病，所以消耗体力的运动对身体会有一定的损伤。那么立夏过后，可以适当做一些有氧运动，每天大约</w:t>
      </w:r>
      <w:r>
        <w:rPr>
          <w:rFonts w:cs="Arial" w:ascii="宋体;SimSun" w:hAnsi="宋体;SimSun"/>
          <w:color w:val="333333"/>
          <w:kern w:val="0"/>
          <w:sz w:val="24"/>
        </w:rPr>
        <w:t>15~30</w:t>
      </w:r>
      <w:r>
        <w:rPr>
          <w:rFonts w:ascii="宋体;SimSun" w:hAnsi="宋体;SimSun" w:cs="Arial"/>
          <w:color w:val="333333"/>
          <w:kern w:val="0"/>
          <w:sz w:val="24"/>
        </w:rPr>
        <w:t>分钟，让身体微微出汗即可。</w:t>
      </w:r>
      <w:r>
        <w:rPr>
          <w:rFonts w:cs="Arial" w:ascii="Arial" w:hAnsi="Arial"/>
          <w:color w:val="333333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1:00Z</dcterms:created>
  <dc:creator>微软用户</dc:creator>
  <dc:description/>
  <cp:keywords/>
  <dc:language>en-US</dc:language>
  <cp:lastModifiedBy>微软用户</cp:lastModifiedBy>
  <dcterms:modified xsi:type="dcterms:W3CDTF">2015-05-21T02:15:00Z</dcterms:modified>
  <cp:revision>4</cp:revision>
  <dc:subject/>
  <dc:title>5招助入夏</dc:title>
</cp:coreProperties>
</file>