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AEAEA"/>
        </w:pBdr>
        <w:spacing w:lineRule="atLeast" w:line="37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小满养阳四注意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4"/>
        </w:rPr>
        <w:t>小满是夏季的第二个节气。此时气温明显升高，已进入运气学中的“三之气”，养生方面我们要如何改变以适应节气的变化呢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起居 应当顺应夏季阳消阴长的则律，早起晚睡，适当午睡，保证睡眠时间，以保持精力充沛。另外，早晚仍会较凉，气温日差较大，因此老年人、儿童以及体质虚弱的人要注意适时添加衣服，避免受风寒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锻炼 可多参与一些户外活动，如散步、慢跑、打太极拳等，不宜做过于剧烈的运动，避免大汗淋漓。因为中医认为，过汗伤阳，不符合“春夏养阳”的原则。夏季也是脑血管病、冠心病的高发季节，过度运动有可能会诱发心脑血管疾病，所以有高血压病、冠心病的患者运动时尤其要控制强度和时间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饮食 进入小满后，气温不断升高，人们往往喜爱用冷饮消暑降温，但冷饮过量会导致腹痛、腹泻等病症。由于小儿消化系统发育尚未健全，老人脏腑机能逐渐衰退，故小孩及老人更易出现此种情况。中医认为，夏季自然界气候炎热，人体相应的皮肤表面温度增高，但体内反而温度较低，所以平时体质虚寒的人饮食尤其不能贪凉。还有，小满季节，自然界的湿气也在增长，所以要适当吃点祛湿的食品如赤小豆、薏苡仁、绿豆、冬瓜。忌吃甘肥滋腻、生湿助湿的食物，如喝浓汤，肥肉、动物内脏等。辛辣的食物应该相应减少如生葱、生蒜、生姜、芥末、胡椒、辣椒、茴香、桂皮等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防病治病 主要是要注意胃肠道传染病的发生，饮食和饮水应注意清洁，需要加温的食物必须加温杀菌后方可食用。高血压病、冠心病的病人应将血压控制到合适的范围，注意补充水分，预防心脑血管疾病的发生。小满也是阳虚体质的人调理体质、预防疾病发作的好时机，比如哮喘、过敏性鼻炎、反复感冒、风寒湿性关节痛的患者，如果在夏天多晒晒后背，对预防这些阳虚性疾病的发作有一定的帮助。</w:t>
      </w:r>
    </w:p>
    <w:p>
      <w:pPr>
        <w:pStyle w:val="Normal"/>
        <w:widowControl/>
        <w:spacing w:lineRule="atLeast" w:line="375"/>
        <w:ind w:right="480"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其他 要避免情绪的激动，不要过早开空调等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6:00Z</dcterms:created>
  <dc:creator>微软用户</dc:creator>
  <dc:description/>
  <cp:keywords/>
  <dc:language>en-US</dc:language>
  <cp:lastModifiedBy>微软用户</cp:lastModifiedBy>
  <dcterms:modified xsi:type="dcterms:W3CDTF">2015-05-21T02:18:00Z</dcterms:modified>
  <cp:revision>2</cp:revision>
  <dc:subject/>
  <dc:title>小满养阳四注意</dc:title>
</cp:coreProperties>
</file>