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7016D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流</w:t>
      </w:r>
      <w:r>
        <w:rPr>
          <w:rFonts w:ascii="宋体;SimSun" w:hAnsi="宋体;SimSun" w:cs="宋体;SimSun"/>
          <w:b/>
          <w:bCs/>
          <w:kern w:val="0"/>
        </w:rPr>
        <w:t xml:space="preserve">麻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  <w:t>春季呼吸道传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  <w:t>健康教育资料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  <w:t>春季呼吸道传染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  <w:t>健康教育资料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7016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怎样预防风疹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是由风疹病毒引起的急性呼吸道传染病。 临床表现：以低热、上呼吸道轻度炎症、全身散在红色斑丘疹及耳后、枕部淋巴结肿大为特征，风疹块的医学名称叫荨麻疹，是皮肤红斑性及水肿性反应。多见于冬春季节，可造成流行。临床经过良好，一般症状较轻，预后良好，可不经治疗而自愈，若孕妇在妊娠早期感染风疹可能导致胎儿先天畸形。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传染源：病人是传染源。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传播途径：大多是通过呼吸道飞沫散播传染，也可通过患儿口、鼻及眼睛的分泌物直接传染给被接触者。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人群易感性：好发于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～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岁小儿，除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岁以内婴儿不容易感染外，其余年龄越小，发病比例越高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成人偶见感染。与饮食、药物、虫咬或肠道寄生虫等因素有关。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预防措施：预防风疹病毒的关键是减少与风疹病人面对面的接触，不要与风疹病人面对面地谈话。孕妇应尽量避免去公共场所。预防重点在先天性风疹，因为孕妇在怀孕早期感染风疹后，风疹病毒可通过胎盘传递给胎儿，引起先天性风疹。先天性风疹的可怕之处是导致胎儿的多发性畸形和流产、死产，胎儿感染的严重程度不同，畸形表现不一。　预防风疹最可靠的手段是接种风疹疫苗。 </w:t>
      </w:r>
    </w:p>
    <w:p>
      <w:pPr>
        <w:pStyle w:val="Normal"/>
        <w:widowControl/>
        <w:spacing w:lineRule="exact" w:line="500" w:before="280" w:after="280"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8:00Z</dcterms:created>
  <dc:creator>*</dc:creator>
  <dc:description/>
  <cp:keywords/>
  <dc:language>en-US</dc:language>
  <cp:lastModifiedBy>*</cp:lastModifiedBy>
  <dcterms:modified xsi:type="dcterms:W3CDTF">2009-02-23T07:30:00Z</dcterms:modified>
  <cp:revision>1</cp:revision>
  <dc:subject/>
  <dc:title> 流麻疹 </dc:title>
</cp:coreProperties>
</file>