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7016D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流</w:t>
      </w:r>
      <w:r>
        <w:rPr>
          <w:rFonts w:ascii="宋体;SimSun" w:hAnsi="宋体;SimSun" w:cs="宋体;SimSun"/>
          <w:b/>
          <w:bCs/>
          <w:kern w:val="0"/>
        </w:rPr>
        <w:t xml:space="preserve">麻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春季呼吸道传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健康教育资料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春季呼吸道传染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健康教育资料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7016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怎样预防水痘</w:t>
      </w:r>
    </w:p>
    <w:p>
      <w:pPr>
        <w:pStyle w:val="Normal"/>
        <w:widowControl/>
        <w:spacing w:lineRule="exact" w:line="500" w:before="280" w:after="280"/>
        <w:ind w:firstLine="7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要由水痘病毒引起的一种传染性很强的出疹性急性传染病。 临床表现：水痘的潜伏期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，分为潜伏期和出疹期。水痘起病较急，可有发热、倦怠、食欲减退等全身症状一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发疹。皮疹首先见于躯干，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斑疹，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左右经皮疹发展成为水疱疹，皮疹一般是成批出现，免疫缺陷的人患此症时症状较严重，常有继发细菌感染及合并各种并发症：如肺炎、水痘脑炎、水痘肝炎等。皮疹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后干燥结痂，痂脱而愈，不留疤痕。在发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，皮疹陆续分批发生，故同时可见丘疹、水疱、结痂等不同时期的皮损，本病呈自限性，病程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周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染源：患者为主要传染源，从发病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天到全部皮疹干燥结痂均有传染性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传播途径：水痘主要通过飞沫经呼吸道传染，接触被病毒污染的尘土、衣服、用具等也可能被传染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群易感性：人群普遍易感。常见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岁的儿童，一次发病可终身获得较高的免疫力。 </w:t>
      </w:r>
    </w:p>
    <w:p>
      <w:pPr>
        <w:pStyle w:val="Normal"/>
        <w:widowControl/>
        <w:spacing w:lineRule="exact" w:line="500" w:before="280" w:after="280"/>
        <w:ind w:firstLine="60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预防措施：预防是加强病人的隔离，隔离期一般为发病至疱疹全部结痂或出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4:00Z</dcterms:created>
  <dc:creator>*</dc:creator>
  <dc:description/>
  <cp:keywords/>
  <dc:language>en-US</dc:language>
  <cp:lastModifiedBy>*</cp:lastModifiedBy>
  <dcterms:modified xsi:type="dcterms:W3CDTF">2009-02-23T07:28:00Z</dcterms:modified>
  <cp:revision>1</cp:revision>
  <dc:subject/>
  <dc:title> 流麻疹 </dc:title>
</cp:coreProperties>
</file>