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卫科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申报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市卫生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医学新技术引进奖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县卫生局，市直医疗卫生单位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z w:val="32"/>
        </w:rPr>
        <w:t>为深入实施“科教兴卫工程”，推动卫生科技创新与成果转化，促进医学新技术的引进和应用，提高临床诊治和预防保健水平，根据《连云港市医学新技术引进奖管理办法》，我局决定组织开展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医学新技术引进奖申报工作，现将有关要求通知如下：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申报条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为市内首家应用，填补我市同类技术空白，技术指标处于市内领先水平的医学新技术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为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内国内外、省内外发明并投入使用的成熟、适用、先进的医学新技术，并已得到同行承认，技术机理明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已成为本单位常规开展的医疗卫生服务项目，并在本单位实施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以上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本单位独立开展，有一定技术难度，积累了足以证明熟练掌握该技术的病例或使用例次数，并取得了一定的社会和经济效益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已获得相关的技术准入资格，不违反有关法律或法规，符合医学伦理的原则并已得到所在单位医学伦理委员会批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六）下列项目不属于申报范围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完全为创新性自主开发研究项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非市内首家引进和开展的新技术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违反国家有关法律和法规或落后、淘汰技术，不宜再行使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引进的技术或采用的技术手段、方法未获得技术准入资格或未得到相关技术认证部门批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与已有的同类技术相比，风险高、创伤大，不宜推广使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引进的技术未得到同行公认，有明显争议，尚无明确使用结论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违反技术常规，技术机理不明，无准确资料和数据证明引进的技术为成熟先进技术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缺乏足够的应用例次数，引进时间不足一年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单纯依靠引进的设备、仪器、试剂、药物和生物制品开展的新技术工作，技术难度不高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完全属于新药或生物制品研究和开发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管理科学、软科学等社会科学理论与方法。</w:t>
      </w:r>
    </w:p>
    <w:p>
      <w:pPr>
        <w:pStyle w:val="Normal"/>
        <w:spacing w:lineRule="exact" w:line="560"/>
        <w:ind w:firstLine="660"/>
        <w:rPr/>
      </w:pPr>
      <w:r>
        <w:rPr>
          <w:rFonts w:ascii="黑体;SimHei" w:hAnsi="黑体;SimHei" w:cs="宋体;SimSun" w:eastAsia="黑体;SimHei"/>
          <w:sz w:val="32"/>
        </w:rPr>
        <w:t>二、申报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各申报单位及其上级业务主管部门负责申报材料的初审，对申报材料的真实性、可靠性进行审核，确保上报的新技术引进项目符合国家有关法律和法规要求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z w:val="32"/>
        </w:rPr>
        <w:t>（二）申报材料包括：除《连云港市卫生局医学新技术引进奖申报书》、单位伦理委员会审核意见外，其余申报材料按《连云港市医学新技术引进奖管理办法》中第二十一条办理。申报书样式可从连云港市卫生局网站下载专栏下载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申报材料一式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份，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打印，分别装袋，申报书封面贴袋，以备查询与统计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申报截止日期：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卫生局新技术引进奖申报汇总表</w:t>
      </w:r>
      <w:r>
        <w:rPr>
          <w:rFonts w:ascii="仿宋;宋体" w:hAnsi="仿宋;宋体" w:eastAsia="仿宋;宋体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卫生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连云港市卫生局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市卫生局新技术引进奖申报汇总表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70"/>
        <w:gridCol w:w="2690"/>
        <w:gridCol w:w="1980"/>
        <w:gridCol w:w="1980"/>
        <w:gridCol w:w="1980"/>
        <w:gridCol w:w="2074"/>
      </w:tblGrid>
      <w:tr>
        <w:trPr>
          <w:trHeight w:val="8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完成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科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7:00Z</dcterms:created>
  <dc:creator>里斯</dc:creator>
  <dc:description/>
  <cp:keywords/>
  <dc:language>en-US</dc:language>
  <cp:lastModifiedBy>Administrator</cp:lastModifiedBy>
  <cp:lastPrinted>2014-01-17T16:09:00Z</cp:lastPrinted>
  <dcterms:modified xsi:type="dcterms:W3CDTF">2015-02-10T07:07:00Z</dcterms:modified>
  <cp:revision>2</cp:revision>
  <dc:subject/>
  <dc:title>关于申报2012年市卫生局医学新技术引进奖的通知</dc:title>
</cp:coreProperties>
</file>