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养肺护肺小常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接种疫苗。</w:t>
      </w:r>
    </w:p>
    <w:p>
      <w:pPr>
        <w:pStyle w:val="Normal"/>
        <w:rPr/>
      </w:pPr>
      <w:r>
        <w:rPr/>
        <w:t>2</w:t>
      </w:r>
      <w:r>
        <w:rPr/>
        <w:t>、感冒及时治。</w:t>
      </w:r>
    </w:p>
    <w:p>
      <w:pPr>
        <w:pStyle w:val="Normal"/>
        <w:rPr/>
      </w:pPr>
      <w:r>
        <w:rPr/>
        <w:t>3</w:t>
      </w:r>
      <w:r>
        <w:rPr/>
        <w:t>、多做做扩胸运动。不要老呆在暖和的地方，适当受一些冷热的刺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饮食清淡。少吃刺激食物，适当多吃些滋阴润肺的食物，如梨、百合、枇杷、莲子、萝卜等，能健脾化痰。平时养成喝水的习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老人居室应保持清洁。到空气新鲜的场所锻炼和游戏，不要在马路边下棋、打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减少刺激。在大风、阴霾天等空气脏的情况下，尽量少出门，即使出门也应尽量戴口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戒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6:00Z</dcterms:created>
  <dc:creator>微软用户</dc:creator>
  <dc:description/>
  <cp:keywords/>
  <dc:language>en-US</dc:language>
  <cp:lastModifiedBy>微软用户</cp:lastModifiedBy>
  <dcterms:modified xsi:type="dcterms:W3CDTF">2014-10-17T02:36:00Z</dcterms:modified>
  <cp:revision>1</cp:revision>
  <dc:subject/>
  <dc:title>养肺护肺小常识 </dc:title>
</cp:coreProperties>
</file>