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2" w:type="dxa"/>
        <w:jc w:val="left"/>
        <w:tblInd w:w="5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2"/>
      </w:tblGrid>
      <w:tr>
        <w:trPr>
          <w:trHeight w:val="4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连云港市继续医学教育项目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项 目 名 称 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所 属 学 科 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申 报 单 位 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项 目 负 责 人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0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申 报 日 期   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6"/>
          <w:szCs w:val="36"/>
        </w:rPr>
        <w:t>月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连云港市卫生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7"/>
        <w:gridCol w:w="516"/>
        <w:gridCol w:w="285"/>
        <w:gridCol w:w="1260"/>
        <w:gridCol w:w="747"/>
        <w:gridCol w:w="1410"/>
        <w:gridCol w:w="597"/>
        <w:gridCol w:w="951"/>
        <w:gridCol w:w="1167"/>
      </w:tblGrid>
      <w:tr>
        <w:trPr/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 本 情 况</w:t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对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学地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费标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学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学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时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授学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办法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师资和授课情况</w:t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的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主要内容及学术水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办单位近期与项目相关工作概况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19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或学术委员会审查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342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各县区卫生局审查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352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卫生局评定意见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45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80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92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9:00Z</dcterms:created>
  <dc:creator>雨林木风</dc:creator>
  <dc:description/>
  <cp:keywords/>
  <dc:language>en-US</dc:language>
  <cp:lastModifiedBy>雨林木风</cp:lastModifiedBy>
  <dcterms:modified xsi:type="dcterms:W3CDTF">2010-11-15T08:14:00Z</dcterms:modified>
  <cp:revision>12</cp:revision>
  <dc:subject/>
  <dc:title>连云港市继续医学教育项目申报表</dc:title>
</cp:coreProperties>
</file>