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260" w:after="26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宋体;SimSun"/>
          <w:b/>
          <w:bCs/>
          <w:color w:val="000000"/>
          <w:kern w:val="0"/>
          <w:sz w:val="44"/>
          <w:szCs w:val="44"/>
        </w:rPr>
        <w:t>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 w:val="44"/>
          <w:szCs w:val="44"/>
        </w:rPr>
        <w:t>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 w:val="44"/>
          <w:szCs w:val="44"/>
        </w:rPr>
        <w:t>公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 w:val="44"/>
          <w:szCs w:val="44"/>
        </w:rPr>
        <w:t>告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-694" w:firstLine="68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连云港市中医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治未病中心室内门进行公开招标，本工程为资格后审，择优选定承包人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7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工程内容及标准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7" w:firstLine="82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工程名称：连云港市中医院治未病中心室内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7" w:firstLine="82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工程地点：连云港市新浦区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485" w:right="-874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招标工程项目的规模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樘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485" w:right="17"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工程内容：具体内容详见施工图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7"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供货日期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right="18" w:firstLine="823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质量要求符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准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资格要求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企业法人营业执照、相关资质证书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有关检测报告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近三年的业绩表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产品样本、说明书等技术资料及获奖产品的证明</w:t>
      </w:r>
    </w:p>
    <w:p>
      <w:pPr>
        <w:pStyle w:val="Normal"/>
        <w:widowControl/>
        <w:snapToGrid w:val="false"/>
        <w:spacing w:lineRule="auto" w:line="360"/>
        <w:ind w:firstLine="77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投标报名：各投标单位经办人，报名时携带授权委托书原件、营业执照复印件、身份证复印件、企业法人身份证复印件前来报名；以上复印件均需加盖单位公章。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请申请人于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日至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每天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到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连云港市中医院总务处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报名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1920"/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连云港市中医院</w:t>
      </w:r>
    </w:p>
    <w:p>
      <w:pPr>
        <w:pStyle w:val="Normal"/>
        <w:widowControl/>
        <w:spacing w:lineRule="auto" w:line="360"/>
        <w:ind w:firstLine="22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      话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261390128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7:00Z</dcterms:created>
  <dc:creator>微软用户</dc:creator>
  <dc:description/>
  <dc:language>en-US</dc:language>
  <cp:lastModifiedBy>USER</cp:lastModifiedBy>
  <cp:lastPrinted>2014-05-19T20:21:00Z</cp:lastPrinted>
  <dcterms:modified xsi:type="dcterms:W3CDTF">2015-01-14T07:17:00Z</dcterms:modified>
  <cp:revision>2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