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right="-153" w:hanging="0"/>
        <w:jc w:val="center"/>
        <w:rPr>
          <w:rFonts w:ascii="华文中宋" w:hAnsi="华文中宋" w:eastAsia="华文中宋" w:cs="华文中宋"/>
          <w:b/>
          <w:b/>
          <w:color w:val="FF0000"/>
          <w:spacing w:val="140"/>
          <w:w w:val="98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20"/>
          <w:w w:val="80"/>
          <w:kern w:val="0"/>
          <w:sz w:val="72"/>
          <w:szCs w:val="72"/>
        </w:rPr>
        <w:t>连云港市城镇妇女“巾帼建功”</w:t>
      </w:r>
      <w:r>
        <w:rPr>
          <w:rFonts w:ascii="华文中宋" w:hAnsi="华文中宋" w:cs="华文中宋" w:eastAsia="华文中宋"/>
          <w:b/>
          <w:color w:val="FF0000"/>
          <w:spacing w:val="160"/>
          <w:w w:val="99"/>
          <w:kern w:val="0"/>
          <w:sz w:val="72"/>
          <w:szCs w:val="72"/>
        </w:rPr>
        <w:t>活动领导小组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color w:val="FF0000"/>
          <w:spacing w:val="140"/>
          <w:w w:val="98"/>
          <w:kern w:val="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FF0000"/>
          <w:spacing w:val="140"/>
          <w:w w:val="98"/>
          <w:kern w:val="0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485140</wp:posOffset>
                </wp:positionV>
                <wp:extent cx="5760085" cy="0"/>
                <wp:effectExtent l="635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38.2pt" to="437.35pt,38.2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连妇城﹝</w:t>
      </w:r>
      <w:r>
        <w:rPr>
          <w:rFonts w:eastAsia="仿宋" w:cs="仿宋" w:ascii="仿宋" w:hAnsi="仿宋"/>
          <w:sz w:val="32"/>
          <w:szCs w:val="32"/>
        </w:rPr>
        <w:t>2014﹞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城乡妇女岗位建功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（个人）评选表彰活动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各县区“巾帼建功”活动领导小组、市“巾帼建功”活动领导小组成员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党的十八大和十八届三中、四中全会精神，全面落实全国妇女十一大和省市妇代会精神，通过典型示范、先进带动，更好地引领激励广大城乡妇女为全面建成小康社会、全面深化改革、实现中华民族伟大复兴的中国梦再建新功、再创新业，市城镇妇女“巾帼建功”活动领导小组决定，择优推荐省巾帼文明岗，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三八节期间对全市城乡妇女岗位建功先进集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进行表彰。现就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奖项设置、表彰名额及对象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巾帼文明岗：推荐省级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，表彰市级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个。推荐表彰对象为：机关、企事业单位、科研院所中以女性为主体的处、科、室；行业单位的女性班组、岗台、车间、站所、生产线等；人民解放军的女兵连、中队、班；新经济组织、新社会组织和新型农业经营主体中以妇女为主的商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小组、中心、部门、分支机构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巾帼建功先进集体：市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。表彰对象为：在推动城乡经济社会发展，帮助妇女提高素质，积极带动妇女依靠科技增收致富方面做出突出贡献的优秀群体；在关注妇女民生、促进妇女发展中提供政策支持和优质服务，营造妇女发展良好环境的优秀团队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巾帼建功标兵：市级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。表彰对象为：积极参加“巾帼建功”活动，立足本职，争创一流，为推动经济发展、促进社会和谐做出突出贡献的各行各业优秀女性个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巾帼文明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原则上女性应占岗组、团队成员人数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以上。争创岗位及团队负责人中至少有一名是女性。除特殊岗位外，一般要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的集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明确的争创计划、工作目标和服务承诺。有规范的创建标准和管理办法，有切实可行的岗位责任制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岗组成员拥护党的领导，热爱祖国，自觉遵纪守法、依法办事，在本行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界别具有先进性和示范性。申报省级岗原则上应获得过市级或行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的荣誉称号，申报市级岗应获得过县区级或行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的荣誉称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创建活动得到本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统、行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重视，将其纳入文明建设和女性人才培养规划，定期指导和检查，为女性服务大局、奉献社会、争创一流营造良好氛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为又快又好推进“两个率先”、谱写中国梦江苏篇章做出突出贡献，取得良好的经济效益、社会效益和人才效益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巾帼建功先进集体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组织引领妇女参与经济社会发展中目标明确、措施到位、工作有力，推动妇女增收致富成效显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持城乡妇女发展，积极协调并争取相关政策和资源，为促进妇女发展提供优质服务、营造良好环境。原则上申报市先进集体应已获得县区级或行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的荣誉称号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巾帼建功标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拥护党的领导，热爱祖国，遵纪守法。有坚定的理想信念和正确的世界观、人生观、价值观，品德高尚，乐于奉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弘扬“四自”精神，立足本职岗位，爱岗敬业，勇于创新。熟练掌握本岗位职业技能，在本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统、行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创造一流业绩，具有较强示范带动作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良好的职业道德、务实的工作作风，在参与经济社会发展中展现巾帼风采，工作成绩突出。原则上申报市级标兵应已获得县区级或行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的荣誉称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推荐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名额分配原则。名额分配按各地女性人口及工作推进成效等综合因素确定。各地在评选推荐时要注重向生产一线的女性和集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班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倾斜。党政机关、人民团体中处级及以上领导干部，企事业单位中相当于处级及以上的负责人，不参与评选。</w:t>
      </w:r>
      <w:r>
        <w:rPr>
          <w:rFonts w:ascii="仿宋" w:hAnsi="仿宋" w:cs="仿宋" w:eastAsia="仿宋"/>
          <w:b/>
          <w:sz w:val="32"/>
          <w:szCs w:val="32"/>
        </w:rPr>
        <w:t>科级干部参评人数不得超过</w:t>
      </w:r>
      <w:r>
        <w:rPr>
          <w:rFonts w:eastAsia="仿宋" w:cs="仿宋" w:ascii="仿宋" w:hAnsi="仿宋"/>
          <w:b/>
          <w:sz w:val="32"/>
          <w:szCs w:val="32"/>
        </w:rPr>
        <w:t>15%</w:t>
      </w:r>
      <w:r>
        <w:rPr>
          <w:rFonts w:ascii="仿宋" w:hAnsi="仿宋" w:cs="仿宋" w:eastAsia="仿宋"/>
          <w:b/>
          <w:sz w:val="32"/>
          <w:szCs w:val="32"/>
        </w:rPr>
        <w:t>。妇联系统干部比例不得超过</w:t>
      </w:r>
      <w:r>
        <w:rPr>
          <w:rFonts w:eastAsia="仿宋" w:cs="仿宋" w:ascii="仿宋" w:hAnsi="仿宋"/>
          <w:b/>
          <w:sz w:val="32"/>
          <w:szCs w:val="32"/>
        </w:rPr>
        <w:t>12%</w:t>
      </w:r>
      <w:r>
        <w:rPr>
          <w:rFonts w:ascii="仿宋" w:hAnsi="仿宋" w:cs="仿宋" w:eastAsia="仿宋"/>
          <w:b/>
          <w:sz w:val="32"/>
          <w:szCs w:val="32"/>
        </w:rPr>
        <w:t>。基层生产一线的女性比例须占到</w:t>
      </w:r>
      <w:r>
        <w:rPr>
          <w:rFonts w:eastAsia="仿宋" w:cs="仿宋" w:ascii="仿宋" w:hAnsi="仿宋"/>
          <w:b/>
          <w:sz w:val="32"/>
          <w:szCs w:val="32"/>
        </w:rPr>
        <w:t>40%</w:t>
      </w:r>
      <w:r>
        <w:rPr>
          <w:rFonts w:ascii="仿宋" w:hAnsi="仿宋" w:cs="仿宋" w:eastAsia="仿宋"/>
          <w:b/>
          <w:sz w:val="32"/>
          <w:szCs w:val="32"/>
        </w:rPr>
        <w:t>以上。</w:t>
      </w:r>
      <w:r>
        <w:rPr>
          <w:rFonts w:ascii="仿宋" w:hAnsi="仿宋" w:cs="仿宋" w:eastAsia="仿宋"/>
          <w:sz w:val="32"/>
          <w:szCs w:val="32"/>
        </w:rPr>
        <w:t>党政机关、人民团体中处级及以上的单位，相当于处级及以上的企事业单位，不参与评选。</w:t>
      </w:r>
      <w:r>
        <w:rPr>
          <w:rFonts w:ascii="仿宋" w:hAnsi="仿宋" w:cs="仿宋" w:eastAsia="仿宋"/>
          <w:b/>
          <w:sz w:val="32"/>
          <w:szCs w:val="32"/>
        </w:rPr>
        <w:t>妇联系统的参评单位比例不超过</w:t>
      </w:r>
      <w:r>
        <w:rPr>
          <w:rFonts w:eastAsia="仿宋" w:cs="仿宋" w:ascii="仿宋" w:hAnsi="仿宋"/>
          <w:b/>
          <w:sz w:val="32"/>
          <w:szCs w:val="32"/>
        </w:rPr>
        <w:t>15%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推荐申报程序。本次评选表彰活动要在各县区妇联、各成员单位层层开展评选表彰的基础上，采取自下而上、公开透明、逐级申报的方式，严格按照表彰对象、评选条件和分配名额进行推荐。各推荐单位要充分发动本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统、行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群众参与到推荐候选人工作之中，拟确定的候选人要在当地先行公示或征求有关部门的意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格审核把关。各县区妇联、各成员单位要对推荐人选和申报材料进行汇总，并逐一审查、严格把关。市妇联将在各地各单位推荐的基础上进行认真核对和审查，对拟表彰名单进行为期一周的集中公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组织领导。各县区妇联、各成员单位要高度重视本次评选表彰活动，切实加强领导，精心组织安排。要坚持公开、公平、公正原则，确保活动顺利推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强化工作宣传。注重将评选推荐和典型宣传相结合，充分运用电视、广播、报刊、杂志、网络等新闻媒体，大力宣传优秀妇女典型和先进集体事迹，在广大城乡妇女中营造争创先进、建功立业的良好氛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做好材料报送。参评的集体和个人要认真填写城乡妇女岗位建功先进集体（个人）推荐表，主要事迹一栏要求事迹突出、文字简练，不超过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，并由推荐单位加盖公章。县区妇联、有关成员单位要认真填写推荐名单汇总表。推荐省级巾帼文明岗请将材料电子版和纸质版（一式两份）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报送市妇联，申报市级先进集体和个人的材料电子版和纸质版（一式两份）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报送市妇联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表彰名额分配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省</w:t>
      </w:r>
      <w:r>
        <w:rPr>
          <w:rFonts w:ascii="仿宋" w:hAnsi="仿宋" w:cs="仿宋" w:eastAsia="仿宋"/>
          <w:sz w:val="32"/>
          <w:szCs w:val="32"/>
        </w:rPr>
        <w:t>（市）</w:t>
      </w:r>
      <w:r>
        <w:rPr>
          <w:rFonts w:ascii="仿宋" w:hAnsi="仿宋" w:cs="仿宋" w:eastAsia="仿宋"/>
          <w:sz w:val="32"/>
          <w:szCs w:val="32"/>
        </w:rPr>
        <w:t>巾帼文明岗推荐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 xml:space="preserve">巾帼建功先进集体推荐表 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巾帼建功标兵推荐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省</w:t>
      </w:r>
      <w:r>
        <w:rPr>
          <w:rFonts w:ascii="仿宋" w:hAnsi="仿宋" w:cs="仿宋" w:eastAsia="仿宋"/>
          <w:sz w:val="32"/>
          <w:szCs w:val="32"/>
        </w:rPr>
        <w:t>（市</w:t>
      </w:r>
      <w:r>
        <w:rPr>
          <w:rFonts w:ascii="仿宋" w:hAnsi="仿宋" w:cs="仿宋" w:eastAsia="仿宋"/>
          <w:sz w:val="32"/>
          <w:szCs w:val="32"/>
        </w:rPr>
        <w:t>）巾帼文明岗推荐名单汇总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巾帼建功先进集体推荐名单汇总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巾帼建功标兵推荐名单汇总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连云港市城镇妇女“巾帼建功”活动领导小组办公室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妇联妇女发展部　</w:t>
      </w:r>
      <w:r>
        <w:rPr>
          <w:rFonts w:ascii="仿宋" w:hAnsi="仿宋" w:cs="仿宋" w:eastAsia="仿宋"/>
          <w:sz w:val="32"/>
          <w:szCs w:val="32"/>
        </w:rPr>
        <w:t>韦有爽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5506526   15861282333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　　址：</w:t>
      </w:r>
      <w:r>
        <w:rPr>
          <w:rFonts w:ascii="仿宋" w:hAnsi="仿宋" w:cs="仿宋" w:eastAsia="仿宋"/>
          <w:sz w:val="32"/>
          <w:szCs w:val="32"/>
        </w:rPr>
        <w:t>连云港市苍梧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60"/>
        <w:ind w:firstLine="2560"/>
        <w:rPr/>
      </w:pP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妇联妇女发展部</w:t>
      </w:r>
    </w:p>
    <w:p>
      <w:pPr>
        <w:pStyle w:val="Normal"/>
        <w:spacing w:lineRule="exact" w:line="56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邮　　编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>000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lygflfzb@163.com</w:t>
        </w:r>
      </w:hyperlink>
    </w:p>
    <w:p>
      <w:pPr>
        <w:pStyle w:val="Normal"/>
        <w:spacing w:lineRule="exact" w:line="560"/>
        <w:rPr>
          <w:rFonts w:ascii="仿宋" w:hAnsi="仿宋" w:eastAsia="仿宋_GB2312;Arial Unicode MS" w:cs="仿宋"/>
          <w:sz w:val="32"/>
          <w:szCs w:val="32"/>
        </w:rPr>
      </w:pPr>
      <w:r>
        <w:rPr>
          <w:rFonts w:eastAsia="仿宋_GB2312;Arial Unicode MS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彰名额分配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680"/>
        <w:gridCol w:w="1764"/>
        <w:gridCol w:w="1911"/>
      </w:tblGrid>
      <w:tr>
        <w:trPr>
          <w:trHeight w:val="61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92" w:leader="none"/>
              </w:tabs>
              <w:snapToGrid w:val="false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 w:val="24"/>
              </w:rPr>
              <w:t>省</w:t>
            </w:r>
            <w:r>
              <w:rPr>
                <w:rFonts w:eastAsia="黑体;SimHei"/>
                <w:sz w:val="24"/>
              </w:rPr>
              <w:t>巾帼文明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 w:val="24"/>
              </w:rPr>
              <w:t>市</w:t>
            </w:r>
            <w:r>
              <w:rPr>
                <w:rFonts w:eastAsia="黑体;SimHei"/>
                <w:sz w:val="24"/>
              </w:rPr>
              <w:t>巾帼文明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 w:val="24"/>
              </w:rPr>
              <w:t>市</w:t>
            </w:r>
            <w:r>
              <w:rPr>
                <w:rFonts w:eastAsia="黑体;SimHei"/>
                <w:sz w:val="24"/>
              </w:rPr>
              <w:t>巾帼建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先进集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 w:val="24"/>
              </w:rPr>
              <w:t>市</w:t>
            </w:r>
            <w:r>
              <w:rPr>
                <w:rFonts w:eastAsia="黑体;SimHei"/>
                <w:sz w:val="24"/>
              </w:rPr>
              <w:t>巾帼建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兵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海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灌云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灌南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榆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州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圩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台山景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工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贸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社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总工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团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公安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民政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财政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城乡建设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交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卫生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国税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地税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工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文广新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旅游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机关事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人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妇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供电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电信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移动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邮政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行连云港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行连云港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行连云港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行连云港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行连云港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江苏银行连云港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农村合作银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储连云港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海洋与渔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住房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司法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安全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商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粮食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供销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报业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广播电视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港口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海投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桥盐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奥神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通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众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海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师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职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放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达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工贸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中医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联通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豪森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线女工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恒瑞医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线女工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缘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线女工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联集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线女工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私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会计师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一六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电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碱    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线女工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航连云港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女企业家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女知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巾帼志愿者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44"/>
          <w:szCs w:val="21"/>
        </w:rPr>
        <w:t>省巾帼文明岗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212"/>
        <w:gridCol w:w="1843"/>
        <w:gridCol w:w="141"/>
        <w:gridCol w:w="1134"/>
        <w:gridCol w:w="810"/>
        <w:gridCol w:w="23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及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妇联（或行业系统）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妇联（或行业系统）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83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省妇女“巾帼建功”活动领导小组成员单位推荐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省妇联审核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44"/>
          <w:szCs w:val="21"/>
        </w:rPr>
        <w:t>市巾帼文明岗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2055"/>
        <w:gridCol w:w="141"/>
        <w:gridCol w:w="1944"/>
        <w:gridCol w:w="23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及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区“巾帼建功”活动领导小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或县区妇联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83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妇女“巾帼建功”活动领导小组成员单位推荐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城镇妇女“巾帼建功”活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领导小组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市</w:t>
      </w:r>
      <w:r>
        <w:rPr/>
        <w:t>巾帼建功先进集体推荐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60"/>
        <w:gridCol w:w="1372"/>
        <w:gridCol w:w="893"/>
        <w:gridCol w:w="1800"/>
        <w:gridCol w:w="2340"/>
      </w:tblGrid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编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区“巾帼建功”活动领导小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或县区妇联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17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妇女“巾帼建功”活动领导小组成员单位推荐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城镇妇女“巾帼建功”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小组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市</w:t>
      </w:r>
      <w:r>
        <w:rPr/>
        <w:t>巾帼建功标兵推荐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4"/>
        <w:gridCol w:w="851"/>
        <w:gridCol w:w="567"/>
        <w:gridCol w:w="594"/>
        <w:gridCol w:w="820"/>
        <w:gridCol w:w="1476"/>
        <w:gridCol w:w="1170"/>
        <w:gridCol w:w="117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区“巾帼建功”活动领导小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或县区妇联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17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妇女“巾帼建功”活动领导小组成员单位推荐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城镇妇女“巾帼建功”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小组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134" w:footer="567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省巾帼文明岗推荐名单汇总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z w:val="32"/>
          <w:szCs w:val="32"/>
          <w:u w:val="single"/>
        </w:rPr>
        <w:t>推荐单位（公章）</w:t>
      </w:r>
      <w:r>
        <w:rPr/>
        <w:t xml:space="preserve">                 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449"/>
        <w:gridCol w:w="432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  位  名  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曾获主要荣誉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748665</wp:posOffset>
                      </wp:positionH>
                      <wp:positionV relativeFrom="page">
                        <wp:posOffset>86360</wp:posOffset>
                      </wp:positionV>
                      <wp:extent cx="542925" cy="704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 12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55.5pt;mso-wrap-distance-left:9.05pt;mso-wrap-distance-right:9.05pt;mso-wrap-distance-top:0pt;mso-wrap-distance-bottom:0pt;margin-top:6.8pt;mso-position-vertical-relative:page;margin-left:-58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1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市巾帼文明岗推荐名单汇总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84530</wp:posOffset>
                </wp:positionH>
                <wp:positionV relativeFrom="page">
                  <wp:posOffset>-398780</wp:posOffset>
                </wp:positionV>
                <wp:extent cx="54292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13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5.5pt;mso-wrap-distance-left:9.05pt;mso-wrap-distance-right:9.05pt;mso-wrap-distance-top:0pt;mso-wrap-distance-bottom:0pt;margin-top:-31.4pt;mso-position-vertical-relative:page;margin-left:-5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1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z w:val="32"/>
          <w:szCs w:val="32"/>
          <w:u w:val="single"/>
        </w:rPr>
        <w:t>推荐单位（公章）</w:t>
      </w:r>
      <w:r>
        <w:rPr/>
        <w:t xml:space="preserve">                 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449"/>
        <w:gridCol w:w="432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  位  名  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曾获主要荣誉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96265</wp:posOffset>
                </wp:positionH>
                <wp:positionV relativeFrom="page">
                  <wp:posOffset>5013960</wp:posOffset>
                </wp:positionV>
                <wp:extent cx="542925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14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5.5pt;mso-wrap-distance-left:9.05pt;mso-wrap-distance-right:9.05pt;mso-wrap-distance-top:0pt;mso-wrap-distance-bottom:0pt;margin-top:394.8pt;mso-position-vertical-relative:page;margin-left:-4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1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市巾帼建功先进集体推荐名单汇总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z w:val="32"/>
          <w:szCs w:val="32"/>
          <w:u w:val="single"/>
        </w:rPr>
        <w:t>推荐单位（公章）</w:t>
      </w:r>
      <w:r>
        <w:rPr/>
        <w:t xml:space="preserve">                 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524"/>
        <w:gridCol w:w="432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  位  名  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曾获主要荣誉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市巾帼建功标兵推荐名单汇总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z w:val="32"/>
          <w:szCs w:val="32"/>
          <w:u w:val="single"/>
        </w:rPr>
        <w:t>推荐单位（公章）</w:t>
      </w:r>
      <w:r>
        <w:rPr/>
        <w:t xml:space="preserve">                 </w:t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560"/>
        <w:gridCol w:w="850"/>
        <w:gridCol w:w="1559"/>
        <w:gridCol w:w="1560"/>
        <w:gridCol w:w="3640"/>
        <w:gridCol w:w="20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政治面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及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曾获主要荣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18490</wp:posOffset>
                      </wp:positionH>
                      <wp:positionV relativeFrom="page">
                        <wp:posOffset>16510</wp:posOffset>
                      </wp:positionV>
                      <wp:extent cx="542925" cy="704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 15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55.5pt;mso-wrap-distance-left:9.05pt;mso-wrap-distance-right:9.05pt;mso-wrap-distance-top:0pt;mso-wrap-distance-bottom:0pt;margin-top:1.3pt;mso-position-vertical-relative:page;margin-left:-4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1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flfz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4:00Z</dcterms:created>
  <dc:creator>张靖晨</dc:creator>
  <dc:description/>
  <cp:keywords/>
  <dc:language>en-US</dc:language>
  <cp:lastModifiedBy>DELL</cp:lastModifiedBy>
  <cp:lastPrinted>2014-12-26T15:40:00Z</cp:lastPrinted>
  <dcterms:modified xsi:type="dcterms:W3CDTF">2014-12-26T09:01:00Z</dcterms:modified>
  <cp:revision>9</cp:revision>
  <dc:subject/>
  <dc:title> </dc:title>
</cp:coreProperties>
</file>