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连云港市“科教兴卫工程”医学重点学科考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014</w:t>
      </w:r>
      <w:r>
        <w:rPr>
          <w:rFonts w:ascii="宋体;SimSun" w:hAnsi="宋体;SimSun" w:cs="宋体;SimSun"/>
          <w:b/>
          <w:sz w:val="28"/>
          <w:szCs w:val="28"/>
        </w:rPr>
        <w:t>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科名称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 依托单位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 xml:space="preserve">  学科带头人</w:t>
      </w:r>
      <w:r>
        <w:rPr>
          <w:rFonts w:ascii="宋体;SimSun" w:hAnsi="宋体;SimSun" w:cs="宋体;SimSun"/>
          <w:b/>
          <w:u w:val="single"/>
        </w:rPr>
        <w:t xml:space="preserve">        </w:t>
      </w:r>
    </w:p>
    <w:p>
      <w:pPr>
        <w:pStyle w:val="Normal"/>
        <w:ind w:firstLine="442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834"/>
        <w:gridCol w:w="808"/>
        <w:gridCol w:w="1515"/>
        <w:gridCol w:w="845"/>
        <w:gridCol w:w="800"/>
      </w:tblGrid>
      <w:tr>
        <w:trPr>
          <w:trHeight w:val="4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评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评分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队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导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导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名册、学历、学位证书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医学会、中医学会专业委员会委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任期内批文、聘书等；就高不就低，不重复计分；不包括各种协会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主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副主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医学会、中医学会专业委员会委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主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副主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医学会、中医学会专业委员会委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特贴专家、入选国家级人才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政府特贴专家、入选省级人才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府特贴专家、入选市级人才工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或中文核心期刊杂志编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聘书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核心或统计源期刊杂志编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成果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一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就高不就低，不重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二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成果三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一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二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科技成果三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引进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新技术引进特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证书；仅限第一完成人；同一项目就高不就低，不重复计分。</w:t>
            </w:r>
          </w:p>
          <w:p>
            <w:pPr>
              <w:pStyle w:val="Normal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新技术引进一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新技术引进二等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新技术引进一等奖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新技术引进二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新技术引进三等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部、国家自然基金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合同书；仅限第一主研人；不包括指导性课题、子课题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卫计委、省科技厅、省自然基金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卫计委、省中医局、市科技局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生局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以上人才工程资助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专利证书；限第一专利权人；专利与学科专业有关。</w:t>
            </w:r>
          </w:p>
          <w:p>
            <w:pPr>
              <w:pStyle w:val="Normal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新型专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设计专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专著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出版物原件；限医药卫生类正规出版物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委或撰稿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期刊论文（提供中文检索报告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F×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论文；限第一作者（含通讯作者）；同一篇论文就高不就低，不重复计分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不提供中文检索报告的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系列期刊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国家级继续医学教育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项目批文、办班通知，不包括承办项目和备案项目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省级继续医学教育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市级继续医学教育项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进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（境）外进修、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、进修证明、结业证书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际级学术交流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" w:hanging="102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参加学 查阅批文、邀请函、论文录用证书等；为论文第一作者或讲课人；同一活动不重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国家级学术交流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邀参加省级学术交流活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重点学科（实验室）、临床（中医）重点专科、专科（病）诊疗中心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；就高不就低，不重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重点学科（实验室）、创新团队、临床（中医）重点专科、专科（病）诊疗中心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重点学科、临床（中医）重点专科、专科（病）诊疗中心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培养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批文；就高不就低，不重复计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培养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hanging="8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        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评组成员：                                    考评时间：       年  月  日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hanging="0"/>
        <w:rPr/>
      </w:pPr>
      <w:r>
        <w:rPr>
          <w:rFonts w:ascii="宋体;SimSun" w:hAnsi="宋体;SimSun" w:cs="宋体;SimSun"/>
          <w:b/>
        </w:rPr>
        <w:t>复评组成员：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b/>
        </w:rPr>
        <w:t>考评时间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5:00Z</dcterms:created>
  <dc:creator>里斯</dc:creator>
  <dc:description/>
  <cp:keywords/>
  <dc:language>en-US</dc:language>
  <cp:lastModifiedBy>DELL</cp:lastModifiedBy>
  <cp:lastPrinted>2013-01-07T09:06:00Z</cp:lastPrinted>
  <dcterms:modified xsi:type="dcterms:W3CDTF">2014-12-31T02:55:00Z</dcterms:modified>
  <cp:revision>16</cp:revision>
  <dc:subject/>
  <dc:title>连云港市“科教兴卫工程”医学重点学科考评表</dc:title>
</cp:coreProperties>
</file>