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连云港市“科教兴卫工程”医学重点人才考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014</w:t>
      </w:r>
      <w:r>
        <w:rPr>
          <w:rFonts w:ascii="宋体;SimSun" w:hAnsi="宋体;SimSun" w:cs="宋体;SimSun"/>
          <w:b/>
          <w:sz w:val="28"/>
          <w:szCs w:val="28"/>
        </w:rPr>
        <w:t>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依托单位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科室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ind w:firstLine="6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04"/>
        <w:gridCol w:w="806"/>
        <w:gridCol w:w="1437"/>
        <w:gridCol w:w="893"/>
        <w:gridCol w:w="892"/>
      </w:tblGrid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评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评分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导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学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证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本科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任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；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正高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证书、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副高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中级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工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志编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聘书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杂志编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引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特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，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一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二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三等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、国家自然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合同书；仅限第一主研人；不包括指导性课题、子课题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人才工程资助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利证书；仅限第一专利权人；专利与本人专业有关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著原件；为医药卫生类正规出版物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或编写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F×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论文；仅限第一作者；同一篇论文就高不就低，不重复计分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期刊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论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家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项目批文、办班通知，不包括承办项目和备案项目；同一项目就高不就低，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省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市级继续医学教育项目第一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际级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邀请函、通知、证书等；为交流论文第一作者或讲课人；同一活动不重复计分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家级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省级（地区）学术交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               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评组成员：                                     考评时间：       年    月 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复评组成员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考评时间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5:00Z</dcterms:created>
  <dc:creator>里斯</dc:creator>
  <dc:description/>
  <cp:keywords/>
  <dc:language>en-US</dc:language>
  <cp:lastModifiedBy>DELL</cp:lastModifiedBy>
  <cp:lastPrinted>2013-01-07T09:06:00Z</cp:lastPrinted>
  <dcterms:modified xsi:type="dcterms:W3CDTF">2014-12-31T02:56:00Z</dcterms:modified>
  <cp:revision>10</cp:revision>
  <dc:subject/>
  <dc:title>连云港市“科教兴卫工程”医学重点人才考评表</dc:title>
</cp:coreProperties>
</file>