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中医院办公隔断项目招标公告</w:t>
      </w:r>
    </w:p>
    <w:p>
      <w:pPr>
        <w:pStyle w:val="Normal"/>
        <w:widowControl/>
        <w:spacing w:lineRule="exact" w:line="440" w:before="280" w:after="28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招标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ZY2014—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云港市中医院行政办公区隔断组织公开招标，现欢迎符合相关条件的合格供应商前来参与招标。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招标项目名称及编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中医院行政办公隔断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LZY2014—006)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投标人资质要求：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法人营业执照、相关资质证书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品生产制造许可证、产品鉴定证书、有关检测报告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近三年的业绩表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金融机构出具的资信证明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品样本、说明书等技术资料及获奖产品的证明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质量保证体系认证证书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投标单位报名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意投标的单位，请携带报名材料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（工作时间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前来报名，地址：连云港市朝阳中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市中医院院内基建处，联系人：马仁和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8-855727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材料：（投标企业营业执照、企业法人授权书、联系人身份证明）复印件，投标人联系电话打印在一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上，以上所有材料盖单位公章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按照规定提供报名材料的企业招标人将拒绝接收其报名材料。</w:t>
      </w:r>
    </w:p>
    <w:p>
      <w:pPr>
        <w:pStyle w:val="Normal"/>
        <w:widowControl/>
        <w:spacing w:lineRule="exact" w:line="44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云港市中医院</w:t>
      </w:r>
    </w:p>
    <w:p>
      <w:pPr>
        <w:pStyle w:val="Normal"/>
        <w:widowControl/>
        <w:spacing w:lineRule="exact" w:line="440" w:before="280" w:after="28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7242">
    <w:name w:val="timestyle5724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57242">
    <w:name w:val="authorstyle572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0:00Z</dcterms:created>
  <dc:creator>微软用户</dc:creator>
  <dc:description/>
  <dc:language>en-US</dc:language>
  <cp:lastModifiedBy>USER</cp:lastModifiedBy>
  <dcterms:modified xsi:type="dcterms:W3CDTF">2014-11-24T02:30:00Z</dcterms:modified>
  <cp:revision>2</cp:revision>
  <dc:subject/>
  <dc:title>招标公告</dc:title>
</cp:coreProperties>
</file>